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展演场次安排</w:t>
      </w:r>
    </w:p>
    <w:tbl>
      <w:tblPr>
        <w:tblW w:w="142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"/>
        <w:gridCol w:w="1817"/>
        <w:gridCol w:w="28"/>
        <w:gridCol w:w="1836"/>
        <w:gridCol w:w="25"/>
        <w:gridCol w:w="5925"/>
        <w:gridCol w:w="11"/>
        <w:gridCol w:w="3575"/>
      </w:tblGrid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一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:30-17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舞蹈剧场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梨园一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泽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上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智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凌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国兴坚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连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撷云绣锦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潇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戏曲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月亮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思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帮少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寒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月春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贝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硕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蔓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梦我见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鹏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妍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偉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港小雨点舞蹈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春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嘉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州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嘉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雨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附中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热阿迪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哈力米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成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海盗》女变奏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天鹅湖》三幕王子变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明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泳仪、李倩仪、黎雅妍、林思诺、何子旋、何芷嫣、梁淑芳、司徒诺瑶、司徒诺恩、马乐儿、张咏芝、袁茵琪、王采薇、梁嘉雯、王芷清、李炜岚、萧嘉欣、王羽彤、余达淋、谭语嫣、苏小雅、鲍泯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澳门濠江中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布擂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子玉、郑茂鑫、解雯雯、黎坤玥、李梦涵、李双君、舒语、孙滢、王琰、向彦霖、钟雨柔、钟玉莲、曾奥、陈雪台、李慧贤、刘林闵、蒋澄澄、唐雪娇、甄莉、尹怜秋、周灵犀、孙子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文理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儿绣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婷、陈搏灿、陈欣怡、陈邹媛、国宝燚、黄语瞳、李昕彤、李云舒、李籽柯含、梁朔迎、马敏、穆豫、农子晗、王戴瑾烨、吴卓悦、杨萌雨、衣雨霏霏、尹琦、尹香香、张垚、周丹、周晓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傩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姿怡、张闻然、王傢仪、孟朕楠、杨诗琦、周皓南、娄雯博、喻超、李楠、李依雯、彭晶晶、王嘉玺、肖海玥、林佳健、伍永轩、徐璟瑜、张颖、祝赫、文雅懿、鞠昊原、齐婧妍、林盟涵、林天晔、朱咏琪、曾金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舞蹈学校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二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晚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:30-22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大剧院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w w:val="67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color w:val="000000"/>
                <w:w w:val="67"/>
                <w:sz w:val="21"/>
                <w:szCs w:val="21"/>
              </w:rPr>
              <w:t>平乐</w:t>
            </w:r>
            <w:r>
              <w:rPr>
                <w:rFonts w:cs="宋体" w:ascii="宋体" w:hAnsi="宋体"/>
                <w:color w:val="000000"/>
                <w:w w:val="67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67"/>
                <w:sz w:val="21"/>
                <w:szCs w:val="21"/>
              </w:rPr>
              <w:t>春归何处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舞蹈系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锦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美丽的阿依汗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呢喃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周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海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梦打令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科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月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婉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67"/>
                <w:sz w:val="21"/>
                <w:szCs w:val="21"/>
              </w:rPr>
              <w:t>nice to meet me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辰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佐佑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钧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今日昔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乔、高嘉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赋问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贝凌风、王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豪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祈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智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舞蹈系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阮欣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58"/>
                <w:sz w:val="21"/>
                <w:szCs w:val="21"/>
              </w:rPr>
              <w:t xml:space="preserve">《葛蓓莉娅》变奏 </w:t>
            </w:r>
            <w:r>
              <w:rPr>
                <w:rFonts w:cs="宋体" w:ascii="宋体" w:hAnsi="宋体"/>
                <w:color w:val="000000"/>
                <w:w w:val="58"/>
                <w:sz w:val="21"/>
                <w:szCs w:val="21"/>
              </w:rPr>
              <w:t>+ cod</w:t>
            </w:r>
            <w:r>
              <w:rPr>
                <w:rFonts w:cs="宋体" w:ascii="宋体" w:hAnsi="宋体"/>
                <w:color w:val="000000"/>
                <w:spacing w:val="29"/>
                <w:w w:val="58"/>
                <w:sz w:val="21"/>
                <w:szCs w:val="21"/>
              </w:rPr>
              <w:t>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瀚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>舞姬幽灵女变</w:t>
            </w:r>
            <w:r>
              <w:rPr>
                <w:rFonts w:ascii="宋体" w:hAnsi="宋体" w:cs="宋体"/>
                <w:color w:val="000000"/>
                <w:spacing w:val="11"/>
                <w:w w:val="96"/>
                <w:sz w:val="21"/>
                <w:szCs w:val="21"/>
              </w:rPr>
              <w:t>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23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pacing w:val="23"/>
                <w:sz w:val="21"/>
                <w:szCs w:val="21"/>
              </w:rPr>
              <w:t>帕基塔</w:t>
            </w:r>
            <w:r>
              <w:rPr>
                <w:rFonts w:cs="宋体" w:ascii="宋体" w:hAnsi="宋体"/>
                <w:color w:val="000000"/>
                <w:spacing w:val="23"/>
                <w:sz w:val="21"/>
                <w:szCs w:val="21"/>
              </w:rPr>
              <w:t>cod</w:t>
            </w: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</w:rPr>
              <w:t>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安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施别越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婉琳、程正睿、吴昌建、戴旭鹏、廖正晓、林浩、鲍鑫、汪磊、文龙、陈冠宏、陈棋、单嘉南、杜晨宇、胡海昕、林嘉铭、林巍、刘天瑞、吕昊贞与、缪君豪、王天皓、张世豪、张徐子沐、张镇涛、胡晋豪、曾庆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尔古纳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雨潇、蔡宛凌、柴尔斯、韩清艺、郝雪妍、纪懿淼、李佳桐、吾兰巴依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乌云格、徐贺、薛欣蕊、赵浩洋、张佳丽、李美静、宋怡娴、徐雅琳、张靖鑫、周思怡、张翼凡、华艺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歇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伟鹏、陈俊豪、林爱锭、古鸿兴、包岱、施霁桉、刘超、乔效冰、李开贵、梅冬、彭龙、曾伢涛、李金泉、姚家鑫、张志辉、张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茉莉芬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诗琦、舒心、李安妮、李妍、伍廷怡、张沁欣、冯紫玉、马紫珺、李艺琳、王奕婷、李泽昊、高腾、孙恩灏、王聪、胡尧、钟俊明、蒋帅、窦涛、杨景灏、王嘉淇、单阔阔、李宇志、章洪铭、王嘉珑、张昊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精品课（一）展演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:30-12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小剧场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品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安花鼓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钱莉娜、赵祎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曹馨月、杜明展、李思涵、刘子涵、舒馨、陈瑞希、佟招弟、于果、姜宇泽、尹灏、张景源、张刘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古典舞基本功训练课（中班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郝思蕊、战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鲁煜、朱文雅、张澜彦琪、战美池、任俊伊、刘妙妍、潘妮彤、周妍、周雨美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朝鲜族舞蹈身体形态训练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郭罗乐、关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张楚琪、赵乃萱、彭卓潇、陈治云、徐华、宋紫玥、张百林、陆雯、陈宇歌、戴文昕、张雪、吴楚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艺术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传习课（川剧表演功法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常晴、周兰、李崇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陈思羽、邓思娟、李卓、史鑫鑫、谭金凤、汪珈璇、王洁宇、王一帆、严丹彤、张洪宇、张嘉芯、周同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艺术职业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古族舞蹈技能课（男班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张永胜、李欣、乌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阿拉泰扣、包慧敏、乌力吉宝音、阿拉腾德乐黑、何永来、呼佈钦、王乾志、宝乐尔、海拉罕、尼格格其、吴永强、辛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敦煌舞形象塑造组合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李倩、黎明东、李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陈榕、李曼拉措姆、刘博也、刘家汝、倾粤龙、王家乐、王雪、肖晶君、贠欣然、张冰瑶、张俊平、赵凌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北民族大学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景宁畲族舞蹈风格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朱婷、孙天添、周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李炀炀、谭梦涵、张温铄、黄逸儒、杨珂、严天乐、王婧柯、陈红斌、诸宏翼、王宇权、张世豪、缪君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男女对舞表演性训练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白涛、袁莉、楚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辛凯丽、兰清清、修雨秀、高鑫媛、黄塬沅、曹雨欣、郭凯、孙思远、王秋博、冯子鸥、李卓林、李云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三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:30-17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舞蹈剧场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琅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玉丹心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（学习剧目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妍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戎馬</w:t>
            </w:r>
            <w:r>
              <w:rPr>
                <w:rFonts w:cs="宋体" w:ascii="宋体" w:hAnsi="宋体"/>
                <w:color w:val="000000"/>
                <w:w w:val="9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戰沙</w:t>
            </w:r>
            <w:r>
              <w:rPr>
                <w:rFonts w:ascii="宋体" w:hAnsi="宋体" w:cs="宋体"/>
                <w:color w:val="000000"/>
                <w:spacing w:val="3"/>
                <w:w w:val="90"/>
                <w:sz w:val="21"/>
                <w:szCs w:val="21"/>
              </w:rPr>
              <w:t>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偉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港小雨点舞蹈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艳凝香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春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丫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嘉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州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姥姥家的味道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嘉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呼勒呐（等候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雨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附中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热阿迪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哈力米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成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n the way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穿条纹睡衣的男孩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明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泽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智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凌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国兴坚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连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潇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戏曲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思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寒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贝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硕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trHeight w:val="40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葛蓓莉娅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女变奏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coda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吉柯德 男变奏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鹏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的深处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吳雅婷、李盈盈、林沛盈、黃蓮娣、楊紫晴、司徒穎瑤、林嘉慧、謝玉枝、張鈺柳、麥惠敏、賴欣莉、薛婷婷、呂琦、許雪雯、薛瑤君、閔儉、蘇曉雯、徐潁詩、王鎣鎣、胡詠恩、陳雯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澳门坊众学校</w:t>
            </w:r>
          </w:p>
        </w:tc>
      </w:tr>
      <w:tr>
        <w:trPr>
          <w:trHeight w:val="10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追傩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磊鑫、曾亮、董普金、高攀、关磊、管海军、胡一祥、黄涵、李俊杰、李阳、林茂御、刘文友、刘志腾、罗旨桉、毛佳俊、梅隆、尚辰奕、陶泽锠、涂艺、吴昊、肖文鑫、易有宏、张泽西、张子康、彭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渡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相缘、江昊泽、张智成、何孝天、李春龙、余磊、汪清海、汪清洋、易云飞、邹功奕博、张家祎、王昊、王江乐、刘延续、朱云涛、阮仁磊、陈天豪、罗丁、程家伟、朱祥虎、陈翌晨、马钱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克梦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艺琦、敖日其楞、白岩峰、薄洋、额那热勒、哈尼格尔、胡琴特古斯、南丁、潘越、王义鑫、王慧林、于建江、张满、张世森、张晨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附中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四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晚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:30-22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大剧院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妙笔千山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豪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墨语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trHeight w:val="5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寒依疏影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祈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之萌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哭嫁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智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舞蹈系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条大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阮欣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荼烬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瀚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开的水 留下了烟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安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  <w:t>闪闪发光的海</w:t>
            </w:r>
            <w:r>
              <w:rPr>
                <w:rFonts w:ascii="宋体" w:hAnsi="宋体" w:cs="宋体"/>
                <w:color w:val="000000"/>
                <w:spacing w:val="-3"/>
                <w:w w:val="77"/>
                <w:sz w:val="21"/>
                <w:szCs w:val="21"/>
              </w:rPr>
              <w:t>洋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昊阳、陈芯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舞蹈系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周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海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科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2"/>
                <w:w w:val="77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w w:val="77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婉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trHeight w:val="49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万小丑女变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帕基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辰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海盗》双人舞 男变奏 女变奏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钧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纳兹库姆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拉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艾山、阿卜杜喀哈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阿不力海提、艾合太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牙力昆、康立浩、热西塔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肉孜、曲瓦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买买提吐尔干、依马木艾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拉、安扎尔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艾买尔、叶尔哈纳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恩特玛克、艾孜买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艾尼瓦、刘昊天、排如合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卡米力、祖力皮喀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麦提图尔荪、木扎帕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艾尼、亚尼瓦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牙生、艾克然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艾尼娃尔、岳万峰、加吾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麦麦提吐逊、玉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于苏甫、扎布尔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力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鹭之路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芳卓、陈依、崔亚欣、冯竞锌、符玉晶、高畅、弓炜钰、郝佳怡、胡帆、黄茜萌、黄怡新、季怡雯、景雪、李方元、李芷萱、刘可欣、刘念、孟璇、彭艺雯、任乐欣、孙紫婷、文芷菁、姚康燕、张婧嫱、朱昕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大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腾连厢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帆、段鹏波、冯天耀、付恺文、高雷、黄海天、黄云鹏、户本帅、李邓佳源、林星宇、卢嘉威、石倚山、肖钰斌、许阳、杨旭城、袁新洋、赵天赐、祝程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儿十八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佳贝、石芮、陈泊言、陈玉、冯雪娇、姜莉亚、孔立丹、李佳敏、李茂兰、李敏、谭晓丽、吴佩林、徐燕妮、杨茂琳、袁菲阳、张梦云、张欣、张阳、郑芳、颜玉婷、高雅妮、刘陈夏、钟琪、钟星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师范大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玄音鼓舞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雪柔、李晨赛、洛松丁增、唐子昕、张童欢、曲亚楠、李美萱、王喆、孙梓怡、李文宇、王青楠、朱丹丹、陈吴芷睿、白杨梦瑶、朵岚、万明明、谭舒雨、阎齐蔓、王奕丹、吴莹莹、周栩、谭佳、钱婕、刘杨洁、何青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五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:30-17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舞蹈剧场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雀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羽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戏剧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醉鼓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诗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青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娄瑜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狂歌行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锦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鼓樂伎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賴世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羽化灵蛇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巴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师范大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水风流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抹红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曦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底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家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加坡城隍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鲸落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文圣、周 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亮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栩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彬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怡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西兰奥克兰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陳乃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逸舞蹈艺术中心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思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孜拉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斯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智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延边大学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附中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艺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万小丑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己冲、陈韵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海盗》双人舞 男变奏 女变奏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婧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乜啊海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宝茹、万丽达、阮氏美玲、杜氏兰英、阮乔贞、郭俞廷、黄阮清娴、团阮雪梅、阮秋秋、黄氏贤、阮氏美玲、陈梅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艺术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彦茜、陈钲、程铭、方鑫、高艺郡、李鑫玥、练韫璇、林敏、林诗琴、刘婉仪、马秋越、谢钦文、徐安娜、许珊珊、杨林贝依、叶凡、张欣悦、张馨洁、郑辰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绢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俏含、程昆、刘佳奕、姜玥、郭佳琪、南淼、陈焱、张译文、宋雨睿、李玫彤、包赛罕、郑达慧、王璐瑶、李昕儒、李佳、焦芷萱、孙铭阳、韩璐西、王思涵、徐楠、郑悦、孙浩楠、鲁鑫睿、张佳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艺术学院附属中等专业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泠印象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芊妤、吴家宁、何儒佳、徐嘉悦、吴梦莹、陈茉、南亦晗、陈昱晓、陈又嘉、胡圣佳、黄旖然、赵淑惠、沈慧婕、陈心怡、胡菥倩、谢怡琳、陈楚影、刘思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州艺术学校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六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晚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:30-22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大剧院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落深几许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象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翔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枯笔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凌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trHeight w:val="72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影嫣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雨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滇南映少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中的嘉川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那年花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雪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不休止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珂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之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裴维一、王语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园惊梦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凯、田曦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泽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凡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trHeight w:val="52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奕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宇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苏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巴基塔》变奏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 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添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桃夹子变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 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雨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令洁、高思傲、杨林君、周玥琪、乔嘉欣、张昕悦、胡瑜芬、杜帅敏、雷雅蘭、杨贺婷、王艺霏、蒋瑾、黄子桐、刘爽晴、熊紫晴、展小斐、王婉钰、陈艺丹、苑艺、方媛、刘潇琬、李芝燕、刘雨佳、陶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鼓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庆超、车浩、邓棣峻、范虎琳、黄千强、蒋聪聪、李俊锋、李焘、陈瑞林、刘星宇、孙茂洋、王朝、王佳辉、魏丽斌、吴铭洋、夏雨、熊义恒、徐梓栋、许峰瑞、许鑫、杨付发、张天玉、张鑫、张煜和、祝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师范大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鲁艺芳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丛羽璇、乔嘉欣、李宇欣、刘昱宏、王雪、苏悦、李昕怡、孙晟桐、李冰、杨芷媛、徐金含、王悠然、王浩艺、翟晓雨、胡诗仪、范仟一、裴寒、郭彼汶、张率、陈新宇、马芊依、王思懿、陈冰璐、王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亲的背影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宇、孙春桥、宗岳、郭忠、孙鸿志、鄢晨峰、陈峻帆、王雨澳、潘开军、田枫、石潇凡、孙涛、刘培鑫、张昱琳、游晓鹏、刘翊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青年政治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碇步桥水清悠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露怡、连珊、孙一杰、余静芝、陈璐、谢玉金、王晓琦、麻耀雯、温紫涵、张蓉蓉、张羽、姚雨蔓、田园园、武怡炫、邓曼琪、吴梦仪、江祈安、龚琪倩、王佳露、吴双琦、严欣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精品课（二）展演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:30-11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小剧场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品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藏族热巴舞</w:t>
            </w:r>
            <w:r>
              <w:rPr>
                <w:rFonts w:ascii="宋体" w:hAnsi="宋体" w:cs="宋体"/>
                <w:color w:val="000000"/>
                <w:spacing w:val="3"/>
                <w:w w:val="90"/>
                <w:sz w:val="21"/>
                <w:szCs w:val="21"/>
              </w:rPr>
              <w:t>课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泽吉、德青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余姗、白玛曲措、次仁白珍、次仁德吉、旦增朗珍、德央、俄色措、嘎旦斯措、普木穷、索朗普尺、永忠曲吉、扎西潘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大学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朝鲜族舞蹈课（古格里长短部分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崔月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张姗、杨林君、杜帅敏、雷雅蘭、王艺霏、蒋瑾、黄子桐、李芝燕、刘爽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民间舞蹈课（滚龙连厢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柳雅青、王莉、李康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高妞、胡晨曦、李小格、牛犟、苏子瑜、王俊、王诗洋、王志强、温茂华、徐达、杨浪、周露静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敦煌舞风格课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赵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徐柘、智湘益、谭佳迪、徐晴钰、王曹思佳、汪伊美、史欣鑫、程蕊、王沅琳、高琦、杨雅媛、杜文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编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法课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谢飞、姚磊、何华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李炳霖、杨绘桥、周旭、王一如、徐佳琳、张鑫洋、侯妍冰、羊健兴、刘馨月、赵乙达、韩辰、张静欣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舞蹈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印度古典舞基本训练课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罗俊、方玉欣、王皓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李依雯、王傢仪、肖海玥、杨诗琦、徐梓晗、周昕洋、林君澜、刘驰、徐璟瑜、赵姿怡、文雅懿、张颖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舞蹈学校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津沽秧歌课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王鸿昀、栗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彭梓华、李子龙、李炳乾、王宇晴、陈浩、闪中雨、刘璋、刘凯慧、张鹏、谢佳宸、王一浩、张润天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音乐学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古典舞身韵道具课（扇、剑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：黄伟、王露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：刘君、刘沛然、裴航、李家彤、刘简爱、杨春韵、王乙涵、汤杙、金圣皓、胡长乐、曾柏盛、高超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戏剧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七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:30-17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舞蹈剧场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湘江北去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彬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艺术职业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怡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西兰奥克兰舞蹈学院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袖舞翩翩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陳乃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逸舞蹈艺术中心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宵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风颂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思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之韵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孜拉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斯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礼散调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智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延边大学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帽子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附中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牧民心歌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艺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72"/>
                <w:sz w:val="21"/>
                <w:szCs w:val="21"/>
              </w:rPr>
              <w:t>You will retur</w:t>
            </w:r>
            <w:r>
              <w:rPr>
                <w:rFonts w:cs="宋体" w:ascii="宋体" w:hAnsi="宋体"/>
                <w:color w:val="000000"/>
                <w:spacing w:val="6"/>
                <w:w w:val="72"/>
                <w:sz w:val="21"/>
                <w:szCs w:val="21"/>
              </w:rPr>
              <w:t>n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己冲、陈韵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艺术学校</w:t>
            </w:r>
          </w:p>
        </w:tc>
      </w:tr>
      <w:tr>
        <w:trPr>
          <w:trHeight w:val="49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佐佑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婧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羽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戏剧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诗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娄瑜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锦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賴世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师范大学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曦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家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加坡城隍艺术学院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鹅湖三幕黑天鹅双人舞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文圣、周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天鹅湖》王子变奏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栩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附属舞蹈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望乡人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英枢、陈传兴、林袁聪、黄祖顺、章杰、吴贻南、池杭发、黄星皓、张道祺、林佳鸿、李佳豪、陈森隆、雷静平、雷建文、傅胤杰、雷陈兵、吴佳耀、陈学楷、刘国富、李志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艺术职业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赞苍穹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一凡、陈佳琦、柳畅、殷嘉惠、朱梓语、衡思语、李嘉熙、李欣怡、李子轩、刘睿芯、钱新叶、商文彤、唐露维、王澄梦、王萱、吴昱汶、许姬垚、张帆、郑茹钰、周铭晏、仇悦、李彦松、刘千惠、王可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文化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绣影叠香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锦椿、谭蓉榕、黄智懿、段艳、杜嘉琦、戴喆、卢晓文、张若宇、占戈、张亚男、张加颖、林敏、曾馨乐、王蕴霏、贾默涵、韩亚希、郑玉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髯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昱岐、刘国航、俞圣一、杨嘉豪、王涛燃、林义博、李小威、康张得宜、于嘉烁、苏金展、张钊俨、王彦淳、沙铭皓、尤志博、乐雨鑫、李卓繁、李嘉晓、马泽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戏曲艺术职业学院</w:t>
            </w:r>
          </w:p>
        </w:tc>
      </w:tr>
      <w:tr>
        <w:trPr/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展演第八场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晚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:30-22: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大剧院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剧目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演员名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典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狮•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泽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日之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凡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涯共此时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奕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民间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迹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扶犁晚歌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宇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翔云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苏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芭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言的诗篇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添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哀叹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囚歌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佳、毅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体育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海谣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淳、朱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音乐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翔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凌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雨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艺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属中等艺术学校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雪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trHeight w:val="73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古典芭蕾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奏或双人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吉赛尔》变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 cod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珂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巴黎的火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人舞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裴维一、王语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醉春风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卓楠、陈奕宁、孟禹辰、翟颖、辛佳霖、杨婼淇、曾韵瑜、张馨月、白萱、张馨元、王庚子、刘梦迪、王萱、王姝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舞蹈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山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淳、王绍伟、杨华庚、孙怡飞、孙铭阳、李焕冉、门臣建、刘晓源、张海波、刘毅、蒋锟、刘祥唯、骆长轩、朱浩鸣、金常存、张加鹏、高岗、张鑫永、朱尹、贾方旭、孟宪政、谢庆亮、毛宁、杜佳晖、刘金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亮湾弯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乃萱、谢天铱、甄梓晗、张妍、彭卓潇、张静、张楚琪、刘芸、韩佳玥、张睿涵、濮康赟、陈倩倩、陈治云、徐华、宋紫玥、张百林、陆雯、彭媛媛、陈宇歌、戴文昕、吕莹莹、张雪、吴楚玥、张童诗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艺术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彷徨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露怡、苗嘉伟、江祖文、何家富、赵鹤峰、吴俊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音乐学院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盼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珠、王雅鑫、李婉婷、成海怡、刘雅琳、韩雪莲、蒋羽婷、梁忆凡、史凯轩、刘嘉颖、郑婉玉、王莹莉、许佳茵、高剑琼、孙培相、折靖瑶、韩静茹、胡雪荣、姬玉璠、张丹、刘雨欣、杨瑞佳、明堉、赵佳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艺术职业学院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0:00Z</dcterms:created>
  <dc:creator>傅文钢</dc:creator>
  <dc:description/>
  <dc:language>en-US</dc:language>
  <cp:lastModifiedBy>傅文钢</cp:lastModifiedBy>
  <dcterms:modified xsi:type="dcterms:W3CDTF">2019-07-10T09:52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