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全国文化艺术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职业教育教学指导委员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委员推荐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7"/>
        <w:gridCol w:w="1296"/>
        <w:gridCol w:w="2017"/>
        <w:gridCol w:w="1978"/>
        <w:gridCol w:w="7"/>
      </w:tblGrid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近照）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领域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何种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（学术）组织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担任何种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本行业企业或职业教育领域参与的有关主要工作及标志性成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right="480" w:firstLine="4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70"/>
              <w:ind w:right="482"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曾获荣誉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7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被推荐人</w:t>
            </w:r>
            <w:r>
              <w:rPr>
                <w:rFonts w:ascii="Times New Roman" w:hAnsi="Times New Roman" w:cs="Times New Roman" w:eastAsia="仿宋_GB2312"/>
                <w:sz w:val="24"/>
              </w:rPr>
              <w:t>拟在行指委中参与的主要工作考虑，能够发挥的主要作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12" w:after="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是否支持所推荐委员在行指委的工作，并能够提供必要条件保障）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960"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70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化和旅游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70"/>
              <w:ind w:right="480"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（此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sz w:val="30"/>
          <w:szCs w:val="30"/>
        </w:rPr>
        <w:t>页，请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郭肇琪</cp:lastModifiedBy>
  <dcterms:modified xsi:type="dcterms:W3CDTF">2020-01-19T03:24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