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5-2017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入选名家传戏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当代地方戏曲名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收徒传艺工程青年演员数量表</w:t>
      </w:r>
    </w:p>
    <w:p>
      <w:pPr>
        <w:pStyle w:val="Normal"/>
        <w:snapToGrid w:val="false"/>
        <w:rPr>
          <w:rFonts w:ascii="仿宋_GB2312" w:hAnsi="仿宋_GB2312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单位：人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65"/>
        <w:gridCol w:w="1065"/>
        <w:gridCol w:w="1065"/>
        <w:gridCol w:w="1065"/>
        <w:gridCol w:w="1658"/>
        <w:gridCol w:w="106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数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地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/>
                <w:b/>
                <w:bCs/>
                <w:color w:val="000000"/>
              </w:rPr>
              <w:t>数量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上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湖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云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天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江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湖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西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河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广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陕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山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安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海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甘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内蒙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福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广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青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辽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江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重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宁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吉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山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四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黑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河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贵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新疆生产建设兵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8-01T10:33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