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eastAsia="黑体;方正黑体_GBK" w:cs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安徽省旅游服务质量标杆单位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表</w:t>
      </w:r>
    </w:p>
    <w:p>
      <w:pPr>
        <w:pStyle w:val="2"/>
        <w:ind w:hanging="0"/>
        <w:jc w:val="center"/>
        <w:rPr>
          <w:rFonts w:eastAsia="方正小标宋_GBK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旅游目的地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eastAsia="zh-CN"/>
        </w:rPr>
      </w:pPr>
      <w:r>
        <w:rPr>
          <w:rFonts w:eastAsia="黑体;方正黑体_GBK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eastAsia="黑体;方正黑体_GBK" w:cs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eastAsia="黑体;方正黑体_GBK" w:cs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eastAsia="黑体;方正黑体_GBK" w:cs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eastAsia="黑体;方正黑体_GBK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申报单位：</w:t>
      </w:r>
      <w:r>
        <w:rPr>
          <w:rFonts w:eastAsia="方正小标宋_GBK" w:cs="Times New Roman"/>
          <w:sz w:val="32"/>
          <w:szCs w:val="32"/>
        </w:rPr>
        <w:t>___________________</w:t>
      </w:r>
      <w:r>
        <w:rPr>
          <w:rFonts w:ascii="Times New Roman" w:hAnsi="Times New Roman" w:cs="Times New Roman" w:eastAsia="方正小标宋_GBK"/>
          <w:sz w:val="32"/>
          <w:szCs w:val="32"/>
        </w:rPr>
        <w:t>（盖章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ind w:firstLine="1570"/>
        <w:jc w:val="both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小标宋_GBK" w:cs="Times New Roman"/>
          <w:sz w:val="32"/>
          <w:szCs w:val="32"/>
        </w:rPr>
        <w:t>_____</w:t>
      </w:r>
      <w:r>
        <w:rPr>
          <w:rFonts w:ascii="Times New Roman" w:hAnsi="Times New Roman" w:cs="Times New Roman" w:eastAsia="方正小标宋_GBK"/>
          <w:sz w:val="32"/>
          <w:szCs w:val="32"/>
        </w:rPr>
        <w:t>年</w:t>
      </w:r>
      <w:r>
        <w:rPr>
          <w:rFonts w:eastAsia="方正小标宋_GBK" w:cs="Times New Roman"/>
          <w:sz w:val="32"/>
          <w:szCs w:val="32"/>
        </w:rPr>
        <w:t xml:space="preserve">____ </w:t>
      </w:r>
      <w:r>
        <w:rPr>
          <w:rFonts w:ascii="Times New Roman" w:hAnsi="Times New Roman" w:cs="Times New Roman" w:eastAsia="方正小标宋_GBK"/>
          <w:sz w:val="32"/>
          <w:szCs w:val="32"/>
        </w:rPr>
        <w:t>月</w:t>
      </w:r>
      <w:r>
        <w:rPr>
          <w:rFonts w:eastAsia="方正小标宋_GBK" w:cs="Times New Roman"/>
          <w:sz w:val="32"/>
          <w:szCs w:val="32"/>
        </w:rPr>
        <w:t xml:space="preserve">____ </w:t>
      </w:r>
      <w:r>
        <w:rPr>
          <w:rFonts w:ascii="Times New Roman" w:hAnsi="Times New Roman" w:cs="Times New Roman" w:eastAsia="方正小标宋_GBK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61" w:footer="850" w:bottom="1361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center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安徽省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文化和旅游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"/>
          <w:sz w:val="32"/>
          <w:szCs w:val="32"/>
        </w:rPr>
        <w:t>安徽省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市场监督管理</w:t>
      </w:r>
      <w:r>
        <w:rPr>
          <w:rFonts w:ascii="Times New Roman" w:hAnsi="Times New Roman" w:cs="Times New Roman" w:eastAsia="方正小标宋_GBK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Cs/>
          <w:spacing w:val="-4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pacing w:val="-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书</w:t>
      </w:r>
    </w:p>
    <w:p>
      <w:pPr>
        <w:pStyle w:val="Normal"/>
        <w:spacing w:lineRule="auto" w:line="360"/>
        <w:jc w:val="left"/>
        <w:rPr>
          <w:rFonts w:ascii="Times New Roman" w:hAnsi="Times New Roman" w:eastAsia="黑体;方正黑体_GBK" w:cs="Times New Roman"/>
          <w:b/>
          <w:b/>
          <w:spacing w:val="-4"/>
          <w:sz w:val="32"/>
          <w:szCs w:val="32"/>
          <w:lang w:val="en-US" w:eastAsia="zh-CN"/>
        </w:rPr>
      </w:pPr>
      <w:r>
        <w:rPr>
          <w:rFonts w:eastAsia="黑体;方正黑体_GBK" w:cs="Times New Roman"/>
          <w:b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方正黑体_GBK" w:cs="Times New Roman"/>
          <w:b/>
          <w:b/>
          <w:spacing w:val="-4"/>
          <w:sz w:val="32"/>
          <w:szCs w:val="32"/>
        </w:rPr>
      </w:pPr>
      <w:r>
        <w:rPr>
          <w:rFonts w:eastAsia="黑体;方正黑体_GBK" w:cs="Times New Roman"/>
          <w:b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方正黑体_GBK" w:cs="Times New Roman"/>
          <w:b w:val="false"/>
          <w:b w:val="false"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/>
          <w:spacing w:val="-4"/>
          <w:sz w:val="32"/>
          <w:szCs w:val="32"/>
        </w:rPr>
        <w:t>本单位郑重承诺</w:t>
      </w:r>
      <w:r>
        <w:rPr>
          <w:rFonts w:eastAsia="黑体;方正黑体_GBK" w:cs="Times New Roman"/>
          <w:b w:val="false"/>
          <w:bCs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eastAsia="黑体;方正黑体_GBK" w:cs="Times New Roman"/>
          <w:b w:val="false"/>
          <w:b w:val="false"/>
          <w:bCs/>
          <w:spacing w:val="-4"/>
          <w:sz w:val="32"/>
          <w:szCs w:val="32"/>
        </w:rPr>
      </w:pPr>
      <w:r>
        <w:rPr>
          <w:rFonts w:eastAsia="黑体;方正黑体_GBK" w:cs="Times New Roman"/>
          <w:b w:val="false"/>
          <w:bCs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已充分了解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  <w:lang w:eastAsia="zh-CN"/>
        </w:rPr>
        <w:t>“</w:t>
      </w:r>
      <w:r>
        <w:rPr>
          <w:rFonts w:eastAsia="仿宋_GB2312;方正仿宋_GBK" w:cs="Times New Roman"/>
          <w:b w:val="false"/>
          <w:bCs w:val="false"/>
          <w:spacing w:val="-4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安徽省旅游服务质量标杆单位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相关遴选条件、工作程序、规范要求，并严格遵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二、所提交申报材料真实、准确、有效，并愿意承担相应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三、获得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>“</w:t>
      </w:r>
      <w:r>
        <w:rPr>
          <w:rFonts w:eastAsia="仿宋_GB2312;方正仿宋_GBK" w:cs="Times New Roman"/>
          <w:b w:val="false"/>
          <w:bCs w:val="false"/>
          <w:spacing w:val="-4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安徽省旅游服务质量标杆单位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称号后，严格按规定宣传和使用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>“</w:t>
      </w:r>
      <w:r>
        <w:rPr>
          <w:rFonts w:eastAsia="仿宋_GB2312;方正仿宋_GBK" w:cs="Times New Roman"/>
          <w:b w:val="false"/>
          <w:bCs w:val="false"/>
          <w:spacing w:val="-4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安徽省旅游服务质量标杆单位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称号。</w:t>
      </w:r>
    </w:p>
    <w:p>
      <w:pPr>
        <w:pStyle w:val="Normal"/>
        <w:spacing w:lineRule="auto" w:line="360"/>
        <w:ind w:firstLine="4529"/>
        <w:jc w:val="left"/>
        <w:rPr>
          <w:rFonts w:ascii="Times New Roman" w:hAnsi="Times New Roman" w:eastAsia="仿宋_GB2312;方正仿宋_GBK" w:cs="Times New Roman"/>
          <w:b/>
          <w:b/>
          <w:bCs/>
          <w:spacing w:val="-4"/>
          <w:sz w:val="32"/>
          <w:szCs w:val="32"/>
        </w:rPr>
      </w:pPr>
      <w:r>
        <w:rPr>
          <w:rFonts w:eastAsia="仿宋_GB2312;方正仿宋_GBK" w:cs="Times New Roman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4529"/>
        <w:jc w:val="left"/>
        <w:rPr>
          <w:rFonts w:ascii="Times New Roman" w:hAnsi="Times New Roman" w:eastAsia="仿宋_GB2312;方正仿宋_GBK" w:cs="Times New Roman"/>
          <w:b/>
          <w:b/>
          <w:bCs/>
          <w:spacing w:val="-4"/>
          <w:sz w:val="32"/>
          <w:szCs w:val="32"/>
        </w:rPr>
      </w:pPr>
      <w:r>
        <w:rPr>
          <w:rFonts w:eastAsia="仿宋_GB2312;方正仿宋_GBK" w:cs="Times New Roman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4529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eastAsia="仿宋_GB2312;方正仿宋_GBK" w:cs="Times New Roman"/>
          <w:spacing w:val="-4"/>
          <w:sz w:val="32"/>
          <w:szCs w:val="32"/>
        </w:rPr>
      </w:r>
    </w:p>
    <w:p>
      <w:pPr>
        <w:pStyle w:val="Normal"/>
        <w:spacing w:lineRule="auto" w:line="360"/>
        <w:ind w:firstLine="4529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eastAsia="仿宋_GB2312;方正仿宋_GBK" w:cs="Times New Roman"/>
          <w:spacing w:val="-4"/>
          <w:sz w:val="32"/>
          <w:szCs w:val="32"/>
        </w:rPr>
      </w:r>
    </w:p>
    <w:p>
      <w:pPr>
        <w:pStyle w:val="Normal"/>
        <w:spacing w:lineRule="auto" w:line="360"/>
        <w:ind w:firstLine="3672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方正仿宋_GBK"/>
          <w:spacing w:val="-4"/>
          <w:sz w:val="32"/>
          <w:szCs w:val="32"/>
        </w:rPr>
        <w:t>法人代表（签字）：</w:t>
      </w:r>
    </w:p>
    <w:p>
      <w:pPr>
        <w:pStyle w:val="Normal"/>
        <w:spacing w:lineRule="auto" w:line="360"/>
        <w:ind w:firstLine="4529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eastAsia="仿宋_GB2312;方正仿宋_GBK" w:cs="Times New Roman"/>
          <w:spacing w:val="-4"/>
          <w:sz w:val="32"/>
          <w:szCs w:val="32"/>
        </w:rPr>
      </w:r>
    </w:p>
    <w:p>
      <w:pPr>
        <w:pStyle w:val="Normal"/>
        <w:spacing w:lineRule="auto" w:line="360"/>
        <w:ind w:firstLine="3672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方正仿宋_GBK"/>
          <w:spacing w:val="-4"/>
          <w:sz w:val="32"/>
          <w:szCs w:val="32"/>
        </w:rPr>
        <w:t>单位（公章）：</w:t>
      </w:r>
    </w:p>
    <w:p>
      <w:pPr>
        <w:pStyle w:val="Normal"/>
        <w:spacing w:lineRule="auto" w:line="360"/>
        <w:ind w:firstLine="4529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eastAsia="仿宋_GB2312;方正仿宋_GBK" w:cs="Times New Roman"/>
          <w:spacing w:val="-4"/>
          <w:sz w:val="32"/>
          <w:szCs w:val="32"/>
        </w:rPr>
      </w:r>
    </w:p>
    <w:p>
      <w:pPr>
        <w:pStyle w:val="Normal"/>
        <w:spacing w:lineRule="auto" w:line="360"/>
        <w:ind w:firstLine="4529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eastAsia="仿宋_GB2312;方正仿宋_GBK" w:cs="Times New Roman"/>
          <w:spacing w:val="-4"/>
          <w:sz w:val="32"/>
          <w:szCs w:val="32"/>
        </w:rPr>
      </w:r>
    </w:p>
    <w:p>
      <w:pPr>
        <w:pStyle w:val="Normal"/>
        <w:spacing w:lineRule="auto" w:line="360"/>
        <w:ind w:firstLine="4896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eastAsia="Times New Roman" w:cs="Times New Roman"/>
          <w:spacing w:val="-4"/>
          <w:sz w:val="32"/>
          <w:szCs w:val="32"/>
        </w:rPr>
        <w:t xml:space="preserve"> </w:t>
      </w:r>
      <w:r>
        <w:rPr>
          <w:rFonts w:eastAsia="Times New Roman" w:cs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填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明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4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仿宋_GB2312;方正仿宋_GBK" w:cs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"/>
          <w:spacing w:val="-6"/>
          <w:sz w:val="32"/>
          <w:szCs w:val="32"/>
        </w:rPr>
        <w:t>20</w:t>
      </w:r>
      <w:r>
        <w:rPr>
          <w:rFonts w:eastAsia="仿宋_GB2312;方正仿宋_GBK" w:cs="Times New Roman"/>
          <w:spacing w:val="-6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安徽省旅游服务质量标杆单位申报表所填数据及提供资料必须真实、准确，数字及各类符号应填写正确、清楚、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4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仿宋_GB2312;方正仿宋_GBK" w:cs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申报表中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一、单位基本情况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填写备注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Times New Roman" w:cs="Times New Roman"/>
          <w:spacing w:val="-6"/>
          <w:sz w:val="32"/>
          <w:szCs w:val="32"/>
        </w:rPr>
        <w:t>①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eastAsia="zh-CN"/>
        </w:rPr>
        <w:t>主要负责人”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指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董事长、总经理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或公共文化场馆馆长等单位主要责任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Times New Roman" w:cs="Times New Roman"/>
          <w:spacing w:val="-6"/>
          <w:sz w:val="32"/>
          <w:szCs w:val="32"/>
        </w:rPr>
        <w:t>②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经济类型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指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国有、集体、民营、个体、股份制、独资、中外合资、中外合作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Times New Roman" w:cs="Times New Roman"/>
          <w:spacing w:val="-6"/>
          <w:sz w:val="32"/>
          <w:szCs w:val="32"/>
        </w:rPr>
        <w:t>③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质量管理人员是指单位各级质量、检验、计量、标准等岗位的中层及高层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fldChar w:fldCharType="begin"/>
      </w:r>
      <w:r>
        <w:rPr>
          <w:sz w:val="32"/>
          <w:spacing w:val="-6"/>
          <w:szCs w:val="32"/>
          <w:rFonts w:eastAsia="Times New Roman" w:cs="Times New Roman"/>
        </w:rPr>
        <w:instrText xml:space="preserve"> = 4 \* GB3 \* MERGEFORMAT </w:instrText>
      </w:r>
      <w:r>
        <w:rPr>
          <w:rFonts w:eastAsia="Times New Roman" w:cs="Times New Roman"/>
          <w:spacing w:val="-6"/>
          <w:sz w:val="32"/>
          <w:szCs w:val="32"/>
        </w:rPr>
      </w:r>
      <w:r>
        <w:rPr>
          <w:sz w:val="32"/>
          <w:spacing w:val="-6"/>
          <w:szCs w:val="32"/>
          <w:rFonts w:eastAsia="仿宋_GB2312;方正仿宋_GBK" w:cs="Times New Roman"/>
        </w:rPr>
        <w:fldChar w:fldCharType="separate"/>
      </w:r>
      <w:r>
        <w:rPr>
          <w:rFonts w:eastAsia="仿宋_GB2312;方正仿宋_GBK" w:cs="Times New Roman"/>
          <w:spacing w:val="-6"/>
          <w:sz w:val="32"/>
          <w:szCs w:val="32"/>
        </w:rPr>
        <w:t>④</w:t>
      </w:r>
      <w:r>
        <w:rPr>
          <w:rFonts w:eastAsia="仿宋_GB2312;方正仿宋_GBK" w:cs="Times New Roman"/>
          <w:spacing w:val="-6"/>
          <w:sz w:val="32"/>
          <w:szCs w:val="32"/>
        </w:rPr>
      </w:r>
      <w:r>
        <w:rPr>
          <w:sz w:val="32"/>
          <w:spacing w:val="-6"/>
          <w:szCs w:val="32"/>
          <w:rFonts w:eastAsia="仿宋_GB2312;方正仿宋_GBK" w:cs="Times New Roman"/>
        </w:rPr>
        <w:fldChar w:fldCharType="end"/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带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□”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的项目，请选择相应的符合项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□”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内打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√”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4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证明材料需附材料清单目录，附在申报表之后，与申报表一同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8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申报单位应根据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年安徽省旅游服务质量标杆单位评分标准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中对应项目填写本表，标准中未列项的可另附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8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申报表、证明材料需提供一式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份的书面材料（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复印件需加盖单位公章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装订成册），用</w:t>
      </w:r>
      <w:r>
        <w:rPr>
          <w:rFonts w:eastAsia="仿宋_GB2312;方正仿宋_GBK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规格的纸正反面打印并装订整齐。申报表电子版需为</w:t>
      </w:r>
      <w:r>
        <w:rPr>
          <w:rFonts w:eastAsia="仿宋_GB2312;方正仿宋_GBK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格式，证明材料为</w:t>
      </w:r>
      <w:r>
        <w:rPr>
          <w:rFonts w:eastAsia="仿宋_GB2312;方正仿宋_GBK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或</w:t>
      </w:r>
      <w:r>
        <w:rPr>
          <w:rFonts w:eastAsia="仿宋_GB2312;方正仿宋_GBK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文件格式，并提供组织相关照片</w:t>
      </w: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至</w:t>
      </w:r>
      <w:r>
        <w:rPr>
          <w:rFonts w:eastAsia="仿宋_GB2312;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张（电子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8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本申报表电子版可从安徽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文化和旅游厅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网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通知公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栏目下载。</w:t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80"/>
        <w:jc w:val="center"/>
        <w:rPr>
          <w:rFonts w:ascii="Times New Roman" w:hAnsi="Times New Roman" w:eastAsia="黑体;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;方正黑体_GBK"/>
          <w:spacing w:val="-6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黑体;方正黑体_GBK" w:cs="Times New Roman"/>
          <w:spacing w:val="-6"/>
          <w:sz w:val="32"/>
          <w:szCs w:val="32"/>
        </w:rPr>
      </w:pPr>
      <w:r>
        <w:rPr>
          <w:rFonts w:eastAsia="黑体;方正黑体_GBK" w:cs="Times New Roman"/>
          <w:spacing w:val="-6"/>
          <w:sz w:val="32"/>
          <w:szCs w:val="3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"/>
        <w:gridCol w:w="567"/>
        <w:gridCol w:w="284"/>
        <w:gridCol w:w="1134"/>
        <w:gridCol w:w="309"/>
        <w:gridCol w:w="257"/>
        <w:gridCol w:w="568"/>
        <w:gridCol w:w="309"/>
        <w:gridCol w:w="825"/>
        <w:gridCol w:w="282"/>
        <w:gridCol w:w="852"/>
        <w:gridCol w:w="1193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名  称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法人代表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电  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负责人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电  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E-mail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注册地址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通讯地址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邮政编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统一社会信用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代码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u w:val="singl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u w:val="singl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员工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质量管理人员数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经济类型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u w:val="singl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u w:val="singl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单位类型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 xml:space="preserve">□ 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A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旅游景区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u w:val="none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u w:val="none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 xml:space="preserve"> 公共文化场馆 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 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研学基地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旅游景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Cs w:val="21"/>
                <w:lang w:val="en-US" w:eastAsia="zh-CN"/>
              </w:rPr>
              <w:t>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szCs w:val="21"/>
                <w:lang w:val="en-US" w:eastAsia="zh-CN"/>
              </w:rPr>
              <w:t>公共文化场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黑体_GBK" w:hAnsi="方正黑体_GBK" w:eastAsia="方正黑体_GBK" w:cs="方正黑体_GBK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Cs w:val="21"/>
                <w:lang w:val="en-US" w:eastAsia="zh-CN"/>
              </w:rPr>
              <w:t>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szCs w:val="21"/>
                <w:lang w:val="en-US" w:eastAsia="zh-CN"/>
              </w:rPr>
              <w:t>研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szCs w:val="21"/>
                <w:lang w:val="en-US" w:eastAsia="zh-CN"/>
              </w:rPr>
              <w:t>基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99" w:leader="none"/>
                <w:tab w:val="right" w:pos="2518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国家级</w:t>
            </w:r>
          </w:p>
          <w:p>
            <w:pPr>
              <w:pStyle w:val="Normal"/>
              <w:tabs>
                <w:tab w:val="clear" w:pos="420"/>
                <w:tab w:val="center" w:pos="1199" w:leader="none"/>
                <w:tab w:val="right" w:pos="2518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spacing w:val="0"/>
                <w:sz w:val="21"/>
                <w:szCs w:val="21"/>
                <w:lang w:val="en-US" w:eastAsia="zh-CN"/>
              </w:rPr>
              <w:t>市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szCs w:val="21"/>
                <w:lang w:val="en-US" w:eastAsia="zh-CN"/>
              </w:rPr>
              <w:t>其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99" w:leader="none"/>
                <w:tab w:val="right" w:pos="2518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近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>3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年单位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经营情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项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Cs w:val="21"/>
              </w:rPr>
              <w:t>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  <w:t>20</w:t>
            </w: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  <w:lang w:val="en-US" w:eastAsia="zh-CN"/>
              </w:rPr>
              <w:t xml:space="preserve"> 19</w:t>
            </w: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Cs w:val="21"/>
              </w:rPr>
              <w:t>年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  <w:t xml:space="preserve">20 </w:t>
            </w: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Cs w:val="21"/>
              </w:rPr>
              <w:t>年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  <w:t xml:space="preserve">20 </w:t>
            </w: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  <w:lang w:val="en-US" w:eastAsia="zh-CN"/>
              </w:rPr>
              <w:t>21</w:t>
            </w: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Cs w:val="21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资产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黑体_GBK" w:hAnsi="方正黑体_GBK" w:eastAsia="方正黑体_GBK" w:cs="方正黑体_GBK"/>
                <w:color w:val="000000"/>
                <w:spacing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szCs w:val="21"/>
              </w:rPr>
              <w:t>万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营业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收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黑体_GBK" w:hAnsi="方正黑体_GBK" w:eastAsia="方正黑体_GBK" w:cs="方正黑体_GBK"/>
                <w:color w:val="000000"/>
                <w:spacing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szCs w:val="21"/>
              </w:rPr>
              <w:t>万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接待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right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万人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单位服务质量现状简介（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500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94"/>
        <w:jc w:val="center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;方正黑体_GBK"/>
          <w:sz w:val="32"/>
          <w:szCs w:val="32"/>
        </w:rPr>
        <w:t>二、质量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基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基础服务和设施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984"/>
      </w:tblGrid>
      <w:tr>
        <w:trPr>
          <w:trHeight w:val="56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勾选</w:t>
            </w:r>
          </w:p>
        </w:tc>
      </w:tr>
      <w:tr>
        <w:trPr>
          <w:trHeight w:val="56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bidi="ar"/>
              </w:rPr>
              <w:t>旅游目的地环境卫生、整洁美观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1"/>
                <w:szCs w:val="21"/>
                <w:lang w:eastAsia="zh-CN"/>
              </w:rPr>
              <w:t>否   □是</w:t>
            </w:r>
          </w:p>
        </w:tc>
      </w:tr>
      <w:tr>
        <w:trPr>
          <w:trHeight w:val="56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bidi="ar"/>
              </w:rPr>
              <w:t>行车、停车有清晰的引导标识和停车划线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1"/>
                <w:szCs w:val="21"/>
                <w:lang w:eastAsia="zh-CN"/>
              </w:rPr>
              <w:t>否   □是</w:t>
            </w:r>
          </w:p>
        </w:tc>
      </w:tr>
      <w:tr>
        <w:trPr>
          <w:trHeight w:val="56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bidi="ar"/>
              </w:rPr>
              <w:t>导览标识内容规范，能提供导览服务，满足游客的游览需求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1"/>
                <w:szCs w:val="21"/>
                <w:lang w:eastAsia="zh-CN"/>
              </w:rPr>
              <w:t>否   □是</w:t>
            </w:r>
          </w:p>
        </w:tc>
      </w:tr>
      <w:tr>
        <w:trPr>
          <w:trHeight w:val="56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bidi="ar"/>
              </w:rPr>
              <w:t>旅游购物场所，质价相符，明码标价，所出售商品具有地域特色；无假冒伪劣商品，无仿冒或侵权商品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1"/>
                <w:szCs w:val="21"/>
                <w:lang w:eastAsia="zh-CN"/>
              </w:rPr>
              <w:t>否   □是</w:t>
            </w:r>
          </w:p>
        </w:tc>
      </w:tr>
      <w:tr>
        <w:trPr>
          <w:trHeight w:val="56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bidi="ar"/>
              </w:rPr>
              <w:t>目的地内有短暂驻留、休憩等场所，设置合理、标识明显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1"/>
                <w:szCs w:val="21"/>
                <w:lang w:eastAsia="zh-CN"/>
              </w:rPr>
              <w:t>否   □是</w:t>
            </w:r>
          </w:p>
        </w:tc>
      </w:tr>
      <w:tr>
        <w:trPr>
          <w:trHeight w:val="56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bidi="ar"/>
              </w:rPr>
              <w:t>旅游厕所管理制度完善，指引标识醒目易辨，设施完善，有防滑设施，卫生清洁及时，无蝇，无异味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1"/>
                <w:szCs w:val="21"/>
                <w:lang w:eastAsia="zh-CN"/>
              </w:rPr>
              <w:t>否   □是</w:t>
            </w:r>
          </w:p>
        </w:tc>
      </w:tr>
      <w:tr>
        <w:trPr>
          <w:trHeight w:val="56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bidi="ar"/>
              </w:rPr>
              <w:t>安全提示、警示标志完善，旅游景区及研学基地应设有安全警示、文明旅游警示标志；公共文化场馆设有禁烟、文物保护等提示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1"/>
                <w:szCs w:val="21"/>
                <w:lang w:eastAsia="zh-CN"/>
              </w:rPr>
              <w:t>否   □是</w:t>
            </w:r>
          </w:p>
        </w:tc>
      </w:tr>
      <w:tr>
        <w:trPr>
          <w:trHeight w:val="56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具备完善的接待设施，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bidi="ar"/>
              </w:rPr>
              <w:t>针对老年人、残疾人、儿童、母婴等特殊群体有专门提示或服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1"/>
                <w:szCs w:val="21"/>
                <w:lang w:eastAsia="zh-CN"/>
              </w:rPr>
              <w:t>否   □是</w:t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pacing w:lineRule="exact" w:line="594"/>
        <w:jc w:val="center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质量品牌</w:t>
      </w:r>
    </w:p>
    <w:p>
      <w:pPr>
        <w:pStyle w:val="Normal"/>
        <w:numPr>
          <w:ilvl w:val="0"/>
          <w:numId w:val="1"/>
        </w:numPr>
        <w:spacing w:lineRule="exact" w:line="594"/>
        <w:jc w:val="center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/>
        </w:rPr>
        <w:t>产品创新和特色</w:t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说明：填写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旅游目的地特色鲜明的产品（资源、项目、产品等），重点从产品的吸引力和市场影响力，以及游览价值进行填写</w:t>
      </w:r>
      <w:r>
        <w:rPr>
          <w:rFonts w:ascii="Times New Roman" w:hAnsi="Times New Roman" w:cs="Times New Roman" w:eastAsia="仿宋_GB2312;方正仿宋_GBK"/>
          <w:sz w:val="28"/>
          <w:szCs w:val="28"/>
        </w:rPr>
        <w:t>。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68"/>
        <w:gridCol w:w="2268"/>
        <w:gridCol w:w="2087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特色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资源和产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特色阐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创新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针对群体</w:t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/>
        </w:rPr>
        <w:t>（二）品牌建设和培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3"/>
        <w:gridCol w:w="4261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开展的品牌形象宣传活动</w:t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活动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开展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时间（年、月）</w:t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品牌定位：□国际知名品牌  □国内知名品牌  □区域知名品牌  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品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品牌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建立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是否注册商标，已注册填写注册时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引领示范作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326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企业旅游服务质量宣传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宣传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宣传平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参与全省旅游诚信、文明旅游宣传活动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活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组织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组织或参与的行业互助交流协作活动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活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组织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社会责任履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2"/>
        <w:gridCol w:w="3002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 xml:space="preserve">是否建立了履行社会责任的制度：□否   □是   </w:t>
            </w:r>
          </w:p>
        </w:tc>
      </w:tr>
      <w:tr>
        <w:trPr>
          <w:trHeight w:val="567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文件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发布时间</w:t>
            </w:r>
          </w:p>
        </w:tc>
      </w:tr>
      <w:tr>
        <w:trPr>
          <w:trHeight w:val="567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社会公益活动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活动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活动内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活动时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质量管理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质量标准水平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/>
          <w:b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级旅游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景区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852"/>
        <w:gridCol w:w="3091"/>
      </w:tblGrid>
      <w:tr>
        <w:trPr>
          <w:tblHeader w:val="true"/>
          <w:trHeight w:val="56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32"/>
              </w:rPr>
              <w:t>国家、行业标准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32"/>
              </w:rPr>
              <w:t>等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32"/>
              </w:rPr>
              <w:t>优于国家、行业标准</w:t>
            </w:r>
          </w:p>
        </w:tc>
      </w:tr>
      <w:tr>
        <w:trPr>
          <w:trHeight w:val="3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公共领域</w:t>
            </w:r>
          </w:p>
        </w:tc>
      </w:tr>
      <w:tr>
        <w:trPr>
          <w:trHeight w:val="3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 3095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环境空气质量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 3096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声环境质量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 3838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地表水环境质量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 8978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污水综合排放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 9664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文化娱乐场所卫生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 16153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饭馆（餐厅）卫生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/T 10001.1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标志用公共信息图形符号　第</w:t>
            </w: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1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部分：通用符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/T 10001.2</w:t>
            </w:r>
            <w:hyperlink r:id="rId4"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</w:rPr>
                <w:t>标志用公共信息图形符号　第</w:t>
              </w:r>
              <w:r>
                <w:rPr>
                  <w:rStyle w:val="InternetLink"/>
                  <w:rFonts w:eastAsia="方正黑体_GBK" w:cs="方正黑体_GBK" w:ascii="方正黑体_GBK" w:hAnsi="方正黑体_GBK"/>
                  <w:b w:val="false"/>
                  <w:bCs/>
                </w:rPr>
                <w:t>2</w:t>
              </w:r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</w:rPr>
                <w:t>部分：旅游设施与服务符号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/T 15971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导游服务规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/T 16767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游乐园（场）服务质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/T 17775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旅游景区质量等级的划分与评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/T 18973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旅游厕所质量等级的划分与评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/T 26353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旅游娱乐场所基础设施管理及服务规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 xml:space="preserve">GB/T 26354 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旅游信息咨询中心设置与服务规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 xml:space="preserve">GB/T 26355 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旅游景区服务指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 xml:space="preserve">GB/T 26356 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旅游购物场所服务质量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/T 26359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旅游客车和设施与服务规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 xml:space="preserve">GB/T 26365 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游览船服务质量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 xml:space="preserve">GB/T 30225 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游景区数字化应用规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11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旅游景区游客中心设置与服务规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13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旅游景区公共信息导向系统设置规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14</w:t>
            </w:r>
            <w:hyperlink r:id="rId5"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</w:rPr>
                <w:t>旅游景区讲解服务规范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15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绿色旅游景区管理与服务规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21</w:t>
            </w:r>
            <w:hyperlink r:id="rId6"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</w:rPr>
                <w:t>旅游企业信息化服务指南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24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旅游特色街区服务质量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34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景区最大承载量核定导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36</w:t>
            </w:r>
            <w:hyperlink r:id="rId7"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</w:rPr>
                <w:t xml:space="preserve">自行车骑行游服务规范 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45</w:t>
            </w:r>
            <w:hyperlink r:id="rId8"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</w:rPr>
                <w:t xml:space="preserve">旅游演艺服务与管理规范 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其他国际、国家、行业标准请自行续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特殊领域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16</w:t>
            </w:r>
            <w:hyperlink r:id="rId9"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</w:rPr>
                <w:t>温泉企业服务质量等级划分与评定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37</w:t>
            </w:r>
            <w:hyperlink r:id="rId10"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</w:rPr>
                <w:t xml:space="preserve">旅游滑雪场质量等级划分 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38</w:t>
            </w:r>
            <w:hyperlink r:id="rId11"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</w:rPr>
                <w:t xml:space="preserve">国家商务旅游示范区建设与管理规范 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42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国家温泉旅游名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43</w:t>
            </w:r>
            <w:hyperlink r:id="rId12"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</w:rPr>
                <w:t xml:space="preserve">高尔夫管理服务规范 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LB/T 046</w:t>
            </w:r>
            <w:hyperlink r:id="rId13"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</w:rPr>
                <w:t>温泉旅游服务规范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公共文化场馆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840"/>
        <w:gridCol w:w="3091"/>
      </w:tblGrid>
      <w:tr>
        <w:trPr>
          <w:trHeight w:val="9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  <w:lang w:eastAsia="zh-CN"/>
              </w:rPr>
              <w:t>国家、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  <w:lang w:eastAsia="zh-CN"/>
              </w:rPr>
              <w:t>、地方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等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优于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  <w:lang w:eastAsia="zh-CN"/>
              </w:rPr>
              <w:t>国家、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  <w:lang w:eastAsia="zh-CN"/>
              </w:rPr>
              <w:t>、地方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研学基地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840"/>
        <w:gridCol w:w="3091"/>
      </w:tblGrid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国家、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行业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、地方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等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优于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国家、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行业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、地方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GB/T 10001.1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标志用公共信息图形符号　第</w:t>
            </w:r>
            <w:r>
              <w:rPr>
                <w:rFonts w:eastAsia="方正黑体_GBK" w:cs="方正黑体_GBK" w:ascii="方正黑体_GBK" w:hAnsi="方正黑体_GBK"/>
                <w:b w:val="false"/>
                <w:bCs/>
              </w:rPr>
              <w:t>1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部分：通用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lang w:val="en-US" w:eastAsia="zh-CN"/>
              </w:rPr>
              <w:t>LB/T054-2016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lang w:val="en-US" w:eastAsia="zh-CN"/>
              </w:rPr>
              <w:t>《研学旅行服务规范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lang w:val="en-US" w:eastAsia="zh-CN"/>
              </w:rPr>
              <w:t>T/CATS002-2019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lang w:eastAsia="zh-CN"/>
              </w:rPr>
              <w:t>《研学旅行基地（营地）设施与服务规范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lang w:val="en-US" w:eastAsia="zh-CN"/>
              </w:rPr>
              <w:t xml:space="preserve">DB34/T 2768—2016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lang w:val="en-US" w:eastAsia="zh-CN"/>
              </w:rPr>
              <w:t>《研学旅行者组织与服务规范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其他国家、行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lang w:eastAsia="zh-CN"/>
              </w:rPr>
              <w:t>、地方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标准请自行续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其他类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840"/>
        <w:gridCol w:w="3091"/>
      </w:tblGrid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  <w:lang w:eastAsia="zh-CN"/>
              </w:rPr>
              <w:t>国家、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  <w:lang w:eastAsia="zh-CN"/>
              </w:rPr>
              <w:t>、地方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等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优于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  <w:lang w:eastAsia="zh-CN"/>
              </w:rPr>
              <w:t>国家、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  <w:lang w:eastAsia="zh-CN"/>
              </w:rPr>
              <w:t>、地方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质量管理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方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35"/>
        <w:gridCol w:w="2268"/>
        <w:gridCol w:w="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特色模式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方法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模式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方法描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推出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年、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创新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负责人参与质量工作相关环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质量工作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质量检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服务质量提升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环节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质量监管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是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设质量管理组织机构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：□否   □是     </w:t>
            </w:r>
          </w:p>
          <w:p>
            <w:pPr>
              <w:pStyle w:val="Normal"/>
              <w:widowControl/>
              <w:spacing w:lineRule="exact" w:line="400"/>
              <w:ind w:firstLine="2808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立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时间：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______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机构人数：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_____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是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设企业质量监管制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：□否   □是   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立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时间：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______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质量监管制度包含内容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职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经费保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检查巡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质量改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考核奖惩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育培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安全应急预案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风险管控与安全培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68"/>
        <w:gridCol w:w="2839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风险管理制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应急预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列表</w:t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文件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发布时间（年、月）</w:t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已识别出的风险源及应对措施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风险源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应对预案或措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发布时间（年、月）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</w:tabs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开展的安全培训、安全演练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（年、月）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质量提升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游客体验测评和改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否建立游客满意度测评方案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否   □是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文件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发布时间（年、月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年企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游客体验测评指标情况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5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□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0%-95% 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以下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游客投诉处理机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318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投诉受（处）理和改进制度</w:t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文件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发布时间（年、月）</w:t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投诉、建议反馈渠道</w:t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否建立投诉和建议记录和处理台账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□否   □是  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质量技能提升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职员工在服务质量领域获奖情况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奖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组织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旅游服务质量提升培训情况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参与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否建立企业内部服务质量奖励制度情况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□否   □是   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文件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发布时间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六、加减分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（一）遵守法律法规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113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年是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bidi="ar"/>
              </w:rPr>
              <w:t>有重大安全事故和质量事件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bidi="ar"/>
              </w:rPr>
              <w:t>造成人员伤亡或者重大经济损失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否   □是</w:t>
            </w:r>
          </w:p>
        </w:tc>
      </w:tr>
      <w:tr>
        <w:trPr>
          <w:trHeight w:val="113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年是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因质量、安全工作受到各类行政处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警告、限期整顿处罚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没收所得或罚款处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获奖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024"/>
        <w:gridCol w:w="2190"/>
      </w:tblGrid>
      <w:tr>
        <w:trPr>
          <w:trHeight w:val="56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获国家级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省部级奖励或表彰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颁发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获得国内、国际质量体系认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颁发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1" w:leader="none"/>
              </w:tabs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等级划分与评定结果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旅游景区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公共文化场馆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研学基地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;方正黑体_GBK"/>
          <w:sz w:val="32"/>
          <w:szCs w:val="32"/>
        </w:rPr>
        <w:t>证明材料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ind w:firstLine="625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证明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5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组织合法经营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5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特色质量管理方法证明材料（导入组织、运行记录、标准体系结构图、标准明细表和部分标准文本资料等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；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或积极推广服务（旅游）标准化证明材料（案例、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5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近</w:t>
      </w: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获得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级以上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质量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奖项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包括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政府质量奖、服务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品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标准化示范单位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的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5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其他相关奖励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5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申报表中列出的相关制度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5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服务质量和标准对外公示文本（全文盖章），以及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公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情况的照片、网址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5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其他证明材料。</w:t>
      </w:r>
    </w:p>
    <w:p>
      <w:pPr>
        <w:pStyle w:val="Normal"/>
        <w:numPr>
          <w:ilvl w:val="0"/>
          <w:numId w:val="0"/>
        </w:numPr>
        <w:spacing w:lineRule="exact" w:line="400"/>
        <w:ind w:firstLine="628"/>
        <w:jc w:val="left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;方正黑体_GBK"/>
          <w:sz w:val="32"/>
          <w:szCs w:val="32"/>
        </w:rPr>
        <w:t>、初审与推荐意见</w:t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217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近</w:t>
            </w:r>
            <w:r>
              <w:rPr>
                <w:rFonts w:eastAsia="楷体;方正楷体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年监督抽查情况：</w:t>
            </w:r>
          </w:p>
          <w:p>
            <w:pPr>
              <w:pStyle w:val="Normal"/>
              <w:ind w:firstLine="548"/>
              <w:jc w:val="left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近</w:t>
            </w:r>
            <w:r>
              <w:rPr>
                <w:rFonts w:eastAsia="楷体;方正楷体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年各有关部门对该企业进行过</w:t>
            </w:r>
            <w:r>
              <w:rPr>
                <w:rFonts w:eastAsia="楷体;方正楷体_GBK" w:cs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次质量、安全等的监督抽查，其中省级</w:t>
            </w:r>
            <w:r>
              <w:rPr>
                <w:rFonts w:eastAsia="楷体;方正楷体_GBK" w:cs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次，地市级</w:t>
            </w:r>
            <w:r>
              <w:rPr>
                <w:rFonts w:eastAsia="楷体;方正楷体_GBK" w:cs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次，简述检查结果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  <w:lang w:eastAsia="zh-CN"/>
              </w:rPr>
              <w:t>（可另附页）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。</w:t>
            </w:r>
          </w:p>
        </w:tc>
      </w:tr>
      <w:tr>
        <w:trPr>
          <w:trHeight w:val="201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近</w:t>
            </w:r>
            <w:r>
              <w:rPr>
                <w:rFonts w:eastAsia="楷体;方正楷体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年投诉受理情况：</w:t>
            </w:r>
          </w:p>
          <w:p>
            <w:pPr>
              <w:pStyle w:val="Normal"/>
              <w:ind w:firstLine="548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近</w:t>
            </w:r>
            <w:r>
              <w:rPr>
                <w:rFonts w:eastAsia="楷体;方正楷体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年各有关部门受理过该企业</w:t>
            </w:r>
            <w:r>
              <w:rPr>
                <w:rFonts w:eastAsia="楷体;方正楷体_GBK" w:cs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次投诉，列出投诉受理部门、主要投诉内容及处理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  <w:lang w:eastAsia="zh-CN"/>
              </w:rPr>
              <w:t>（可另附页）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。</w:t>
            </w:r>
          </w:p>
        </w:tc>
      </w:tr>
      <w:tr>
        <w:trPr>
          <w:trHeight w:val="27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材料核实情况：</w:t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8"/>
                <w:szCs w:val="28"/>
                <w:lang w:val="en-US" w:eastAsia="zh-CN"/>
              </w:rPr>
              <w:t>级文化和旅游部门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8"/>
                <w:szCs w:val="28"/>
              </w:rPr>
              <w:t>市级市场监督管理部门盖章</w:t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楷体;方正楷体_GBK" w:cs="Times New Roman"/>
          <w:sz w:val="28"/>
          <w:szCs w:val="28"/>
        </w:rPr>
      </w:pPr>
      <w:r>
        <w:rPr>
          <w:rFonts w:eastAsia="楷体;方正楷体_GBK"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eastAsia="黑体;方正黑体_GBK" w:cs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安徽省旅游服务质量标杆单位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表</w:t>
      </w:r>
    </w:p>
    <w:p>
      <w:pPr>
        <w:pStyle w:val="2"/>
        <w:ind w:hanging="0"/>
        <w:jc w:val="center"/>
        <w:rPr>
          <w:rFonts w:eastAsia="方正小标宋_GBK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旅游服务单位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eastAsia="zh-CN"/>
        </w:rPr>
      </w:pPr>
      <w:r>
        <w:rPr>
          <w:rFonts w:eastAsia="黑体;方正黑体_GBK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eastAsia="黑体;方正黑体_GBK" w:cs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eastAsia="黑体;方正黑体_GBK" w:cs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eastAsia="黑体;方正黑体_GBK" w:cs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eastAsia="黑体;方正黑体_GBK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申报单位：</w:t>
      </w:r>
      <w:r>
        <w:rPr>
          <w:rFonts w:eastAsia="方正小标宋_GBK" w:cs="Times New Roman"/>
          <w:sz w:val="32"/>
          <w:szCs w:val="32"/>
        </w:rPr>
        <w:t>___________________</w:t>
      </w:r>
      <w:r>
        <w:rPr>
          <w:rFonts w:ascii="Times New Roman" w:hAnsi="Times New Roman" w:cs="Times New Roman" w:eastAsia="方正小标宋_GBK"/>
          <w:sz w:val="32"/>
          <w:szCs w:val="32"/>
        </w:rPr>
        <w:t>（盖章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ind w:firstLine="1570"/>
        <w:jc w:val="both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小标宋_GBK" w:cs="Times New Roman"/>
          <w:sz w:val="32"/>
          <w:szCs w:val="32"/>
        </w:rPr>
        <w:t>_____</w:t>
      </w:r>
      <w:r>
        <w:rPr>
          <w:rFonts w:ascii="Times New Roman" w:hAnsi="Times New Roman" w:cs="Times New Roman" w:eastAsia="方正小标宋_GBK"/>
          <w:sz w:val="32"/>
          <w:szCs w:val="32"/>
        </w:rPr>
        <w:t>年</w:t>
      </w:r>
      <w:r>
        <w:rPr>
          <w:rFonts w:eastAsia="方正小标宋_GBK" w:cs="Times New Roman"/>
          <w:sz w:val="32"/>
          <w:szCs w:val="32"/>
        </w:rPr>
        <w:t xml:space="preserve">____ </w:t>
      </w:r>
      <w:r>
        <w:rPr>
          <w:rFonts w:ascii="Times New Roman" w:hAnsi="Times New Roman" w:cs="Times New Roman" w:eastAsia="方正小标宋_GBK"/>
          <w:sz w:val="32"/>
          <w:szCs w:val="32"/>
        </w:rPr>
        <w:t>月</w:t>
      </w:r>
      <w:r>
        <w:rPr>
          <w:rFonts w:eastAsia="方正小标宋_GBK" w:cs="Times New Roman"/>
          <w:sz w:val="32"/>
          <w:szCs w:val="32"/>
        </w:rPr>
        <w:t xml:space="preserve">____ </w:t>
      </w:r>
      <w:r>
        <w:rPr>
          <w:rFonts w:ascii="Times New Roman" w:hAnsi="Times New Roman" w:cs="Times New Roman" w:eastAsia="方正小标宋_GBK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1474" w:gutter="0" w:header="851" w:top="1361" w:footer="850" w:bottom="1361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auto" w:line="240"/>
        <w:jc w:val="center"/>
        <w:rPr>
          <w:rFonts w:ascii="Times New Roman" w:hAnsi="Times New Roman" w:eastAsia="黑体;方正黑体_GBK" w:cs="Times New Roman"/>
          <w:spacing w:val="-4"/>
          <w:sz w:val="36"/>
          <w:szCs w:val="36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安徽省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文化和旅游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"/>
          <w:sz w:val="32"/>
          <w:szCs w:val="32"/>
        </w:rPr>
        <w:t>安徽省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市场监督管理</w:t>
      </w:r>
      <w:r>
        <w:rPr>
          <w:rFonts w:ascii="Times New Roman" w:hAnsi="Times New Roman" w:cs="Times New Roman" w:eastAsia="方正小标宋_GBK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-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书</w:t>
      </w:r>
    </w:p>
    <w:p>
      <w:pPr>
        <w:pStyle w:val="Normal"/>
        <w:spacing w:lineRule="auto" w:line="360"/>
        <w:jc w:val="left"/>
        <w:rPr>
          <w:rFonts w:ascii="Times New Roman" w:hAnsi="Times New Roman" w:eastAsia="黑体;方正黑体_GBK" w:cs="Times New Roman"/>
          <w:b/>
          <w:b/>
          <w:spacing w:val="-4"/>
          <w:sz w:val="32"/>
          <w:szCs w:val="32"/>
          <w:lang w:val="en-US" w:eastAsia="zh-CN"/>
        </w:rPr>
      </w:pPr>
      <w:r>
        <w:rPr>
          <w:rFonts w:eastAsia="黑体;方正黑体_GBK" w:cs="Times New Roman"/>
          <w:b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方正黑体_GBK" w:cs="Times New Roman"/>
          <w:b/>
          <w:b/>
          <w:spacing w:val="-4"/>
          <w:sz w:val="32"/>
          <w:szCs w:val="32"/>
        </w:rPr>
      </w:pPr>
      <w:r>
        <w:rPr>
          <w:rFonts w:eastAsia="黑体;方正黑体_GBK" w:cs="Times New Roman"/>
          <w:b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方正黑体_GBK" w:cs="Times New Roman"/>
          <w:b w:val="false"/>
          <w:b w:val="false"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/>
          <w:spacing w:val="-4"/>
          <w:sz w:val="32"/>
          <w:szCs w:val="32"/>
        </w:rPr>
        <w:t>本单位郑重承诺</w:t>
      </w:r>
      <w:r>
        <w:rPr>
          <w:rFonts w:eastAsia="黑体;方正黑体_GBK" w:cs="Times New Roman"/>
          <w:b w:val="false"/>
          <w:bCs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eastAsia="黑体;方正黑体_GBK" w:cs="Times New Roman"/>
          <w:b w:val="false"/>
          <w:b w:val="false"/>
          <w:bCs/>
          <w:spacing w:val="-4"/>
          <w:sz w:val="32"/>
          <w:szCs w:val="32"/>
        </w:rPr>
      </w:pPr>
      <w:r>
        <w:rPr>
          <w:rFonts w:eastAsia="黑体;方正黑体_GBK" w:cs="Times New Roman"/>
          <w:b w:val="false"/>
          <w:bCs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已充分了解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  <w:lang w:eastAsia="zh-CN"/>
        </w:rPr>
        <w:t>“</w:t>
      </w:r>
      <w:r>
        <w:rPr>
          <w:rFonts w:eastAsia="仿宋_GB2312;方正仿宋_GBK" w:cs="Times New Roman"/>
          <w:b w:val="false"/>
          <w:bCs w:val="false"/>
          <w:spacing w:val="-4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安徽省旅游服务质量标杆单位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相关遴选条件、工作程序、规范要求，并严格遵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二、所提交申报材料真实、准确、有效，并愿意承担相应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三、获得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>“</w:t>
      </w:r>
      <w:r>
        <w:rPr>
          <w:rFonts w:eastAsia="仿宋_GB2312;方正仿宋_GBK" w:cs="Times New Roman"/>
          <w:b w:val="false"/>
          <w:bCs w:val="false"/>
          <w:spacing w:val="-4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安徽省旅游服务质量标杆单位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称号后，严格按规定宣传和使用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>“</w:t>
      </w:r>
      <w:r>
        <w:rPr>
          <w:rFonts w:eastAsia="仿宋_GB2312;方正仿宋_GBK" w:cs="Times New Roman"/>
          <w:b w:val="false"/>
          <w:bCs w:val="false"/>
          <w:spacing w:val="-4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安徽省旅游服务质量标杆单位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b w:val="false"/>
          <w:bCs w:val="false"/>
          <w:spacing w:val="-4"/>
          <w:sz w:val="32"/>
          <w:szCs w:val="32"/>
        </w:rPr>
        <w:t>称号。</w:t>
      </w:r>
    </w:p>
    <w:p>
      <w:pPr>
        <w:pStyle w:val="Normal"/>
        <w:spacing w:lineRule="auto" w:line="360"/>
        <w:ind w:firstLine="4636"/>
        <w:jc w:val="left"/>
        <w:rPr>
          <w:rFonts w:ascii="Times New Roman" w:hAnsi="Times New Roman" w:eastAsia="仿宋_GB2312;方正仿宋_GBK" w:cs="Times New Roman"/>
          <w:b/>
          <w:b/>
          <w:bCs/>
          <w:spacing w:val="-4"/>
          <w:sz w:val="32"/>
          <w:szCs w:val="32"/>
        </w:rPr>
      </w:pPr>
      <w:r>
        <w:rPr>
          <w:rFonts w:eastAsia="仿宋_GB2312;方正仿宋_GBK" w:cs="Times New Roman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4617"/>
        <w:jc w:val="left"/>
        <w:rPr>
          <w:rFonts w:ascii="Times New Roman" w:hAnsi="Times New Roman" w:eastAsia="仿宋_GB2312;方正仿宋_GBK" w:cs="Times New Roman"/>
          <w:b/>
          <w:b/>
          <w:bCs/>
          <w:spacing w:val="-4"/>
          <w:sz w:val="32"/>
          <w:szCs w:val="32"/>
        </w:rPr>
      </w:pPr>
      <w:r>
        <w:rPr>
          <w:rFonts w:eastAsia="仿宋_GB2312;方正仿宋_GBK" w:cs="Times New Roman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4617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eastAsia="仿宋_GB2312;方正仿宋_GBK" w:cs="Times New Roman"/>
          <w:spacing w:val="-4"/>
          <w:sz w:val="32"/>
          <w:szCs w:val="32"/>
        </w:rPr>
      </w:r>
    </w:p>
    <w:p>
      <w:pPr>
        <w:pStyle w:val="Normal"/>
        <w:spacing w:lineRule="auto" w:line="360"/>
        <w:ind w:firstLine="3744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方正仿宋_GBK"/>
          <w:spacing w:val="-4"/>
          <w:sz w:val="32"/>
          <w:szCs w:val="32"/>
        </w:rPr>
        <w:t>法人代表（签字）：</w:t>
      </w:r>
    </w:p>
    <w:p>
      <w:pPr>
        <w:pStyle w:val="Normal"/>
        <w:spacing w:lineRule="auto" w:line="360"/>
        <w:ind w:firstLine="4617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eastAsia="仿宋_GB2312;方正仿宋_GBK" w:cs="Times New Roman"/>
          <w:spacing w:val="-4"/>
          <w:sz w:val="32"/>
          <w:szCs w:val="32"/>
        </w:rPr>
      </w:r>
    </w:p>
    <w:p>
      <w:pPr>
        <w:pStyle w:val="Normal"/>
        <w:spacing w:lineRule="auto" w:line="360"/>
        <w:ind w:firstLine="3744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方正仿宋_GBK"/>
          <w:spacing w:val="-4"/>
          <w:sz w:val="32"/>
          <w:szCs w:val="32"/>
        </w:rPr>
        <w:t>单位（公章）：</w:t>
      </w:r>
    </w:p>
    <w:p>
      <w:pPr>
        <w:pStyle w:val="Normal"/>
        <w:spacing w:lineRule="auto" w:line="360"/>
        <w:ind w:firstLine="4617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eastAsia="仿宋_GB2312;方正仿宋_GBK" w:cs="Times New Roman"/>
          <w:spacing w:val="-4"/>
          <w:sz w:val="32"/>
          <w:szCs w:val="32"/>
        </w:rPr>
      </w:r>
    </w:p>
    <w:p>
      <w:pPr>
        <w:pStyle w:val="Normal"/>
        <w:spacing w:lineRule="auto" w:line="360"/>
        <w:ind w:firstLine="4992"/>
        <w:jc w:val="left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eastAsia="Times New Roman" w:cs="Times New Roman"/>
          <w:spacing w:val="-4"/>
          <w:sz w:val="32"/>
          <w:szCs w:val="32"/>
        </w:rPr>
        <w:t xml:space="preserve"> </w:t>
      </w:r>
      <w:r>
        <w:rPr>
          <w:rFonts w:eastAsia="Times New Roman" w:cs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填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明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仿宋_GB2312;方正仿宋_GBK" w:cs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eastAsia="仿宋_GB2312;方正仿宋_GBK" w:cs="Times New Roman"/>
          <w:spacing w:val="-6"/>
          <w:sz w:val="32"/>
          <w:szCs w:val="32"/>
        </w:rPr>
        <w:t>20</w:t>
      </w:r>
      <w:r>
        <w:rPr>
          <w:rFonts w:eastAsia="仿宋_GB2312;方正仿宋_GBK" w:cs="Times New Roman"/>
          <w:spacing w:val="-6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安徽省旅游服务质量标杆单位申报表所填数据及提供资料必须真实、准确，数字及各类符号应填写正确、清楚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仿宋_GB2312;方正仿宋_GBK" w:cs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申报表中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一、单位基本情况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填写备注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Times New Roman" w:cs="Times New Roman"/>
          <w:spacing w:val="-6"/>
          <w:sz w:val="32"/>
          <w:szCs w:val="32"/>
        </w:rPr>
        <w:t>①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eastAsia="zh-CN"/>
        </w:rPr>
        <w:t>主要负责人”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指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董事长、总经理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或民宿实际管理者等单位主要责任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Times New Roman" w:cs="Times New Roman"/>
          <w:spacing w:val="-6"/>
          <w:sz w:val="32"/>
          <w:szCs w:val="32"/>
        </w:rPr>
        <w:t>②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经济类型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指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国有、集体、民营、个体、股份制、独资、中外合资、中外合作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Times New Roman" w:cs="Times New Roman"/>
          <w:spacing w:val="-6"/>
          <w:sz w:val="32"/>
          <w:szCs w:val="32"/>
        </w:rPr>
        <w:t>③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质量管理人员是指单位各级质量、检验、计量、标准等岗位的中层及高层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fldChar w:fldCharType="begin"/>
      </w:r>
      <w:r>
        <w:rPr>
          <w:sz w:val="32"/>
          <w:spacing w:val="-6"/>
          <w:szCs w:val="32"/>
          <w:rFonts w:eastAsia="Times New Roman" w:cs="Times New Roman"/>
        </w:rPr>
        <w:instrText xml:space="preserve"> = 4 \* GB3 \* MERGEFORMAT </w:instrText>
      </w:r>
      <w:r>
        <w:rPr>
          <w:rFonts w:eastAsia="Times New Roman" w:cs="Times New Roman"/>
          <w:spacing w:val="-6"/>
          <w:sz w:val="32"/>
          <w:szCs w:val="32"/>
        </w:rPr>
      </w:r>
      <w:r>
        <w:rPr>
          <w:sz w:val="32"/>
          <w:spacing w:val="-6"/>
          <w:szCs w:val="32"/>
          <w:rFonts w:eastAsia="仿宋_GB2312;方正仿宋_GBK" w:cs="Times New Roman"/>
        </w:rPr>
        <w:fldChar w:fldCharType="separate"/>
      </w:r>
      <w:r>
        <w:rPr>
          <w:rFonts w:eastAsia="仿宋_GB2312;方正仿宋_GBK" w:cs="Times New Roman"/>
          <w:spacing w:val="-6"/>
          <w:sz w:val="32"/>
          <w:szCs w:val="32"/>
        </w:rPr>
        <w:t>④</w:t>
      </w:r>
      <w:r>
        <w:rPr>
          <w:rFonts w:eastAsia="仿宋_GB2312;方正仿宋_GBK" w:cs="Times New Roman"/>
          <w:spacing w:val="-6"/>
          <w:sz w:val="32"/>
          <w:szCs w:val="32"/>
        </w:rPr>
      </w:r>
      <w:r>
        <w:rPr>
          <w:sz w:val="32"/>
          <w:spacing w:val="-6"/>
          <w:szCs w:val="32"/>
          <w:rFonts w:eastAsia="仿宋_GB2312;方正仿宋_GBK" w:cs="Times New Roman"/>
        </w:rPr>
        <w:fldChar w:fldCharType="end"/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带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□”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的项目，请选择相应的符合项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□”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内打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√”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仿宋_GB2312;方正仿宋_GBK" w:cs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证明材料需附材料清单目录，附在申报表之后，与申报表一同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申报单位应根据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年安徽省旅游服务质量标杆单位评分标准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中对应项目填写本表，标准中未列项的可另附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报表、证明材料需提供一式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份的书面材料（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复印件需加盖单位公章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装订成册），用</w:t>
      </w:r>
      <w:r>
        <w:rPr>
          <w:rFonts w:eastAsia="仿宋_GB2312;方正仿宋_GBK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规格的纸正反面打印并装订整齐。申报表电子版需为</w:t>
      </w:r>
      <w:r>
        <w:rPr>
          <w:rFonts w:eastAsia="仿宋_GB2312;方正仿宋_GBK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格式，证明材料为</w:t>
      </w:r>
      <w:r>
        <w:rPr>
          <w:rFonts w:eastAsia="仿宋_GB2312;方正仿宋_GBK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或</w:t>
      </w:r>
      <w:r>
        <w:rPr>
          <w:rFonts w:eastAsia="仿宋_GB2312;方正仿宋_GBK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文件格式，并提供组织相关照片</w:t>
      </w: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至</w:t>
      </w:r>
      <w:r>
        <w:rPr>
          <w:rFonts w:eastAsia="仿宋_GB2312;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张（电子版）。</w:t>
      </w:r>
    </w:p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1758" w:right="1418" w:gutter="0" w:header="851" w:top="1474" w:footer="1247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本申报表电子版可从安徽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文化和旅游厅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网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通知公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栏目下载。</w:t>
      </w:r>
    </w:p>
    <w:p>
      <w:pPr>
        <w:pStyle w:val="Normal"/>
        <w:numPr>
          <w:ilvl w:val="0"/>
          <w:numId w:val="3"/>
        </w:numPr>
        <w:spacing w:lineRule="exact" w:line="580"/>
        <w:jc w:val="center"/>
        <w:rPr>
          <w:rFonts w:ascii="Times New Roman" w:hAnsi="Times New Roman" w:eastAsia="黑体;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;方正黑体_GBK"/>
          <w:spacing w:val="-6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黑体;方正黑体_GBK" w:cs="Times New Roman"/>
          <w:spacing w:val="-6"/>
          <w:sz w:val="32"/>
          <w:szCs w:val="32"/>
        </w:rPr>
      </w:pPr>
      <w:r>
        <w:rPr>
          <w:rFonts w:eastAsia="黑体;方正黑体_GBK" w:cs="Times New Roman"/>
          <w:spacing w:val="-6"/>
          <w:sz w:val="32"/>
          <w:szCs w:val="3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82"/>
        <w:gridCol w:w="385"/>
        <w:gridCol w:w="1214"/>
        <w:gridCol w:w="513"/>
        <w:gridCol w:w="257"/>
        <w:gridCol w:w="829"/>
        <w:gridCol w:w="48"/>
        <w:gridCol w:w="1107"/>
        <w:gridCol w:w="444"/>
        <w:gridCol w:w="1599"/>
        <w:gridCol w:w="2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名  称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法人代表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电  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负责人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电  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E-mail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注册地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通讯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邮政编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成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统一社会信用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代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u w:val="singl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u w:val="singl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员工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质量管理人员数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经济类型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u w:val="singl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u w:val="singl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单位类型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旅游星级酒店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□旅行社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 xml:space="preserve">等级民宿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spacing w:val="0"/>
                <w:sz w:val="21"/>
                <w:szCs w:val="21"/>
                <w:lang w:eastAsia="zh-CN"/>
              </w:rPr>
              <w:t>“</w:t>
            </w:r>
            <w:r>
              <w:rPr>
                <w:rFonts w:ascii="方正黑体_GBK" w:hAnsi="方正黑体_GBK" w:cs="方正黑体_GBK" w:eastAsia="方正黑体_GBK"/>
                <w:spacing w:val="0"/>
                <w:sz w:val="21"/>
                <w:szCs w:val="21"/>
                <w:lang w:val="en-US" w:eastAsia="zh-CN"/>
              </w:rPr>
              <w:t>皖美好味道 百县名小吃</w:t>
            </w:r>
            <w:r>
              <w:rPr>
                <w:rFonts w:ascii="方正黑体_GBK" w:hAnsi="方正黑体_GBK" w:cs="方正黑体_GBK" w:eastAsia="方正黑体_GBK"/>
                <w:spacing w:val="0"/>
                <w:sz w:val="21"/>
                <w:szCs w:val="21"/>
                <w:lang w:eastAsia="zh-CN"/>
              </w:rPr>
              <w:t>”</w:t>
            </w:r>
            <w:r>
              <w:rPr>
                <w:rFonts w:ascii="方正黑体_GBK" w:hAnsi="方正黑体_GBK" w:cs="方正黑体_GBK" w:eastAsia="方正黑体_GBK"/>
                <w:spacing w:val="0"/>
                <w:sz w:val="21"/>
                <w:szCs w:val="21"/>
                <w:lang w:val="en-US" w:eastAsia="zh-CN"/>
              </w:rPr>
              <w:t xml:space="preserve">特色美食体验店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>旅游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星级饭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Cs w:val="21"/>
              </w:rPr>
              <w:t>星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旅行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szCs w:val="21"/>
              </w:rPr>
              <w:t>（</w:t>
            </w:r>
            <w:r>
              <w:rPr>
                <w:rFonts w:ascii="方正黑体_GBK" w:hAnsi="方正黑体_GBK" w:cs="方正黑体_GBK" w:eastAsia="方正黑体_GBK"/>
                <w:spacing w:val="0"/>
                <w:szCs w:val="21"/>
                <w:lang w:eastAsia="zh-CN"/>
              </w:rPr>
              <w:t>诚信等</w:t>
            </w:r>
            <w:r>
              <w:rPr>
                <w:rFonts w:ascii="方正黑体_GBK" w:hAnsi="方正黑体_GBK" w:cs="方正黑体_GBK" w:eastAsia="方正黑体_GBK"/>
                <w:spacing w:val="0"/>
                <w:szCs w:val="21"/>
              </w:rPr>
              <w:t>级）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黑体_GBK" w:hAnsi="方正黑体_GBK" w:eastAsia="方正黑体_GBK" w:cs="方正黑体_GBK"/>
                <w:color w:val="000000"/>
                <w:spacing w:val="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Cs w:val="21"/>
                <w:lang w:val="en-US" w:eastAsia="zh-CN"/>
              </w:rPr>
              <w:t>级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szCs w:val="21"/>
                <w:lang w:val="en-US" w:eastAsia="zh-CN"/>
              </w:rPr>
              <w:t>等级民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99" w:leader="none"/>
                <w:tab w:val="right" w:pos="2518" w:leader="none"/>
              </w:tabs>
              <w:spacing w:lineRule="exact" w:line="400"/>
              <w:jc w:val="righ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Cs w:val="21"/>
                <w:lang w:val="en-US" w:eastAsia="zh-CN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eastAsia="zh-CN"/>
              </w:rPr>
              <w:t>“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>皖美好味道 百县名小吃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”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>特色美食体验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>其他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99" w:leader="none"/>
                <w:tab w:val="right" w:pos="2518" w:leader="none"/>
              </w:tabs>
              <w:snapToGrid w:val="false"/>
              <w:spacing w:lineRule="exact" w:line="400"/>
              <w:jc w:val="righ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近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>3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年单位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经营情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项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Cs w:val="21"/>
              </w:rPr>
              <w:t>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  <w:t>20</w:t>
            </w: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  <w:lang w:val="en-US" w:eastAsia="zh-CN"/>
              </w:rPr>
              <w:t xml:space="preserve"> 19</w:t>
            </w: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Cs w:val="21"/>
              </w:rPr>
              <w:t>年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  <w:t xml:space="preserve">20 </w:t>
            </w: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Cs w:val="21"/>
              </w:rPr>
              <w:t>年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  <w:t xml:space="preserve">20 </w:t>
            </w: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  <w:lang w:val="en-US" w:eastAsia="zh-CN"/>
              </w:rPr>
              <w:t>21</w:t>
            </w: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Cs w:val="21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资产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黑体_GBK" w:hAnsi="方正黑体_GBK" w:eastAsia="方正黑体_GBK" w:cs="方正黑体_GBK"/>
                <w:color w:val="000000"/>
                <w:spacing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营业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收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黑体_GBK" w:hAnsi="方正黑体_GBK" w:eastAsia="方正黑体_GBK" w:cs="方正黑体_GBK"/>
                <w:color w:val="000000"/>
                <w:spacing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接待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万人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pacing w:val="-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单位服务质量现状简介（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500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94"/>
        <w:jc w:val="center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质量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基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基础服务和设施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984"/>
      </w:tblGrid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勾选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旅游服务单位有固定的营业场所，场所内各项基础功能完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否   □是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有专门的咨询场所或区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否   □是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针对老人、儿童、母婴、残疾人等特殊群体有专门提示或服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否   □是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安全提示、警示标志完善，旅行社、酒店、民宿及美食体验店设置了文明旅游或（节约）用餐提示、相关安全警示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否   □是</w:t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hanging="0"/>
        <w:jc w:val="center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三、质量品牌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center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/>
        </w:rPr>
        <w:t>（一）服务品质与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/>
        </w:rPr>
        <w:t>特色</w:t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说明：填写旅游服务单位的服务品质和特色，重点从服务的标准规范、产品特色，以及服务的人性化、个性化等方面进行填写。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80"/>
        <w:gridCol w:w="1656"/>
        <w:gridCol w:w="496"/>
        <w:gridCol w:w="2153"/>
      </w:tblGrid>
      <w:tr>
        <w:trPr>
          <w:trHeight w:val="567" w:hRule="atLeast"/>
        </w:trPr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产品和服务特色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特色产品和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特色阐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创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针对人群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预约预定和咨询服务渠道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渠道名称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预定及咨询方式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员工是否建立服务标准和规范：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□否   □是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文件名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发布时间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94"/>
        <w:jc w:val="both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/>
        </w:rPr>
        <w:t>（二）品牌营销与宣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3"/>
        <w:gridCol w:w="4261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品牌定位：□国际知名品牌  □国内知名品牌  □区域知名品牌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 xml:space="preserve"> □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主要品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品牌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建立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是否注册商标，已注册填写注册时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年开展的品牌形象宣传活动</w:t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品牌形象宣传和相关宣传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开展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时间（年、月）</w:t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引领示范作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326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年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企业旅游服务质量宣传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宣传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宣传平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年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参与全省旅游诚信、文明旅游宣传活动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活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组织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年组织或参与的行业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互助交流协作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活动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活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组织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社会责任履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2"/>
        <w:gridCol w:w="3002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 xml:space="preserve">是否建立了履行社会责任的制度：□否   □是   </w:t>
            </w:r>
          </w:p>
        </w:tc>
      </w:tr>
      <w:tr>
        <w:trPr>
          <w:trHeight w:val="567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文件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eastAsia="zh-CN" w:bidi="ar"/>
              </w:rPr>
              <w:t>发布时间</w:t>
            </w:r>
          </w:p>
        </w:tc>
      </w:tr>
      <w:tr>
        <w:trPr>
          <w:trHeight w:val="567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年社会公益活动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活动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活动内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4"/>
                <w:szCs w:val="24"/>
                <w:lang w:val="en-US" w:eastAsia="zh-CN" w:bidi="ar"/>
              </w:rPr>
              <w:t>活动时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质量管理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质量标准水平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旅游星级酒店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88"/>
        <w:gridCol w:w="303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国家、行业标准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等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优于国家、行业标准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GB/T 10001.1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标志用公共信息图形符号　第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部分：通用符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GB/T 10001.2</w:t>
            </w:r>
            <w:hyperlink r:id="rId18"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  <w:sz w:val="21"/>
                  <w:szCs w:val="21"/>
                </w:rPr>
                <w:t>标志用公共信息图形符号　第</w:t>
              </w:r>
              <w:r>
                <w:rPr>
                  <w:rStyle w:val="InternetLink"/>
                  <w:rFonts w:eastAsia="方正黑体_GBK" w:cs="方正黑体_GBK" w:ascii="方正黑体_GBK" w:hAnsi="方正黑体_GBK"/>
                  <w:b w:val="false"/>
                  <w:bCs/>
                  <w:sz w:val="21"/>
                  <w:szCs w:val="21"/>
                </w:rPr>
                <w:t>2</w:t>
              </w:r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  <w:sz w:val="21"/>
                  <w:szCs w:val="21"/>
                </w:rPr>
                <w:t>部分：旅游设施与服务符号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 xml:space="preserve">GB/T 14308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旅游饭店星级的划分与评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GB/T 21084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绿色饭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 xml:space="preserve">GB/T 26357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旅游饭店管理信息系统建设规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 xml:space="preserve">LB/T 001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旅游饭店用公共信息图形符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 xml:space="preserve">LB/T 003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星级饭店客房客用品质量与配备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 xml:space="preserve">LB/T 007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绿色旅游饭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 xml:space="preserve">LB/T 018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旅游饭店节能减排指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LB/T 02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饭店智能化建设与服务指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LB/T 021</w:t>
            </w:r>
            <w:hyperlink r:id="rId19"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  <w:sz w:val="21"/>
                  <w:szCs w:val="21"/>
                </w:rPr>
                <w:t>旅游企业信息化服务指南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555555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其他国际、国家、行业标准请自行续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旅行社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996"/>
        <w:gridCol w:w="3031"/>
      </w:tblGrid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国家、行业标准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等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优于国家、行业标准</w:t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GB/T 15971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导游服务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;方正楷体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</w:rPr>
            </w:pPr>
            <w:r>
              <w:rPr>
                <w:rFonts w:eastAsia="楷体;方正楷体_GBK"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 xml:space="preserve">GB/T 26359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旅游客车和设施与服务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;方正楷体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</w:rPr>
            </w:pPr>
            <w:r>
              <w:rPr>
                <w:rFonts w:eastAsia="楷体;方正楷体_GBK"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 xml:space="preserve">GB/T 31380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旅行社等级的划分与评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;方正楷体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</w:rPr>
            </w:pPr>
            <w:r>
              <w:rPr>
                <w:rFonts w:eastAsia="楷体;方正楷体_GBK"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 xml:space="preserve">GB/T 31385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旅行社服务通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;方正楷体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</w:rPr>
            </w:pPr>
            <w:r>
              <w:rPr>
                <w:rFonts w:eastAsia="楷体;方正楷体_GBK"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 xml:space="preserve">GB/T 31386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旅行社出境旅游服务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;方正楷体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</w:rPr>
            </w:pPr>
            <w:r>
              <w:rPr>
                <w:rFonts w:eastAsia="楷体;方正楷体_GBK"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LB/T 004-201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旅行社国内旅游服务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;方正楷体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</w:rPr>
            </w:pPr>
            <w:r>
              <w:rPr>
                <w:rFonts w:eastAsia="楷体;方正楷体_GBK"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LB/T 009-2011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旅行社入境旅游服务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;方正楷体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</w:rPr>
            </w:pPr>
            <w:r>
              <w:rPr>
                <w:rFonts w:eastAsia="楷体;方正楷体_GBK"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LB/T 021-2013</w:t>
            </w:r>
            <w:hyperlink r:id="rId20">
              <w:r>
                <w:rPr>
                  <w:rStyle w:val="InternetLink"/>
                  <w:rFonts w:ascii="方正黑体_GBK" w:hAnsi="方正黑体_GBK" w:cs="方正黑体_GBK" w:eastAsia="方正黑体_GBK"/>
                  <w:b w:val="false"/>
                  <w:bCs/>
                  <w:sz w:val="21"/>
                  <w:szCs w:val="21"/>
                </w:rPr>
                <w:t>旅游企业信息化服务指南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;方正楷体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</w:rPr>
            </w:pPr>
            <w:r>
              <w:rPr>
                <w:rFonts w:eastAsia="楷体;方正楷体_GBK"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LB/T 028-2014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旅行社安全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;方正楷体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</w:rPr>
            </w:pPr>
            <w:r>
              <w:rPr>
                <w:rFonts w:eastAsia="楷体;方正楷体_GBK"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LB/T 030-2014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旅行社产品第三方网络交易平台经营与服务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;方正楷体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</w:rPr>
            </w:pPr>
            <w:r>
              <w:rPr>
                <w:rFonts w:eastAsia="楷体;方正楷体_GBK"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LB/T 039-2015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导游领队引导文明旅游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;方正楷体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</w:rPr>
            </w:pPr>
            <w:r>
              <w:rPr>
                <w:rFonts w:eastAsia="楷体;方正楷体_GBK"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LB/T 040-2015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旅行社行前说明服务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;方正楷体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</w:rPr>
            </w:pPr>
            <w:r>
              <w:rPr>
                <w:rFonts w:eastAsia="楷体;方正楷体_GBK"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其他国际、国家、行业标准请自行续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;方正楷体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</w:rPr>
            </w:pPr>
            <w:r>
              <w:rPr>
                <w:rFonts w:eastAsia="楷体;方正楷体_GBK" w:cs="Times New Roman"/>
                <w:b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等级民宿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004"/>
        <w:gridCol w:w="3023"/>
      </w:tblGrid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eastAsia="zh-CN" w:bidi="ar"/>
              </w:rPr>
              <w:t>国家、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行业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eastAsia="zh-CN" w:bidi="ar"/>
              </w:rPr>
              <w:t>、地方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标准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等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优于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eastAsia="zh-CN" w:bidi="ar"/>
              </w:rPr>
              <w:t>国家、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行业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eastAsia="zh-CN" w:bidi="ar"/>
              </w:rPr>
              <w:t>、地方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;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;方正黑体_GBK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;方正黑体_GBK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;方正楷体_GBK" w:cs="Times New Roman"/>
                <w:b w:val="false"/>
                <w:b w:val="false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;方正楷体_GBK" w:cs="Times New Roma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;方正黑体_GBK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;方正黑体_GBK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;方正楷体_GBK" w:cs="Times New Roman"/>
                <w:b w:val="false"/>
                <w:b w:val="false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;方正楷体_GBK" w:cs="Times New Roma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;方正黑体_GBK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;方正黑体_GBK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;方正楷体_GBK" w:cs="Times New Roman"/>
                <w:b w:val="false"/>
                <w:b w:val="false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;方正楷体_GBK" w:cs="Times New Roma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;方正黑体_GBK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;方正黑体_GBK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;方正楷体_GBK" w:cs="Times New Roman"/>
                <w:b w:val="false"/>
                <w:b w:val="false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;方正楷体_GBK" w:cs="Times New Roma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;方正黑体_GBK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;方正黑体_GBK" w:cs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楷体;方正楷体_GBK" w:cs="Times New Roman"/>
          <w:sz w:val="32"/>
          <w:szCs w:val="32"/>
          <w:highlight w:val="none"/>
        </w:rPr>
      </w:pPr>
      <w:r>
        <w:rPr>
          <w:rFonts w:eastAsia="楷体;方正楷体_GBK" w:cs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;方正仿宋_GBK" w:cs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皖美好味道 百县名小吃”特色美食体验店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110"/>
        <w:gridCol w:w="3023"/>
      </w:tblGrid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eastAsia="zh-CN" w:bidi="ar"/>
              </w:rPr>
              <w:t>国家、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行业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eastAsia="zh-CN" w:bidi="ar"/>
              </w:rPr>
              <w:t>、地方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标准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等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优于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eastAsia="zh-CN" w:bidi="ar"/>
              </w:rPr>
              <w:t>国家、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行业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eastAsia="zh-CN" w:bidi="ar"/>
              </w:rPr>
              <w:t>、地方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;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;方正黑体_GBK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;方正黑体_GBK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;方正楷体_GBK" w:cs="Times New Roman"/>
                <w:b w:val="false"/>
                <w:b w:val="false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;方正楷体_GBK" w:cs="Times New Roma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;方正楷体_GBK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楷体;方正楷体_GBK" w:cs="Times New Roma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其他类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110"/>
        <w:gridCol w:w="3023"/>
      </w:tblGrid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eastAsia="zh-CN" w:bidi="ar"/>
              </w:rPr>
              <w:t>国家、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行业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eastAsia="zh-CN" w:bidi="ar"/>
              </w:rPr>
              <w:t>、地方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标准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等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优于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eastAsia="zh-CN" w:bidi="ar"/>
              </w:rPr>
              <w:t>国家、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行业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eastAsia="zh-CN" w:bidi="ar"/>
              </w:rPr>
              <w:t>、地方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4"/>
                <w:lang w:bidi="ar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;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楷体;方正楷体_GBK" w:cs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;方正楷体_GBK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楷体;方正楷体_GBK" w:cs="Times New Roma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;方正楷体_GBK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楷体;方正楷体_GBK" w:cs="Times New Roma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质量管理方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35"/>
        <w:gridCol w:w="2268"/>
        <w:gridCol w:w="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特色模式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方法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模式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方法描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推出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年、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创新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负责人参与质量工作相关环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质量工作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质量检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服务质量提升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环节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;方正楷体_GBK" w:cs="Times New Roman"/>
          <w:b/>
          <w:b/>
        </w:rPr>
      </w:pPr>
      <w:r>
        <w:rPr>
          <w:rFonts w:ascii="Times New Roman" w:hAnsi="Times New Roman" w:cs="Times New Roman" w:eastAsia="楷体;方正楷体_GBK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;方正楷体_GBK"/>
          <w:b/>
          <w:sz w:val="32"/>
          <w:szCs w:val="32"/>
          <w:lang w:val="en-US" w:eastAsia="zh-CN"/>
        </w:rPr>
        <w:t>质量监管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是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设质量管理组织机构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：□否   □是     </w:t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立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时间：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______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机构人数：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_____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是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设企业质量监管制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：□否   □是   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立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时间：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______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质量监管制度包含内容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职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经费保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检查巡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质量改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考核奖惩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育培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安全应急预案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风险管控与安全培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68"/>
        <w:gridCol w:w="2839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风险管理制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应急预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列表</w:t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文件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发布时间（年、月）</w:t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已识别出的风险源及应对措施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风险源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应对预案或措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发布时间（年、月）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开展的安全培训、安全演练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（年、月）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质量提升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质量测评反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否建立游客满意度测评方案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否   □是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文件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发布时间（年、月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年企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游客体验测评指标情况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5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□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0%-95% 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以下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cs="Times New Roman" w:eastAsia="方正楷体_GBK"/>
          <w:sz w:val="32"/>
          <w:szCs w:val="32"/>
          <w:lang w:val="en-US" w:eastAsia="zh-CN"/>
        </w:rPr>
        <w:t>质量投诉监督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318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投诉受（处）理和改进制度</w:t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文件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发布时间（年、月）</w:t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投诉、建议反馈渠道</w:t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否建立投诉和建议记录和处理台账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□否   □是  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color w:val="555555"/>
          <w:sz w:val="19"/>
          <w:szCs w:val="19"/>
        </w:rPr>
      </w:pPr>
      <w:r>
        <w:rPr>
          <w:rFonts w:ascii="Times New Roman" w:hAnsi="Times New Roman" w:cs="Times New Roman" w:eastAsia="黑体;方正黑体_GBK"/>
          <w:b/>
          <w:color w:val="555555"/>
          <w:sz w:val="19"/>
          <w:szCs w:val="19"/>
          <w:lang w:eastAsia="zh-CN"/>
        </w:rPr>
        <w:t>（</w:t>
      </w:r>
      <w:r>
        <w:rPr>
          <w:rFonts w:ascii="Times New Roman" w:hAnsi="Times New Roman" w:cs="Times New Roman" w:eastAsia="黑体;方正黑体_GBK"/>
          <w:b/>
          <w:color w:val="555555"/>
          <w:sz w:val="19"/>
          <w:szCs w:val="19"/>
          <w:lang w:val="en-US" w:eastAsia="zh-CN"/>
        </w:rPr>
        <w:t>三</w:t>
      </w:r>
      <w:r>
        <w:rPr>
          <w:rFonts w:ascii="Times New Roman" w:hAnsi="Times New Roman" w:cs="Times New Roman" w:eastAsia="黑体;方正黑体_GBK"/>
          <w:b/>
          <w:color w:val="555555"/>
          <w:sz w:val="19"/>
          <w:szCs w:val="19"/>
          <w:lang w:eastAsia="zh-CN"/>
        </w:rPr>
        <w:t>）</w:t>
      </w:r>
      <w:r>
        <w:rPr>
          <w:rFonts w:ascii="Times New Roman" w:hAnsi="Times New Roman" w:cs="Times New Roman" w:eastAsia="黑体;方正黑体_GBK"/>
          <w:b/>
          <w:color w:val="555555"/>
          <w:sz w:val="19"/>
          <w:szCs w:val="19"/>
          <w:lang w:val="en-US" w:eastAsia="zh-CN"/>
        </w:rPr>
        <w:t>质量技能提升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职员工在服务质量领域获奖情况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奖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组织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旅游服务质量提升培训情况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参与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否建立企业内部服务质量奖励制度情况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□否   □是   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文件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发布时间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黑体;方正黑体_GBK" w:cs="Times New Roman"/>
          <w:b/>
          <w:b/>
          <w:color w:val="555555"/>
          <w:sz w:val="19"/>
          <w:szCs w:val="19"/>
        </w:rPr>
      </w:pPr>
      <w:r>
        <w:rPr>
          <w:rFonts w:eastAsia="黑体;方正黑体_GBK" w:cs="Times New Roman"/>
          <w:b/>
          <w:color w:val="555555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eastAsia="黑体;方正黑体_GBK" w:cs="Times New Roman"/>
          <w:b/>
          <w:b/>
          <w:color w:val="555555"/>
          <w:sz w:val="19"/>
          <w:szCs w:val="19"/>
        </w:rPr>
      </w:pPr>
      <w:r>
        <w:rPr>
          <w:rFonts w:eastAsia="黑体;方正黑体_GBK" w:cs="Times New Roman"/>
          <w:b/>
          <w:color w:val="555555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加减分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（一）遵守法律法规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113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年是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bidi="ar"/>
              </w:rPr>
              <w:t>有重大安全事故和质量事件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bidi="ar"/>
              </w:rPr>
              <w:t>造成人员伤亡或者重大经济损失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否   □是</w:t>
            </w:r>
          </w:p>
        </w:tc>
      </w:tr>
      <w:tr>
        <w:trPr>
          <w:trHeight w:val="113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年是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因质量、安全工作受到各类行政处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警告、限期整顿处罚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没收所得或罚款处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获奖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324"/>
        <w:gridCol w:w="2382"/>
      </w:tblGrid>
      <w:tr>
        <w:trPr>
          <w:trHeight w:val="56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获国家级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省部级奖励或表彰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颁发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获得国内、国际质量体系认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颁发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等级划分与评定结果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旅游星级酒店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旅行社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等级民宿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皖美好味道 百县名小吃”特色美食体验店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bCs w:val="false"/>
          <w:kern w:val="2"/>
          <w:sz w:val="32"/>
          <w:szCs w:val="32"/>
          <w:lang w:val="en-US" w:eastAsia="zh-CN" w:bidi="ar"/>
        </w:rPr>
        <w:t>七、</w:t>
      </w:r>
      <w:r>
        <w:rPr>
          <w:rFonts w:ascii="Times New Roman" w:hAnsi="Times New Roman" w:cs="Times New Roman" w:eastAsia="黑体;方正黑体_GBK"/>
          <w:bCs w:val="false"/>
          <w:kern w:val="2"/>
          <w:sz w:val="32"/>
          <w:szCs w:val="32"/>
          <w:lang w:bidi="ar"/>
        </w:rPr>
        <w:t>证明材料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ind w:firstLine="639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证明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组织合法经营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特色质量管理方法证明材料（导入组织、运行记录、标准体系结构图、标准明细表和部分标准文本资料等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；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或积极推广服务（旅游）标准化证明材料（案例、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近</w:t>
      </w: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获得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级以上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质量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奖项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包括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政府质量奖、服务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品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标准化示范单位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的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其他相关奖励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申报表中列出的相关制度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服务质量和标准对外公示文本（全文盖章），以及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公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情况的照片、网址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jc w:val="left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;方正黑体_GBK"/>
          <w:sz w:val="32"/>
          <w:szCs w:val="32"/>
        </w:rPr>
        <w:t>、初审与推荐意见</w:t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217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近</w:t>
            </w:r>
            <w:r>
              <w:rPr>
                <w:rFonts w:eastAsia="楷体;方正楷体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年监督抽查情况：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近</w:t>
            </w:r>
            <w:r>
              <w:rPr>
                <w:rFonts w:eastAsia="楷体;方正楷体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年各有关部门对该企业进行过</w:t>
            </w:r>
            <w:r>
              <w:rPr>
                <w:rFonts w:eastAsia="楷体;方正楷体_GBK" w:cs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次质量、安全等的监督抽查，其中省级</w:t>
            </w:r>
            <w:r>
              <w:rPr>
                <w:rFonts w:eastAsia="楷体;方正楷体_GBK" w:cs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次，地市级</w:t>
            </w:r>
            <w:r>
              <w:rPr>
                <w:rFonts w:eastAsia="楷体;方正楷体_GBK" w:cs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次，简述检查结果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  <w:lang w:eastAsia="zh-CN"/>
              </w:rPr>
              <w:t>（可另附页）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。</w:t>
            </w:r>
          </w:p>
        </w:tc>
      </w:tr>
      <w:tr>
        <w:trPr>
          <w:trHeight w:val="201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近</w:t>
            </w:r>
            <w:r>
              <w:rPr>
                <w:rFonts w:eastAsia="楷体;方正楷体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年投诉受理情况：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近</w:t>
            </w:r>
            <w:r>
              <w:rPr>
                <w:rFonts w:eastAsia="楷体;方正楷体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年各有关部门受理过该企业</w:t>
            </w:r>
            <w:r>
              <w:rPr>
                <w:rFonts w:eastAsia="楷体;方正楷体_GBK" w:cs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次投诉，列出投诉受理部门、主要投诉内容及处理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  <w:lang w:eastAsia="zh-CN"/>
              </w:rPr>
              <w:t>（可另附页）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。</w:t>
            </w:r>
          </w:p>
        </w:tc>
      </w:tr>
      <w:tr>
        <w:trPr>
          <w:trHeight w:val="27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材料核实情况：</w:t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8"/>
                <w:szCs w:val="28"/>
                <w:lang w:val="en-US" w:eastAsia="zh-CN"/>
              </w:rPr>
              <w:t>级文化和旅游部门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8"/>
                <w:szCs w:val="28"/>
              </w:rPr>
              <w:t>市级市场监督管理部门盖章</w:t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;方正楷体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ascii="Times New Roman" w:hAnsi="Times New Roman" w:eastAsia="黑体;方正黑体_GBK" w:cs="Times New Roman"/>
          <w:color w:val="000000"/>
          <w:sz w:val="30"/>
          <w:szCs w:val="30"/>
        </w:rPr>
      </w:pPr>
      <w:r>
        <w:rPr>
          <w:rFonts w:eastAsia="黑体;方正黑体_GBK" w:cs="Times New Roman"/>
          <w:color w:val="000000"/>
          <w:sz w:val="30"/>
          <w:szCs w:val="30"/>
        </w:rPr>
      </w:r>
    </w:p>
    <w:sectPr>
      <w:headerReference w:type="default" r:id="rId21"/>
      <w:footerReference w:type="default" r:id="rId22"/>
      <w:type w:val="nextPage"/>
      <w:pgSz w:orient="landscape" w:w="11906" w:h="16838"/>
      <w:pgMar w:left="1758" w:right="1418" w:gutter="0" w:header="851" w:top="1474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429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418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418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楷体;方正楷体_GBK" w:hAnsi="楷体;方正楷体_GBK" w:eastAsia="楷体;方正楷体_GBK" w:cs="楷体;方正楷体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3">
    <w:name w:val="正文文本 3"/>
    <w:basedOn w:val="Normal"/>
    <w:qFormat/>
    <w:pPr>
      <w:spacing w:before="0" w:after="120"/>
    </w:pPr>
    <w:rPr>
      <w:rFonts w:ascii="Calibri;DejaVu Sans" w:hAnsi="Calibri;DejaVu Sans" w:eastAsia="微软雅黑;方正黑体_GBK" w:cs="Times New Roman"/>
      <w:kern w:val="0"/>
      <w:sz w:val="16"/>
      <w:szCs w:val="16"/>
    </w:rPr>
  </w:style>
  <w:style w:type="paragraph" w:styleId="TextBodyIndent">
    <w:name w:val="Body Text Indent"/>
    <w:basedOn w:val="Normal"/>
    <w:next w:val="Style15"/>
    <w:pPr>
      <w:ind w:firstLine="640"/>
    </w:pPr>
    <w:rPr>
      <w:kern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;DejaVu Sans" w:hAnsi="Calibri;DejaVu Sans" w:eastAsia="宋体;方正书宋_GBK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nta.gov.cn/zwgk/hybz/201506/t20150625_428122.shtml" TargetMode="External"/><Relationship Id="rId5" Type="http://schemas.openxmlformats.org/officeDocument/2006/relationships/hyperlink" Target="http://www.cnta.gov.cn/zwgk/hybz/201506/t20150625_428203.shtml" TargetMode="External"/><Relationship Id="rId6" Type="http://schemas.openxmlformats.org/officeDocument/2006/relationships/hyperlink" Target="http://www.cnta.gov.cn/zwgk/hybz/201506/t20150625_428206.shtml" TargetMode="External"/><Relationship Id="rId7" Type="http://schemas.openxmlformats.org/officeDocument/2006/relationships/hyperlink" Target="http://www.cnta.gov.cn/zwgk/hybz/201506/t20150625_428220.shtml" TargetMode="External"/><Relationship Id="rId8" Type="http://schemas.openxmlformats.org/officeDocument/2006/relationships/hyperlink" Target="http://www.cnta.gov.cn/zwgk/hybz/201508/P020150820590934531019.doc" TargetMode="External"/><Relationship Id="rId9" Type="http://schemas.openxmlformats.org/officeDocument/2006/relationships/hyperlink" Target="http://www.cnta.gov.cn/zwgk/hybz/201506/t20150625_428209.shtml" TargetMode="External"/><Relationship Id="rId10" Type="http://schemas.openxmlformats.org/officeDocument/2006/relationships/hyperlink" Target="http://www.cnta.gov.cn/zwgk/hybz/201506/t20150625_428218.shtml" TargetMode="External"/><Relationship Id="rId11" Type="http://schemas.openxmlformats.org/officeDocument/2006/relationships/hyperlink" Target="http://www.cnta.gov.cn/zwgk/hybz/201506/t20150625_428217.shtml" TargetMode="External"/><Relationship Id="rId12" Type="http://schemas.openxmlformats.org/officeDocument/2006/relationships/hyperlink" Target="http://www.cnta.gov.cn/zwgk/hybz/201508/P020150820590263106029.doc" TargetMode="External"/><Relationship Id="rId13" Type="http://schemas.openxmlformats.org/officeDocument/2006/relationships/hyperlink" Target="http://www.cnta.gov.cn/zwgk/hybz/201508/P020150820591428898186.doc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://www.cnta.gov.cn/zwgk/hybz/201506/t20150625_428122.shtml" TargetMode="External"/><Relationship Id="rId19" Type="http://schemas.openxmlformats.org/officeDocument/2006/relationships/hyperlink" Target="http://www.cnta.gov.cn/zwgk/hybz/201506/t20150625_428206.shtml" TargetMode="External"/><Relationship Id="rId20" Type="http://schemas.openxmlformats.org/officeDocument/2006/relationships/hyperlink" Target="http://www.cnta.gov.cn/zwgk/hybz/201506/t20150625_428206.shtml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13:00Z</dcterms:created>
  <dc:creator>dddddd</dc:creator>
  <dc:description/>
  <dc:language>en-US</dc:language>
  <cp:lastModifiedBy>user</cp:lastModifiedBy>
  <cp:lastPrinted>2022-08-06T15:35:00Z</cp:lastPrinted>
  <dcterms:modified xsi:type="dcterms:W3CDTF">2022-08-12T16:2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310EE20DB4E0CB18AF6057AFF85B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85614713_embed</vt:lpwstr>
  </property>
  <property fmtid="{D5CDD505-2E9C-101B-9397-08002B2CF9AE}" pid="5" name="commondata">
    <vt:lpwstr>commondata</vt:lpwstr>
  </property>
</Properties>
</file>