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 xml:space="preserve">4    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方正黑体_GBK" w:cs="方正黑体_GBK" w:ascii="方正黑体_GBK" w:hAnsi="方正黑体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安徽省旅游服务质量标杆单位遴选评分标准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11"/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旅游目的地：</w:t>
      </w:r>
      <w:r>
        <w:rPr>
          <w:rStyle w:val="Font11"/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Style w:val="Font11"/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旅游景区、公共文化场馆、研学基地等）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869"/>
        <w:gridCol w:w="2138"/>
        <w:gridCol w:w="8793"/>
      </w:tblGrid>
      <w:tr>
        <w:trPr>
          <w:trHeight w:val="7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评分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考察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指标说明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评分标准</w:t>
            </w:r>
          </w:p>
        </w:tc>
      </w:tr>
      <w:tr>
        <w:trPr>
          <w:trHeight w:val="39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质量基础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基础服务和设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交通、环境卫生、购物场所、厕所、导游讲解和餐饮服务等配套服务完善、能够给游客提供相关配套服务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目的地环境卫生、整洁美观；</w:t>
            </w:r>
          </w:p>
        </w:tc>
      </w:tr>
      <w:tr>
        <w:trPr>
          <w:trHeight w:val="3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行车、停车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清晰的引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标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和停车划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导览标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内容规范，能提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导览服务，满足游客的游览需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7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购物场所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价相符，明码标价，所出售商品具有地域特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无假冒伪劣商品，无仿冒或侵权商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目的地内有短暂驻留、休憩等场所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设置合理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标识明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7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厕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理制度完善，指引标识醒目易辨，设施完善，有防滑设施，卫生清洁及时，无蝇，无异味；</w:t>
            </w:r>
          </w:p>
        </w:tc>
      </w:tr>
      <w:tr>
        <w:trPr>
          <w:trHeight w:val="7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全提示、警示标志完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景区及研学基地应设有安全警示、文明旅游警示标志；公共文化场馆设有禁烟、文物保护等提示；</w:t>
            </w:r>
          </w:p>
        </w:tc>
      </w:tr>
      <w:tr>
        <w:trPr>
          <w:trHeight w:val="3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具备完善的接待设施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针对老年人、残疾人、儿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母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等特殊群体有专门提示或服务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质量品牌</w:t>
            </w:r>
          </w:p>
          <w:p>
            <w:pPr>
              <w:pStyle w:val="Normal"/>
              <w:spacing w:lineRule="exact" w:line="44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品创新和特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具有特色鲜明的产品，有吸引力和市场影响力，游览和体验价值较高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开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能体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色的产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资源、项目、服务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产品具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独特性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览和体验价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产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场独特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不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游览和体验价值一般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3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根据旅游资源特征，丰富产品供给，旅游产品优质、多元，提供四类及以上旅游产品或体验项目，游览和体验价值高，能涵盖不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群体的需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能够提供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类旅游产品或体验项目，涵盖多个群体需求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仅有一类旅游产品及体验项目，满足特定群体需求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品牌建设和培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培育、维护文化和旅游品牌，推进旅游目的地品牌、产品品牌、服务品牌等建设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视自身品牌建设和培育，拥有自己的旅游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品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品牌名称、标识、形象统一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品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牌未形成统一的名称、标识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树立品牌形象，提升品牌产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影响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或服务质量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23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引领示范作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宣传推广文化和旅游业先进的服务理念和质量管理经验，积极落实政府部门有关文化和旅游市场规范、文化和旅游安全、文明旅游和服务质量提升等工作要求，组织和主动参与行业自律活动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积极宣传推广先进的服务理念、管理方法、管理工具、管理经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及以上的旅游服务质量宣传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普及推广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宣传先进的服务理念和质量管理经验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旅游服务质量宣传，内容涉及先进的服务理念和管理方法、管理经验的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动参与文化和旅游市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规范行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参与全省旅游诚信、文明旅游等主题活动，全年参与省市旅游诚信、文明旅游等相关主题活动或自行组织相关宣传活动达到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场及以上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场以下的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带动行业内部的互助、合作与协作或交流活动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引领行业高质量发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及以上行业内的互助协作交流活动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行业内互助协作交流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行业内互助协作交流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无相关内容不得分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以活动图片、宣传资料、实际案例等为参考评分）</w:t>
            </w:r>
          </w:p>
        </w:tc>
      </w:tr>
      <w:tr>
        <w:trPr>
          <w:trHeight w:val="23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责任履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认真履行社会责任，带动地区、文化和旅游行业经济发展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履行社会责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针对组织管理、乡村振兴、环境保护、公平运营、消费者权益、社区发展、节能降耗、公益慈善等方面，每年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参与社会公益活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社会公益活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社会公益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308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质量管理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标准水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业务领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执行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相关标准高于或等同采用国家、行业和地方标准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主持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第１）制定国家标准、行业标准，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５－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　　参与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前５）制定国家标准、行业标准，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　　主持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第１）制定地方标准，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　　参与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前５）制定地方标准，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定团体标准、企业标准，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等同于或高于国家、行业和地方标准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标准体系关键指标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低于国家、行业和地方标准，不得分。（请对比例举说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管理方法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并提炼了体现自身特色的服务质量管理方法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对本单位质量管理的模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方法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深入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结和提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服务质量管理方法完善，有自身特色、对提升服务水平效果明显，可示范可推广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-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总结和提炼不够深入，对提升服务水平效果不够突出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-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服务质量管理方案未进行提炼或有提炼但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效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说明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高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视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单位质量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检查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等各关键环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部署有安排有参与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重视服务质量，但仅参与个别环节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重视服务质量，没有具体的行动做法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未参与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监管制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健全的质量管理组织机构、完备的质量监管制度，建立并落实了质量责任制，有效监管质量工作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内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健全的质量管理组织机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的专兼职人员队伍负责质量监管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具体的监管内容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未明确专职或兼职人员负责质量监管工作，或监管职责和内容不够细化具体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备的质量监管制度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明确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岗位职责、经费保障、检查巡查、质量改进、考核奖惩、教育培训、安全应急预案等管理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且实际运营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达到以上内容的四至六项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少于四项的不得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（如评分要素不齐全，按实际要素打分）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风险管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与安全培训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为保障服务质量，提升服务品质，建立完善的风险管理制度和应急预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重视风险管控，建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风险清单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善的风险管理制度和应急预案，针对风险进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定期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隐患排查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风险管理制度和应急预案不够完善，或未进行定期的排查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1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组织开展安全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安全演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风险排查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抗风险能力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每年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次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组织开展安全培训、安全演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风险排查，仅有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次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质量提升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体验测评及改进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了游客体验测评指标体系和改进机制，对旅游服务过程进行有效监测，并对监测结果进行分析和持续改进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尊重和考虑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体验感受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完善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测评方案，包含信息收集、调查检测、改进措施等措施，能够形成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PD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计划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执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处理）循环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测评方案，未能完整的形成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PD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循环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季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对调查和监测结果进行分析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针对问题反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改进措施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达到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上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度有对调查和检测结果进行分析，满意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0%-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之间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对调查和检测结果进行分析，或满意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下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投诉处理机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完善的游客投诉受（处）理和改进机制，投诉处理客观公正及时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定投诉受（处）理和改进制度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方式和渠道、投诉记录、投诉处理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内容全面、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投诉受（处）理和改进相关制度内容不够完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、建议反馈渠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合理、方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投诉和建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能得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妥善处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专门记录和处理的台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投诉方式和渠道较为单一，投诉和建议的台账有待完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技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组织开展旅游服务技能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旅游服务质量奖励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培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专业人才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在职员工在服务质量领域取得突出成绩，获得省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上业务技能比赛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或市级业务技能比赛第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累计最高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在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员工获得市级业务技能比赛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累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最高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（同一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得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计）。</w:t>
            </w:r>
          </w:p>
        </w:tc>
      </w:tr>
      <w:tr>
        <w:trPr>
          <w:trHeight w:val="15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强化员工服务意识，提升员工服务水平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服务质量提升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旅游服务质量技能培训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以下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9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有内部服务质量奖励制度，激励员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发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示范带头作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对服务质量工作表现优秀人员进行评选表彰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对服务质量工作表现优秀人员有一定奖励政策，但服务质量奖励制度不够完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或有奖励制度但未落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7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加减分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方正楷体_GBK" w:hAnsi="方正楷体_GBK" w:eastAsia="方正楷体_GBK" w:cs="方正楷体_GBK"/>
                <w:sz w:val="28"/>
                <w:szCs w:val="28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除一票否决外，最高不超过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分；增加后总分不超过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遵守法律法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内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以来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未受到各类行政处罚，无重大安全事故和质量事件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重大安全事故和质量事件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造成人员伤亡或者重大经济损失的，实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一票否决。</w:t>
            </w:r>
          </w:p>
        </w:tc>
      </w:tr>
      <w:tr>
        <w:trPr>
          <w:trHeight w:val="13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因质量、安全工作受到各类行政处罚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被予以警告、限期整顿处罚的，扣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被予以没收所得或罚款处罚的，扣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7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以来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得市厅级及以上政府质量奖项、服务名牌或旅游标准化试点示范单位等表彰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国家级奖励或表彰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省部级奖励或表彰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获得国内、国际质量体系认证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景区、公共文化场馆根据等级划分与评定结果可以比照加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其中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级景区、一级公共文化场馆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二级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评分指标如有重复，以最高得分为准，同类指标如有重复，只计算一次，不重复计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74" w:gutter="0" w:header="851" w:top="175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安徽省旅游服务质量标杆单位遴选评分标准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11"/>
          <w:rFonts w:ascii="Times New Roman" w:hAnsi="Times New Roman" w:cs="Times New Roman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旅游服务单位：旅游星级酒店、旅行社、等级民宿、“皖美好味道 百县名小吃”特色美食体验店等）</w:t>
      </w:r>
    </w:p>
    <w:tbl>
      <w:tblPr>
        <w:tblW w:w="142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56"/>
        <w:gridCol w:w="875"/>
        <w:gridCol w:w="2212"/>
        <w:gridCol w:w="8832"/>
      </w:tblGrid>
      <w:tr>
        <w:trPr>
          <w:trHeight w:val="8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评分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考察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指标说明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评分标准</w:t>
            </w:r>
          </w:p>
        </w:tc>
      </w:tr>
      <w:tr>
        <w:trPr>
          <w:trHeight w:val="79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质量基础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基础服务和设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境设施功能完善，从环境、设施的合理性等方面进行评判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旅游服务单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固定的营业场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场所内各项基础功能完善；</w:t>
            </w:r>
          </w:p>
        </w:tc>
      </w:tr>
      <w:tr>
        <w:trPr>
          <w:trHeight w:val="5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有专门的咨询场所或区域；</w:t>
            </w:r>
          </w:p>
        </w:tc>
      </w:tr>
      <w:tr>
        <w:trPr>
          <w:trHeight w:val="7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针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老人、儿童、母婴、残疾人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殊群体有专门提示或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11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全提示、警示标志完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行社、酒店、民宿及美食体验店应设文明旅游或（节约）用餐提示、相关安全警示等。</w:t>
            </w:r>
          </w:p>
        </w:tc>
      </w:tr>
      <w:tr>
        <w:trPr>
          <w:trHeight w:val="21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质量品牌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质与特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质符合相关行业标准，也满足顾客对人性化和个性化的追求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服务岗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明确的标准和规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员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对照标准能够明确职责义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岗位职责和服务标准较为笼统，无针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具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岗位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职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工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标准要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9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所提供的产品或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自己的特色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能够针对不同群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需求提供相应服务，产品丰富，市场细分度高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产品较为丰富，能够满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不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群体需求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4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可提供三种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预约预订和咨询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渠道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提供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预约预订和咨询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渠道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0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品牌营销与宣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培育、维护文化和旅游品牌，推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品牌、产品品牌等建设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视自身品牌建设和培育，拥有自己的旅游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品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品牌名称、标识、形象统一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旅游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品品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品牌未形成统一的名称、标识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3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树立品牌形象，提升品牌产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影响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或服务质量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品牌形象或相关宣传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6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引领示范作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宣传推广文化和旅游业先进的服务理念和质量管理经验，积极落实政府部门有关文化和旅游市场规范、文化和旅游安全、文明旅游和服务质量提升等工作要求，组织和主动参与行业自律活动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积极宣传推广先进的服务理念管理方法、管理工具、管理经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及以上的旅游服务质量宣传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普及推广或宣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的服务理念和质量管理经验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旅游服务质量宣传，内容涉及先进的服务理念和管理方法、管理经验的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3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动参与文化和旅游市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规范行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参与全省旅游诚信、文明旅游等主题活动，全年参与省市旅游诚信、文明旅游等相关主题活动或自行组织相关宣传活动达到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场及以上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场以下的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7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带动行业内部的互助、合作与协作或交流活动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引领行业高质量发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及以上行业内的互助协作交流活动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行业内互助协作交流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行业内互助协作交流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以活动图片、宣传资料、实际案例等为参考评分）</w:t>
            </w:r>
          </w:p>
        </w:tc>
      </w:tr>
      <w:tr>
        <w:trPr>
          <w:trHeight w:val="26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责任履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认真履行社会责任，带动地区、文化和旅游行业经济发展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履行社会责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针对组织管理、乡村振兴、环境保护、公平运营、消费者权益、社区发展、节能降耗、公益慈善、等方面，每年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参与社会公益活动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开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社会公益活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开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一次社会公益活动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336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质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标准水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业务领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执行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相关标准高于或等同采用国家、行业和地方标准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持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第１）制定国家标准、行业标准，得５－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参与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５）制定国家标准、行业标准，得５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持（第１）制定地方标准，得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参与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排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５）制定地方标准，得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团体标准、企业标准，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等同于或高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国家、行业和地方标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标准体系关键指标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低于国家、行业和地方标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得分。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请对比例举说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管理方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并提炼了体现自身特色的服务质量管理方法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对本单位质量管理的模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方法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深入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结和提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服务质量管理方法完善，有自身特色、对提升服务水平效果明显，可示范可推广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-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总结和提炼不够深入，对提升服务水平效果不够突出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-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服务质量管理方案未进行提炼或有提炼但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效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说明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无相关内容不得分。</w:t>
            </w:r>
          </w:p>
        </w:tc>
      </w:tr>
      <w:tr>
        <w:trPr>
          <w:trHeight w:val="23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高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视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单位质量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检查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等各关键环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部署有安排有参与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重视服务质量，但仅参与个别环节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重视服务质量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没有具体的行动做法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主要负责人未参与不得分。</w:t>
            </w:r>
          </w:p>
        </w:tc>
      </w:tr>
      <w:tr>
        <w:trPr>
          <w:trHeight w:val="21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监管制度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健全的质量管理组织机构、完备的质量监管制度，建立并落实了质量责任制，有效监管质量工作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内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健全的质量管理组织机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的专兼职人员队伍负责质量监管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具体的监管内容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未明确专职或兼职人员负责质量监管工作，或监管职责和内容不够细化具体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1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备的质量监管制度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明确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岗位职责、经费保障、检查巡查、质量改进、考核奖惩、教育培训、安全应急预案等管理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且实际运营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达到以上内容的四至六项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少于四项的不得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（如评分要素不齐全，按实际要素打分）。</w:t>
            </w:r>
          </w:p>
        </w:tc>
      </w:tr>
      <w:tr>
        <w:trPr>
          <w:trHeight w:val="22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风险管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与安全培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为保障服务质量，提升服务品质，建立完善的风险管理制度和应急预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重视风险管控，建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风险清单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善的风险管理制度和应急预案，针对风险进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定期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隐患排查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未建立风险清单，风险管理制度和应急预案不够完善，或未进行定期的排查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5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组织开展安全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安全演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风险排查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抗风险能力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每年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次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组织开展安全培训、安全演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或风险排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仅有一次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6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质量提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测评反馈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了游客体验测评指标体系和改进机制，对旅游服务过程进行有效监测，并对监测结果进行分析和持续改进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尊重和考虑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体验感受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完善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测评方案，包含信息收集、调查检测、改进措施等措施，能够形成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PD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计划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执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处理）循环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游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顾客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测评方案，未能完整的形成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PD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循环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季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对调查和监测结果进行分析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针对问题反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改进措施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满意度达到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上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度有对调查和检测结果进行分析，满意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0%-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之间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每年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对调查和检测结果进行分析，或满意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下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17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投诉监督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立完善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顾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受（处）理和改进机制，投诉处理客观公正及时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定投诉受（处）理和改进制度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方式和渠道、投诉记录、投诉处理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内容全面，制度合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完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受（处）理和改进相关制度内容不够完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相关内容不得分。</w:t>
            </w:r>
          </w:p>
        </w:tc>
      </w:tr>
      <w:tr>
        <w:trPr>
          <w:trHeight w:val="20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、建议反馈渠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合理方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投诉和建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能得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妥善处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专门记录和处理的台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投诉方式和渠道较为单一，投诉和建议的台账有待完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8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技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提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组织开展旅游服务技能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旅游服务质量奖励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积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培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服务质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专业人才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在职员工在服务质量领域取得突出成绩，获得省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上业务技能比赛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或市级业务技能比赛第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累计最高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在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员工获得市级业务技能比赛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累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最高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（同一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得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计）。</w:t>
            </w:r>
          </w:p>
        </w:tc>
      </w:tr>
      <w:tr>
        <w:trPr>
          <w:trHeight w:val="17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强化员工服务意识，提升员工服务水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年开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服务质量提升培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少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全年旅游服务质量技能培训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次以下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23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有内部服务质量奖励制度，激励员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发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示范带头作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每年对服务质量工作表现优秀人员进行评选表彰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对服务质量工作表现优秀人员有一定奖励政策，但服务质量奖励制度不够完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，或有奖励制度但未落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的，得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无相关内容不得分。</w:t>
            </w:r>
          </w:p>
        </w:tc>
      </w:tr>
      <w:tr>
        <w:trPr>
          <w:trHeight w:val="8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bidi="ar"/>
              </w:rPr>
              <w:t>加减分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bidi="ar"/>
              </w:rPr>
              <w:t>（除一票否决外，最高不超过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bidi="ar"/>
              </w:rPr>
              <w:t>分；增加后总分不超过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遵守法律法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内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以来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未受到各类行政处罚，无重大安全事故和质量事件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重大安全事故和质量事件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造成人员伤亡或者重大经济损失的，实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一票否决。</w:t>
            </w:r>
          </w:p>
        </w:tc>
      </w:tr>
      <w:tr>
        <w:trPr>
          <w:trHeight w:val="13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因质量、安全工作受到各类行政处罚的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被予以警告、限期整顿处罚的，扣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被予以没收所得或罚款处罚的，扣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9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以来）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得市厅级及以上政府质量奖项、服务名牌或旅游标准化试点示范单位等表彰。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国家级奖励或表彰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获省部级奖励或表彰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highlight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获得国内、国际质量体系认证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28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星级旅游酒店、旅行社、等级民宿根据等级划分与评定结果可以比照加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　五星级、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级、甲级旅游民宿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“皖美好味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百县名小吃”特色美食体验店，加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评分指标如有重复，以最高得分为准，同类指标如有重复，只计算一次，不重复计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75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686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;方正楷体_GBK" w:hAnsi="楷体;方正楷体_GBK" w:eastAsia="楷体;方正楷体_GBK" w:cs="楷体;方正楷体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;DejaVu Sans" w:hAnsi="Calibri;DejaVu Sans" w:eastAsia="微软雅黑;方正黑体_GBK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13:00Z</dcterms:created>
  <dc:creator>dddddd</dc:creator>
  <dc:description/>
  <dc:language>en-US</dc:language>
  <cp:lastModifiedBy>user</cp:lastModifiedBy>
  <cp:lastPrinted>2022-08-07T07:35:00Z</cp:lastPrinted>
  <dcterms:modified xsi:type="dcterms:W3CDTF">2022-08-11T15:17:58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10EE20DB4E0CB18AF6057AFF85B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85614713_embed</vt:lpwstr>
  </property>
  <property fmtid="{D5CDD505-2E9C-101B-9397-08002B2CF9AE}" pid="5" name="commondata">
    <vt:lpwstr>commondata</vt:lpwstr>
  </property>
</Properties>
</file>