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70707"/>
          <w:kern w:val="0"/>
          <w:sz w:val="32"/>
          <w:szCs w:val="32"/>
        </w:rPr>
      </w:pPr>
      <w:r>
        <w:rPr>
          <w:rFonts w:ascii="黑体" w:hAnsi="黑体" w:cs="黑体" w:eastAsia="黑体"/>
          <w:color w:val="070707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70707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left="1990" w:hanging="135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第六届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“创客中国”中小企业创新创业大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赛事计划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决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860"/>
        <w:gridCol w:w="2890"/>
        <w:gridCol w:w="4493"/>
      </w:tblGrid>
      <w:tr>
        <w:trPr>
          <w:trHeight w:val="572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赛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第六届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“创客中国”中小企业创新创业大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全国总决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、财政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经济和信息化委员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区域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）</w:t>
      </w:r>
    </w:p>
    <w:tbl>
      <w:tblPr>
        <w:tblW w:w="13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087"/>
        <w:gridCol w:w="840"/>
        <w:gridCol w:w="2916"/>
        <w:gridCol w:w="4480"/>
      </w:tblGrid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赛事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举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办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报名网址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北京市中小企业创新创业大赛暨“创客北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北京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北京市经济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smebj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天津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天津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天津市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河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河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河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山西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山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省小企业发展促进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sme8718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辽宁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辽宁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吉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吉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吉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jilinmaker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黑龙江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黑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黑龙江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http://101.124.1.67:8081/competition/activity/rsj/chuangke/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上海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上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上海市经济和信息化委员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ssme.sh.org.gov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江苏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江苏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江苏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浙江赛区暨浙江好项目中小微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hyperlink r:id="rId6" w:tgtFrame="https://www.baidu.com/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color w:val="000000"/>
                  <w:sz w:val="20"/>
                  <w:szCs w:val="20"/>
                  <w:lang w:val="en-US" w:eastAsia="zh-CN"/>
                </w:rPr>
                <w:t>浙江省经济和信息化厅</w:t>
              </w:r>
            </w:hyperlink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zj87.jxt.zj.gov.cn/qyzhfw/index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安徽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安徽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安徽省经济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ahcycx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“创客中国”福建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福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cx-fj.fujiansme.com  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江西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jxgxtz.cn/yearController/to_index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山东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山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山东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河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河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河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smeha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湖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湖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湖北省经济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湖南省中小微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湖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湖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kzg.smehn.net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广东省中小企业创新创业大赛暨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创客广东”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广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广东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i.gdsme.org/guest/index.html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广西壮族自治区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广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壮族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广西壮族自治区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海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海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海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重庆市中小微企业创新创业大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eastAsia="zh-CN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重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市经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员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四川省中小企业创新创业大赛暨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创客天府”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四川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四川省经济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cktf.org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贵州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贵州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贵州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云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云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云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西藏自治区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西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西藏自治区经济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xzsme.cn/mh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陕西省中小企业创新创业大赛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创客陕西” 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陕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陕西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甘肃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甘肃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甘肃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青海省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青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qh96868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“创客中国”新疆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xjmaker.org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宁波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宁波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宁波市经济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创客中国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小企业创新创业大赛（厦门赛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厦门市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cxcyds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（青岛赛区）暨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市长杯”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小企业创新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青岛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青岛市民营经济发展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qdmqfw.com/n124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深圳市专精特新中小企业创新创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深圳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深圳市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深圳市中小企业服务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兵团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兵团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专题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60"/>
        <w:gridCol w:w="840"/>
        <w:gridCol w:w="2910"/>
        <w:gridCol w:w="4486"/>
      </w:tblGrid>
      <w:tr>
        <w:trPr>
          <w:trHeight w:val="3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赛事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举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办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报名网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人工智能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待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新材料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新能源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待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网络安全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生物医药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长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境外区域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）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10"/>
        <w:gridCol w:w="3807"/>
        <w:gridCol w:w="3916"/>
      </w:tblGrid>
      <w:tr>
        <w:trPr>
          <w:trHeight w:val="5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赛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举办单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报名网址</w:t>
            </w:r>
          </w:p>
        </w:tc>
      </w:tr>
      <w:tr>
        <w:trPr>
          <w:trHeight w:val="3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中小企业创新创业大赛（决赛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中小企业发展促进中心牵头，会同境内外机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ww.smeiegc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0"/>
          <w:sz w:val="20"/>
          <w:szCs w:val="20"/>
          <w:vertAlign w:val="baseline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-US" w:eastAsia="zh-CN"/>
        </w:rPr>
        <w:t>拟由中国中小企业国际合作协会、境外机构在新加坡、捷克、香港举办</w:t>
      </w:r>
      <w:r>
        <w:rPr>
          <w:rFonts w:eastAsia="仿宋_GB2312;仿宋" w:cs="仿宋_GB2312;仿宋" w:ascii="仿宋_GB2312;仿宋" w:hAnsi="仿宋_GB2312;仿宋"/>
          <w:position w:val="0"/>
          <w:sz w:val="20"/>
          <w:sz w:val="20"/>
          <w:szCs w:val="20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-US" w:eastAsia="zh-CN"/>
        </w:rPr>
        <w:t>场分站赛，向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0"/>
          <w:sz w:val="20"/>
          <w:szCs w:val="20"/>
          <w:vertAlign w:val="baseline"/>
          <w:lang w:val="en" w:eastAsia="zh-CN"/>
        </w:rPr>
        <w:t>第六届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" w:eastAsia="zh-CN"/>
        </w:rPr>
        <w:t>“创客中国”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0"/>
          <w:sz w:val="20"/>
          <w:szCs w:val="20"/>
          <w:vertAlign w:val="baseline"/>
          <w:lang w:val="en" w:eastAsia="zh-CN"/>
        </w:rPr>
        <w:t>国际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" w:eastAsia="zh-CN"/>
        </w:rPr>
        <w:t>中小企业创新创业大赛（决赛）推荐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position w:val="0"/>
          <w:sz w:val="20"/>
          <w:sz w:val="20"/>
          <w:szCs w:val="20"/>
          <w:vertAlign w:val="baseli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" w:eastAsia="zh-CN"/>
        </w:rPr>
        <w:t>参赛项目，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-US" w:eastAsia="zh-CN"/>
        </w:rPr>
        <w:t>不以部名义和“创客中国”名称举办。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0"/>
          <w:sz w:val="20"/>
          <w:szCs w:val="20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8718.com/" TargetMode="External"/><Relationship Id="rId3" Type="http://schemas.openxmlformats.org/officeDocument/2006/relationships/hyperlink" Target="http://jilinmaker.com/" TargetMode="External"/><Relationship Id="rId4" Type="http://schemas.openxmlformats.org/officeDocument/2006/relationships/hyperlink" Target="http://101.124.1.67:8081/competition/activity/rsj/chuangke/" TargetMode="External"/><Relationship Id="rId5" Type="http://schemas.openxmlformats.org/officeDocument/2006/relationships/hyperlink" Target="http://www.ssme.sh.org.gov.cn/" TargetMode="External"/><Relationship Id="rId6" Type="http://schemas.openxmlformats.org/officeDocument/2006/relationships/hyperlink" Target="http://www.baidu.com/link?url=3o5AjRRv1IUeblgsgFnouU1o2f0zZfJMtBFZ5vo1yhO" TargetMode="External"/><Relationship Id="rId7" Type="http://schemas.openxmlformats.org/officeDocument/2006/relationships/hyperlink" Target="http://www.ahcycx.com/" TargetMode="External"/><Relationship Id="rId8" Type="http://schemas.openxmlformats.org/officeDocument/2006/relationships/hyperlink" Target="http://www.jxgxtz.cn/yearController/to_index" TargetMode="External"/><Relationship Id="rId9" Type="http://schemas.openxmlformats.org/officeDocument/2006/relationships/hyperlink" Target="http://www.smeha.cn/" TargetMode="External"/><Relationship Id="rId10" Type="http://schemas.openxmlformats.org/officeDocument/2006/relationships/hyperlink" Target="http://i.gdsme.org/guest/index.html" TargetMode="External"/><Relationship Id="rId11" Type="http://schemas.openxmlformats.org/officeDocument/2006/relationships/hyperlink" Target="http://www.cktf.org.cn/" TargetMode="External"/><Relationship Id="rId12" Type="http://schemas.openxmlformats.org/officeDocument/2006/relationships/hyperlink" Target="http://www.xzsme.cn/mh/" TargetMode="External"/><Relationship Id="rId13" Type="http://schemas.openxmlformats.org/officeDocument/2006/relationships/hyperlink" Target="http://www.qh96868.cn/" TargetMode="External"/><Relationship Id="rId14" Type="http://schemas.openxmlformats.org/officeDocument/2006/relationships/hyperlink" Target="http://www.xjmaker.org.cn/" TargetMode="External"/><Relationship Id="rId15" Type="http://schemas.openxmlformats.org/officeDocument/2006/relationships/hyperlink" Target="http://www.cxcyds.com/" TargetMode="External"/><Relationship Id="rId16" Type="http://schemas.openxmlformats.org/officeDocument/2006/relationships/hyperlink" Target="http://www.qdmqfw.com/n12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Summer.楚君</cp:lastModifiedBy>
  <cp:lastPrinted>2021-04-25T21:40:00Z</cp:lastPrinted>
  <dcterms:modified xsi:type="dcterms:W3CDTF">2021-06-01T07:16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C4E88CFD4AC797D200570B5DB47F</vt:lpwstr>
  </property>
  <property fmtid="{D5CDD505-2E9C-101B-9397-08002B2CF9AE}" pid="3" name="KSOProductBuildVer">
    <vt:lpwstr>2052-11.1.0.10463</vt:lpwstr>
  </property>
</Properties>
</file>