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24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第六届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“创客中国”中小企业创新创业大赛</w:t>
      </w:r>
    </w:p>
    <w:p>
      <w:pPr>
        <w:pStyle w:val="Normal"/>
        <w:snapToGrid w:val="false"/>
        <w:spacing w:lineRule="auto" w:line="324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备案表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填表单位（盖章）：       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填表日期：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年  月  日</w:t>
      </w:r>
    </w:p>
    <w:tbl>
      <w:tblPr>
        <w:tblW w:w="8496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8"/>
        <w:gridCol w:w="6398"/>
      </w:tblGrid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赛事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（须与附件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赛事计划公布的名称一致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赛事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类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◎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区域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◎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题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</w:rPr>
              <w:t>行业领域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u w:val="none"/>
              </w:rPr>
              <w:t>◎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  <w:lang w:eastAsia="zh-CN"/>
              </w:rPr>
              <w:t>境外区域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</w:rPr>
              <w:t>赛</w:t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赛事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时间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举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办单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决赛地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赛事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方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字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以内，不另附页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赛事简介、赛程特色亮点、奖金设置、跟踪对接服务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5327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举办单位声明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区域赛声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本单位严格执行中央八项规定精神，不向企业摊派、乱收费；坚持公益性，不以营利为目的；坚持自愿原则，不强制要求企业参赛；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严格规范赛事流程，现场公开比赛、评委当场亮分、现场进行公证、结果对外公示和公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（省级中小企业主管部门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186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仿宋_GB2312;仿宋"/>
                <w:sz w:val="28"/>
                <w:szCs w:val="28"/>
                <w:lang w:eastAsia="zh-CN"/>
              </w:rPr>
              <w:t>专题赛、境外区域赛声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本单位严格执行中央八项规定精神，不向企业摊派、乱收费；坚持公益性，不以营利为目的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赛事所有费用不经本单位及下属公司帐户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；坚持自愿原则，不强制要求企业参赛；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严格规范赛事流程，现场公开比赛、评委当场亮分、现场进行公证、结果对外公示和公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（牵头举办单位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联络员及处室（部门）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邮箱：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59:00Z</dcterms:created>
  <dc:creator>张飞云</dc:creator>
  <dc:description/>
  <dc:language>en-US</dc:language>
  <cp:lastModifiedBy>Summer.楚君</cp:lastModifiedBy>
  <cp:lastPrinted>2021-04-27T14:20:00Z</cp:lastPrinted>
  <dcterms:modified xsi:type="dcterms:W3CDTF">2021-06-01T07:17:0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63241F3FF4AABBB666E78CFFA76D0</vt:lpwstr>
  </property>
  <property fmtid="{D5CDD505-2E9C-101B-9397-08002B2CF9AE}" pid="3" name="KSOProductBuildVer">
    <vt:lpwstr>2052-11.1.0.10463</vt:lpwstr>
  </property>
</Properties>
</file>