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强制性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行业</w:t>
      </w:r>
      <w:r>
        <w:rPr>
          <w:rFonts w:ascii="黑体" w:hAnsi="黑体" w:cs="黑体" w:eastAsia="黑体"/>
          <w:bCs/>
          <w:sz w:val="32"/>
          <w:szCs w:val="32"/>
        </w:rPr>
        <w:t>标准项目建议书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17"/>
        <w:gridCol w:w="559"/>
        <w:gridCol w:w="559"/>
        <w:gridCol w:w="1115"/>
        <w:gridCol w:w="1414"/>
        <w:gridCol w:w="2754"/>
      </w:tblGrid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</w:p>
          <w:p>
            <w:pPr>
              <w:pStyle w:val="Normal"/>
              <w:spacing w:lineRule="exact" w:line="320"/>
              <w:ind w:left="2" w:hanging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制定或修订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0" w:name="__Fieldmark__2_2393476938"/>
            <w:bookmarkStart w:id="1" w:name="__Fieldmark__2_2393476938"/>
            <w:bookmarkEnd w:id="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" w:name="__Fieldmark__3_2393476938"/>
            <w:bookmarkStart w:id="3" w:name="__Fieldmark__3_2393476938"/>
            <w:bookmarkEnd w:id="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国际标准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5_2393476938"/>
                  <w:enabled/>
                  <w:ddList>
                    <w:result w:val="0"/>
                    <w:listEntry w:val="请选择"/>
                    <w:listEntry w:val="无"/>
                    <w:listEntry w:val="ISO"/>
                    <w:listEntry w:val="ISO/IEC"/>
                    <w:listEntry w:val="IEC"/>
                    <w:listEntry w:val="ITU"/>
                    <w:listEntry w:val="其他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4" w:name="__Fieldmark__5_2393476938"/>
            <w:bookmarkStart w:id="5" w:name="__Fieldmark__5_2393476938"/>
            <w:bookmarkEnd w:id="5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标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6" w:name="__Fieldmark__7_2393476938"/>
            <w:bookmarkStart w:id="7" w:name="__Fieldmark__7_2393476938"/>
            <w:bookmarkEnd w:id="7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ID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8" w:name="__Fieldmark__8_2393476938"/>
            <w:bookmarkStart w:id="9" w:name="__Fieldmark__8_2393476938"/>
            <w:bookmarkEnd w:id="9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M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0" w:name="__Fieldmark__9_2393476938"/>
            <w:bookmarkStart w:id="11" w:name="__Fieldmark__9_2393476938"/>
            <w:bookmarkEnd w:id="1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N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标中文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标准类别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11_239347693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2" w:name="__Fieldmark__11_2393476938"/>
            <w:bookmarkStart w:id="13" w:name="__Fieldmark__11_2393476938"/>
            <w:bookmarkEnd w:id="13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S</w:t>
            </w:r>
            <w:r>
              <w:rPr>
                <w:rFonts w:ascii="宋体" w:hAnsi="宋体" w:cs="宋体"/>
                <w:szCs w:val="21"/>
              </w:rPr>
              <w:t>分类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  .   ;   .   .   ;   .   .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技术委员会</w:t>
            </w:r>
            <w:r>
              <w:rPr>
                <w:rFonts w:cs="宋体" w:ascii="宋体" w:hAnsi="宋体"/>
                <w:szCs w:val="21"/>
                <w:vertAlign w:val="superscript"/>
              </w:rPr>
              <w:t>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C/SC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技术归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vertAlign w:val="superscript"/>
              </w:rPr>
              <w:t>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起草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计划起始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完成年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目的﹑意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要强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内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强制的理由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与有关法律、法规和强制性标准的关系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标准所涉及的产品清单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1]  </w:t>
      </w:r>
      <w:r>
        <w:rPr>
          <w:rFonts w:ascii="宋体" w:hAnsi="宋体" w:cs="宋体"/>
          <w:szCs w:val="21"/>
        </w:rPr>
        <w:t xml:space="preserve">表格项目中带 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号的为必须填写项目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2]  </w:t>
      </w:r>
      <w:r>
        <w:rPr>
          <w:rFonts w:ascii="宋体" w:hAnsi="宋体" w:cs="宋体"/>
          <w:szCs w:val="21"/>
        </w:rPr>
        <w:t>修订标准必须填写被修订标准号，且多个被修订标准号之间用“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szCs w:val="21"/>
        </w:rPr>
        <w:t xml:space="preserve">”分隔；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3]  </w:t>
      </w:r>
      <w:r>
        <w:rPr>
          <w:rFonts w:ascii="宋体" w:hAnsi="宋体" w:cs="宋体"/>
          <w:szCs w:val="21"/>
        </w:rPr>
        <w:t>如采用国际标准，请先选择组织名称，同时填写采标号及采用程度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4]  </w:t>
      </w:r>
      <w:r>
        <w:rPr>
          <w:rFonts w:ascii="宋体" w:hAnsi="宋体" w:cs="宋体"/>
          <w:szCs w:val="21"/>
        </w:rPr>
        <w:t>技术委员会和技术归口单位必须填写其中之一，若填写技术委员会则必须填写全国</w:t>
      </w:r>
      <w:r>
        <w:rPr>
          <w:rFonts w:cs="宋体" w:ascii="宋体" w:hAnsi="宋体"/>
          <w:szCs w:val="21"/>
        </w:rPr>
        <w:t>TC/SC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推荐性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行业</w:t>
      </w:r>
      <w:r>
        <w:rPr>
          <w:rFonts w:ascii="黑体" w:hAnsi="黑体" w:cs="黑体" w:eastAsia="黑体"/>
          <w:bCs/>
          <w:sz w:val="32"/>
          <w:szCs w:val="32"/>
        </w:rPr>
        <w:t>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17"/>
        <w:gridCol w:w="559"/>
        <w:gridCol w:w="559"/>
        <w:gridCol w:w="1115"/>
        <w:gridCol w:w="1414"/>
        <w:gridCol w:w="2946"/>
      </w:tblGrid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2" w:hanging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制定或修订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4" w:name="__Fieldmark__29_2393476938"/>
            <w:bookmarkStart w:id="15" w:name="__Fieldmark__29_2393476938"/>
            <w:bookmarkEnd w:id="15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6" w:name="__Fieldmark__30_2393476938"/>
            <w:bookmarkStart w:id="17" w:name="__Fieldmark__30_2393476938"/>
            <w:bookmarkEnd w:id="17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国际标准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32_2393476938"/>
                  <w:enabled/>
                  <w:ddList>
                    <w:result w:val="0"/>
                    <w:listEntry w:val="请选择"/>
                    <w:listEntry w:val="无"/>
                    <w:listEntry w:val="ISO"/>
                    <w:listEntry w:val="IEC"/>
                    <w:listEntry w:val="ITU"/>
                    <w:listEntry w:val="其他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8" w:name="__Fieldmark__32_2393476938"/>
            <w:bookmarkStart w:id="19" w:name="__Fieldmark__32_2393476938"/>
            <w:bookmarkEnd w:id="19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标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0" w:name="__Fieldmark__34_2393476938"/>
            <w:bookmarkStart w:id="21" w:name="__Fieldmark__34_2393476938"/>
            <w:bookmarkEnd w:id="2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ID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2" w:name="__Fieldmark__35_2393476938"/>
            <w:bookmarkStart w:id="23" w:name="__Fieldmark__35_2393476938"/>
            <w:bookmarkEnd w:id="2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M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4" w:name="__Fieldmark__36_2393476938"/>
            <w:bookmarkStart w:id="25" w:name="__Fieldmark__36_2393476938"/>
            <w:bookmarkEnd w:id="25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N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标中文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快速程序</w:t>
            </w:r>
            <w:r>
              <w:rPr>
                <w:rFonts w:cs="宋体" w:ascii="宋体" w:hAnsi="宋体"/>
                <w:szCs w:val="21"/>
                <w:vertAlign w:val="superscript"/>
              </w:rPr>
              <w:t>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6" w:name="__Fieldmark__38_2393476938"/>
            <w:bookmarkStart w:id="27" w:name="__Fieldmark__38_2393476938"/>
            <w:bookmarkEnd w:id="27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FT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程序代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39_2393476938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8" w:name="__Fieldmark__39_2393476938"/>
            <w:bookmarkStart w:id="29" w:name="__Fieldmark__39_2393476938"/>
            <w:bookmarkEnd w:id="29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标准类别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40_239347693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30" w:name="__Fieldmark__40_2393476938"/>
            <w:bookmarkStart w:id="31" w:name="__Fieldmark__40_2393476938"/>
            <w:bookmarkEnd w:id="31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S</w:t>
            </w:r>
            <w:r>
              <w:rPr>
                <w:rFonts w:ascii="宋体" w:hAnsi="宋体" w:cs="宋体"/>
                <w:szCs w:val="21"/>
              </w:rPr>
              <w:t>分类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  .   ;   .   .   ;   .   .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技术委员会</w:t>
            </w:r>
            <w:r>
              <w:rPr>
                <w:rFonts w:cs="宋体" w:ascii="宋体" w:hAnsi="宋体"/>
                <w:szCs w:val="21"/>
                <w:vertAlign w:val="superscript"/>
              </w:rPr>
              <w:t>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C/SC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技术归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vertAlign w:val="superscript"/>
              </w:rPr>
              <w:t>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起草单位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计划起始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完成年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目的﹑意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1]  </w:t>
      </w:r>
      <w:r>
        <w:rPr>
          <w:rFonts w:ascii="宋体" w:hAnsi="宋体" w:cs="宋体"/>
          <w:szCs w:val="21"/>
        </w:rPr>
        <w:t xml:space="preserve">表格项目中带 </w:t>
      </w:r>
      <w:r>
        <w:rPr>
          <w:rFonts w:cs="宋体" w:ascii="宋体" w:hAnsi="宋体"/>
          <w:color w:val="FF0000"/>
          <w:szCs w:val="21"/>
        </w:rPr>
        <w:t>*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号的为必须填写项目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2]  </w:t>
      </w:r>
      <w:r>
        <w:rPr>
          <w:rFonts w:ascii="宋体" w:hAnsi="宋体" w:cs="宋体"/>
          <w:szCs w:val="21"/>
        </w:rPr>
        <w:t>修订标准必须填写被修订标准号，且多个被修订标准号之间用“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szCs w:val="21"/>
        </w:rPr>
        <w:t xml:space="preserve">”分隔；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3]  </w:t>
      </w:r>
      <w:r>
        <w:rPr>
          <w:rFonts w:ascii="宋体" w:hAnsi="宋体" w:cs="宋体"/>
          <w:szCs w:val="21"/>
        </w:rPr>
        <w:t>如采用国际标准，请先选择组织名称，同时填写采标号及采用程度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4]  </w:t>
      </w:r>
      <w:r>
        <w:rPr>
          <w:rFonts w:ascii="宋体" w:hAnsi="宋体" w:cs="宋体"/>
          <w:szCs w:val="21"/>
        </w:rPr>
        <w:t>选择采用快速程序，必须填写快速程序代码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5]  </w:t>
      </w:r>
      <w:r>
        <w:rPr>
          <w:rFonts w:ascii="宋体" w:hAnsi="宋体" w:cs="宋体"/>
          <w:szCs w:val="21"/>
        </w:rPr>
        <w:t>技术委员会和技术归口单位必须填写其中之一，若填写技术委员会则必须填写全国</w:t>
      </w:r>
      <w:r>
        <w:rPr>
          <w:rFonts w:cs="宋体" w:ascii="宋体" w:hAnsi="宋体"/>
          <w:szCs w:val="21"/>
        </w:rPr>
        <w:t>TC/SC</w:t>
      </w:r>
      <w:r>
        <w:rPr>
          <w:rFonts w:ascii="宋体" w:hAnsi="宋体" w:cs="宋体"/>
          <w:szCs w:val="21"/>
        </w:rPr>
        <w:t>号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3:00Z</dcterms:created>
  <dc:creator>andong</dc:creator>
  <dc:description/>
  <dc:language>en-US</dc:language>
  <cp:lastModifiedBy>Lucyrui</cp:lastModifiedBy>
  <dcterms:modified xsi:type="dcterms:W3CDTF">2005-06-13T07:53:00Z</dcterms:modified>
  <cp:revision>2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