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hd w:fill="F9FC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9FCFE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color w:val="000000"/>
          <w:sz w:val="28"/>
          <w:shd w:fill="F9FCFE" w:val="clear"/>
          <w:lang w:eastAsia="zh-CN"/>
        </w:rPr>
        <w:t>行业标准送审稿函审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014"/>
        <w:gridCol w:w="1316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标准项目名称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起草单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函审单总数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发出日期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投票截止日期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日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表决态度：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赞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赞成，有建议或意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不赞成，如采纳意见或建议改为赞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弃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 xml:space="preserve">不赞成                        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建议或意见和理由如下：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审查单位（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 xml:space="preserve">日   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技术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 xml:space="preserve">日    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①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表决方式是在选定的方框内划“√”，只可划一个，选划两个框以上者按废票处理（废票不计数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②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③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回函日期，以邮戳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④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建议或意见和理由栏，幅面不够可另附纸。</w:t>
            </w:r>
          </w:p>
        </w:tc>
      </w:tr>
      <w:tr>
        <w:trPr>
          <w:trHeight w:val="10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 xml:space="preserve">审查承办人：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9FCFE" w:val="clear"/>
                <w:lang w:eastAsia="zh-CN"/>
              </w:rPr>
              <w:t>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52:45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