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表说明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国有剧团是指由政府出资兴办或资助的艺术表演团体，不区分事业与企业性质；民营剧团是指进行工商注册、文化部门颁发演出许可证的艺术表演团体；民间班社是指未进行注册登记、不定期开展演出活动的团体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统计包括文化系统以外的艺术表演团体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包含多个剧种的院团，各艺术品种分别填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现有剧团总数量少于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的剧团，填写表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5:15:26Z</dcterms:created>
  <dc:creator/>
  <dc:description/>
  <dc:language>en-US</dc:language>
  <cp:lastModifiedBy/>
  <dcterms:modified xsi:type="dcterms:W3CDTF">1899-12-30T00:00:00Z</dcterms:modified>
  <cp:revision>0</cp:revision>
  <dc:subject/>
  <dc:title>填表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