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atLeast" w:line="288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  <w:shd w:fill="FFFFFF" w:val="clear"/>
        </w:rPr>
        <w:t>第十届全国声乐比赛现场比赛名单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美声项目组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按姓氏笔画排序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  飞    上海歌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晓梅    重庆西南大学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添龙    中央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毋  攀    中国歌剧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牛新迪    广州星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帅    四川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来    天津歌舞剧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  凯    北京军区政治部战友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欣    中央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一凤    沈阳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文武    沈阳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文婷    意大利帕尔玛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贝贝    中国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传越    解放军总政治部歌剧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泽南    天津歌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晓玫    济南艺术学校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珠峰    河南平顶山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霄云    中央歌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鹤翔    中央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东  晓    解放军空军政治部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付双泰子  武汉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仝  </w:t>
      </w:r>
      <w:r>
        <w:rPr>
          <w:rFonts w:ascii="仿宋_GB2312" w:hAnsi="仿宋_GB2312" w:cs="宋体;SimSun"/>
          <w:color w:val="000000"/>
          <w:sz w:val="32"/>
          <w:szCs w:val="32"/>
        </w:rPr>
        <w:t>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南京军区政治部前线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思嘉    德国吕贝克国家歌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  雯    自由职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田  园    上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田  彦    中国歌剧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伟    杭州师范大学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刚    武汉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威    中央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哲    湖北职业艺术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旋    解放军总政治部歌舞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  琼    解放军总政治部歌舞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芳菲    西安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倪汝    广州星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铁骊    解放军第二炮兵政治部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璐萱    北京润禾弘萱文化传媒有限公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雪曼    中央歌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  洁    四川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  智    成都艺术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  蕾    中央歌剧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朱振涛    意大利帕尔玛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汤俊军    华中师范大学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闫  超    中央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佘创宜    华南师范大学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志峰    解放军空军政治部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在宽    中国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弓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中国交响乐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龙    上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伟    中国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凯    天津歌舞剧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  卓    北京军区政治部战友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卓    重庆西南大学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怡    中央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明    山东艺术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哲    浙江省歌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斌    山西省太原市歌舞杂技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盟    沈阳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蕾    中国歌剧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小孟    上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元军    东北师范大学人文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玉芳    杭州歌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茂林    四川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扬    中国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佳    沈阳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娜    中国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倩    上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健    湛江师范学院基础教育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冬梅    内蒙古民族大学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红梅    中国东方演艺集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志鹏    广州星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沛哲    天津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宜轩    广州星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杜文凯    中央歌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阳    解放军总政治部歌舞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金霞    中央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肖  蕊    上海轻音乐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肖华娴    广州星海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苏文博    北京军区政治部战友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阿依古丽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吾拉木    新疆艺术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雷    吉林省交响乐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欣    上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楠    毕业于中央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晰丽    中国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孟  越    中央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孟雪蕾    内蒙莫力达瓦达斡尔族自治旗乌兰牧骑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易  俊    湖北省歌剧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  英    内蒙古大学艺术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郎奥博    中国交响乐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惠元    中国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俞雅赧    天津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姚建蓉    北京军区政治部战友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宣霜霜    武汉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段妮娜    中国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洪  晔    解放军总政治部歌舞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洪振翔    广州星海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贺  葵    中国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艺    中央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明    中国铁路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一峦    国家大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郝幸娃    英国皇家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骆  洋    南京艺术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唐翰章    乌克兰柴可夫斯基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  茜    解放军总政治部歌舞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  祥    中央歌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冯彬    山东艺术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秦鹏楠    山东临沂大学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耿菲菲    浙江省歌舞剧院有限公司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  莹    四川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晓艳    河南大学艺术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  笙    解放军总政治部歌舞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刚红    陕西艺术职业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梁  辰    解放军海军政治部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淑芳    重庆市歌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建珍    天津音乐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程晓洁    解放军第二炮兵政治部文工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子江    中国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艺媛    苏州市歌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研峰    武汉歌舞剧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枫丹    广州星海音乐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裴  磊    中国交响乐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樊娜杉    河南平顶山学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鞠  耐    上海音乐学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民族项目组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按姓氏笔画排序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丁  兰    山东师范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秀娟    黑龙江省哈尔滨市群众艺术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  骏    重庆市歌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  谦    北京军区政治部战友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方潇梅    四川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洁    重庆市曲艺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莹    中国武警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萍    广州军区政治部战士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琴    武汉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谦    南京军区政治部前线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小莹    中国广播艺术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丹丹    </w:t>
      </w:r>
      <w:r>
        <w:rPr>
          <w:rFonts w:ascii="仿宋_GB2312" w:hAnsi="仿宋_GB2312" w:eastAsia="仿宋_GB2312"/>
          <w:color w:val="000000"/>
          <w:sz w:val="32"/>
          <w:szCs w:val="32"/>
        </w:rPr>
        <w:t>全总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志昕    沈阳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宝竟    北京陆军预备役高炮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冠强    沈阳音乐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昭璋    浙江省歌舞剧院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珂迩    全总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相周    武警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晓丹    哈尔滨师范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海洋    河南大学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爱华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韦  铮    辽宁歌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付莎莎    中国音乐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兰  天    解放军总政治部歌剧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冯子勤    广西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  岩    河南大学艺术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白致瑶    解放军总政治部歌剧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伊泓远    解放军空军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璐    广西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珊珊    解放军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海燕    广西艺术学院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皓月    武汉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橙橙    山东师范大学音乐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毕玉凝    解放军空军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  博    中国歌剧舞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  媛    中国歌剧舞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庄文燕    解放军艺术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朱文</w:t>
      </w:r>
      <w:r>
        <w:rPr>
          <w:rFonts w:cs="宋体;SimSun"/>
          <w:color w:val="000000"/>
          <w:sz w:val="32"/>
          <w:szCs w:val="32"/>
        </w:rPr>
        <w:t>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广州星海音乐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朱志容    武警上海市总队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闫艺枚    太原师范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闫晓宇    河南大学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  姣    四川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小霞    重庆市歌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晓楠    上海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永飞    清华大学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吴</w:t>
      </w:r>
      <w:r>
        <w:rPr>
          <w:rFonts w:cs="宋体;SimSun"/>
          <w:color w:val="000000"/>
          <w:sz w:val="32"/>
          <w:szCs w:val="32"/>
        </w:rPr>
        <w:t>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中国铁路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靖苹    解放军总政治部歌舞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  歌    解放军艺术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  优    上海市消防总队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全    中国歌剧舞剧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  辛    解放军空军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鹏    武汉音乐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宁欣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玉丽    太原幼儿师范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原铭    天津市艺术职业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艳川    四川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平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欣    陕西师范大学音乐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  博    广州歌舞剧院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超    中央民族大学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颖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亚东    解放军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明阳    北京歌舞剧院有限责任公司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畅畅    南京军区政治部前线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思音    广东歌舞剧院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凌利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高扬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凡    南京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洋    四川省连蜀亨酒店驻京联络处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玲    解放军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真真    四川音乐学院绵阳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德鹏    沈阳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  媚    天津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邴  巍    吉林省双辽市文化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万    四川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阳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春燕    广西南宁市艺术剧院有限责任公司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燕妮    解放军空军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杨    上海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周  </w:t>
      </w:r>
      <w:r>
        <w:rPr>
          <w:rFonts w:ascii="仿宋_GB2312" w:hAnsi="仿宋_GB2312" w:cs="宋体;SimSun"/>
          <w:color w:val="000000"/>
          <w:sz w:val="32"/>
          <w:szCs w:val="32"/>
        </w:rPr>
        <w:t>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中央民族乐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燕燕    上海师范大学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孟  萌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孟  雪    上海歌舞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易文卉 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  琳    上海民族乐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林彩霞    广州星海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海兵    武警福建总队政治部文工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金婷婷    解放军总政治部歌剧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丽君    浙江省温州市文化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柏丽霞    黑龙江省艺术职业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春华    武汉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琳    河北省歌舞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嘉懿    广西歌舞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郦颖黛    天津歌舞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唐忆南    安徽艺术职业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夏宁宁    辽宁省朝阳市龙城区文化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席燕娟    上海歌舞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世杰    湖北省武汉歌舞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令堰    杭州歌剧舞剧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徐昕颖    西安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晶晶    自由职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袁双洋   武警湖南省总队政治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贾静思   中央民族乐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郭芳芳   解放军第二炮兵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秋燕   山东师范大学音乐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  宇   浙江省歌舞剧院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旭丽   山西省歌舞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淑琴   云南省师范大学艺术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训国   中国铁路文工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龚  爽   解放军空军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曾  勇   全总文工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蒋海玲   解放军海军政治部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鲁涵云   辽宁师范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小涵   中国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廉子成   上海音乐学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靳  菲   河北省交警艺术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廖鸿飞   广西南宁市艺术剧院有限责任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  呈   湖北省民族歌舞团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谭世超   沈阳军区政治部前进文工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樊  佗   杭州市歌剧舞剧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魏伽妮   中国音乐学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流行音乐项目组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，按姓氏笔画排序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丁一凡    上海轻音乐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w w:val="66"/>
          <w:sz w:val="32"/>
          <w:szCs w:val="32"/>
        </w:rPr>
        <w:t>才仁道尔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新疆巴州歌舞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玮</w:t>
      </w:r>
      <w:r>
        <w:rPr>
          <w:rFonts w:cs="宋体;SimSun"/>
          <w:color w:val="000000"/>
          <w:sz w:val="32"/>
          <w:szCs w:val="32"/>
        </w:rPr>
        <w:t>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解放军艺术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冯圆圆    武汉音乐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乔  治    解放军总政治部歌剧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w w:val="50"/>
          <w:sz w:val="32"/>
          <w:szCs w:val="32"/>
        </w:rPr>
        <w:t>亥米提</w:t>
      </w:r>
      <w:r>
        <w:rPr>
          <w:rFonts w:eastAsia="仿宋_GB2312" w:ascii="仿宋_GB2312" w:hAnsi="仿宋_GB2312"/>
          <w:color w:val="000000"/>
          <w:w w:val="5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w w:val="50"/>
          <w:sz w:val="32"/>
          <w:szCs w:val="32"/>
        </w:rPr>
        <w:t>乌麦尔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全总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关  迟    中国音乐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思远    浙江省歌舞剧院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森迪    北京非凡制尚文化传播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汤宇龙    广西歌舞剧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春贺    辽宁歌舞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丹丹    南京艺术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长春    吉林艺术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正元    南京军区政治部前线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凯林    南京艺术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泽    上海市消防总队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婕    山西省太原市歌舞杂技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成玉    南京艺术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志勇    河南省歌舞演艺集团歌剧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继龙    呼和浩特市民族歌舞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汪艳杰    南京军区政治部前线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  川    南京军区政治部前线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晶晶    南京艺术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  旭    广州星海音乐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晨    南京艺术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韬    杭州歌剧舞剧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中哲    广州星海音乐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仁波    广州星海音乐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真军    浙江省歌舞剧院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理志    北京现代音乐研修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周  鹏    解放军空军政治部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珊珊    南京军区政治部前线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琦智    甘肃省歌剧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易  浩    广州星海音乐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茹文    重庆市西南大学音乐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景文    吉林艺术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苗嫣妮    解放军空军政治部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  佳    吉林艺术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  鹏    四川音乐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婉辛    南京艺术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赵慧敏    解放军第二炮兵政治部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柴铭君    南京军区政治部前线文工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袁东方    解放军空军政治部文工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贾鹏雅    石家庄市艺术学校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钱  晨    湖北省歌剧舞剧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雅琼    甘肃省歌剧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曹晓璇    解放军总政治部歌舞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梁  博    吉林艺术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梁丽红    广州歌舞剧院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曾  娇    解放军艺术学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董  冬    解放军第二炮兵政治部文工团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谢  雨    浙江省歌舞剧院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解明鑫    吉林艺术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熊思嘉    广州歌舞剧院有限公司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潘  旭    广东歌舞剧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合唱项目组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支，按成绩排序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人民解放军合唱团（总政歌舞团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汉音乐学院“东方之声”合唱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华南师范大学合唱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南大学音乐学院合唱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头市广播电视艺术剧院合唱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庆师范大学合唱团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州星海音乐学院音乐教育系合唱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黑龙江大学艺术学院合唱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北师范学院音乐学院合唱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绵阳师范学院“梦之声”合唱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师范大学音乐学院合唱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3:00Z</dcterms:created>
  <dc:creator>Administrator</dc:creator>
  <dc:description/>
  <cp:keywords/>
  <dc:language>en-US</dc:language>
  <cp:lastModifiedBy>Administrator</cp:lastModifiedBy>
  <dcterms:modified xsi:type="dcterms:W3CDTF">2012-07-19T08:57:00Z</dcterms:modified>
  <cp:revision>4</cp:revision>
  <dc:subject/>
  <dc:title/>
</cp:coreProperties>
</file>