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度全国画院优秀创作研究扶持计划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入选项目名单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宋体;SimSun"/>
          <w:bCs/>
          <w:kern w:val="0"/>
          <w:sz w:val="36"/>
          <w:szCs w:val="21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创作类项目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75"/>
        <w:gridCol w:w="3119"/>
      </w:tblGrid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美丽都江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中国国家画院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寻源问道系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艺术研究院中国油画院</w:t>
            </w:r>
          </w:p>
        </w:tc>
      </w:tr>
      <w:tr>
        <w:trPr>
          <w:trHeight w:val="8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雕塑院中国青年雕塑家创作中心成员作品全国巡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艺术研究院中国雕塑院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礼辉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黑龙江省画院庆祝党的十八大美术作品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画院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画院美术作品赴内地交流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画院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和平解放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周年重大历史题材百幅新唐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自治区书画院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历史文脉美术创作第二期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油画雕塑院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河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画院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画院纪念毛泽东同志《在延安文艺座谈会上的讲话》发表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周年美术作品暨院外画师提名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画院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西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美术院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畅和新安——安徽省书画院书画作品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书画院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寻访恐龙足迹</w:t>
            </w:r>
            <w:r>
              <w:rPr>
                <w:rFonts w:ascii="仿宋_GB2312" w:hAnsi="仿宋_GB2312"/>
                <w:sz w:val="24"/>
              </w:rPr>
              <w:t>•</w:t>
            </w:r>
            <w:r>
              <w:rPr>
                <w:rFonts w:ascii="仿宋_GB2312" w:hAnsi="仿宋_GB2312" w:eastAsia="仿宋_GB2312"/>
                <w:sz w:val="24"/>
              </w:rPr>
              <w:t>探索自然奥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科普版画创作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綦江农民版画院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忆</w:t>
            </w:r>
            <w:r>
              <w:rPr>
                <w:rFonts w:ascii="仿宋_GB2312" w:hAnsi="仿宋_GB2312"/>
                <w:sz w:val="24"/>
              </w:rPr>
              <w:t>•</w:t>
            </w:r>
            <w:r>
              <w:rPr>
                <w:rFonts w:ascii="仿宋_GB2312" w:hAnsi="仿宋_GB2312" w:eastAsia="仿宋_GB2312"/>
                <w:sz w:val="24"/>
              </w:rPr>
              <w:t>重庆民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画院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画说天津”重大历史题材美术创作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画院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塘自古繁华——全国著名画家画杭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画院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住记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贵州画院百村文化遗产保护写生创作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画院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届广东画院学术提名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——当代中国油画的社会关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画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二、研究类项目</w:t>
      </w:r>
    </w:p>
    <w:p>
      <w:pPr>
        <w:pStyle w:val="Normal"/>
        <w:snapToGrid w:val="false"/>
        <w:spacing w:lineRule="auto" w:line="300"/>
        <w:rPr>
          <w:rFonts w:ascii="宋体;SimSun" w:hAnsi="宋体;SimSun" w:eastAsia="华文中宋" w:cs="宋体;SimSun"/>
          <w:b/>
          <w:b/>
          <w:bCs/>
          <w:kern w:val="0"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962"/>
        <w:gridCol w:w="3069"/>
      </w:tblGrid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单位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国家画院艺术资源信息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国家画院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白石三百石印朱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画院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都画派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福州画院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朝圣</w:t>
            </w:r>
            <w:r>
              <w:rPr>
                <w:rFonts w:ascii="仿宋_GB2312" w:hAnsi="仿宋_GB2312" w:cs="宋体;SimSun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sz w:val="24"/>
              </w:rPr>
              <w:t>敦煌——甘肃画院美术创作工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画院</w:t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鸣南粤</w:t>
            </w:r>
            <w:r>
              <w:rPr>
                <w:rFonts w:ascii="仿宋_GB2312" w:hAnsi="仿宋_GB2312" w:cs="宋体;SimSun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sz w:val="24"/>
              </w:rPr>
              <w:t>全国画院院长画展、论坛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画院三十周年系列活动丛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画院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届深圳水墨论坛暨“书与法”展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画院</w:t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州优秀民间美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三江农民画传承与发展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柳州画院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代背景下贵州民间美术市场价值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州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6:00Z</dcterms:created>
  <dc:creator>陈岩</dc:creator>
  <dc:description/>
  <cp:keywords/>
  <dc:language>en-US</dc:language>
  <cp:lastModifiedBy>陈岩</cp:lastModifiedBy>
  <dcterms:modified xsi:type="dcterms:W3CDTF">2013-04-16T05:37:00Z</dcterms:modified>
  <cp:revision>2</cp:revision>
  <dc:subject/>
  <dc:title/>
</cp:coreProperties>
</file>