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度全国美术馆发展扶持计划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入选项目名单</w:t>
      </w:r>
    </w:p>
    <w:p>
      <w:pPr>
        <w:pStyle w:val="Normal"/>
        <w:spacing w:lineRule="auto" w:line="720"/>
        <w:jc w:val="center"/>
        <w:rPr/>
      </w:pPr>
      <w:r>
        <w:rPr/>
        <w:t>一、国家重点美术馆优秀展览项目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19"/>
        <w:gridCol w:w="5670"/>
      </w:tblGrid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</w:tr>
      <w:tr>
        <w:trPr>
          <w:trHeight w:val="8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美术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延安走来——纪念毛泽东同志在《延安文艺座谈会上的讲话》发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美术作品展</w:t>
            </w:r>
          </w:p>
        </w:tc>
      </w:tr>
      <w:tr>
        <w:trPr>
          <w:trHeight w:val="8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美术学院美术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FA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现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青年艺术生态报告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画院美术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风听蝉——李可染的世界系列作品展（牧牛篇）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艺术宫（上海美术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上生明月——中国近现代美术之源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美术博物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原——第二届中国西部美术展油画年度展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美术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年纵横—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纪湖北美术文献展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关山月美术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届中国设计大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二、优秀展览项目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11"/>
        <w:gridCol w:w="5688"/>
      </w:tblGrid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单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今日美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在之物”：乌托邦、波普与个人神学——王广义艺术回顾展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间美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真者的艺术——第五届“爱在蓝天下”绘画作品展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炎黄艺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十世纪中国民族油画开拓者系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吕斯百大型艺术展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美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国强个展——春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江省美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画说龙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黑龙江省美术馆五十年馆藏经典版画作品特展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粟美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息的变动——上海美专建校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周年纪念展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程十发艺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朱舜水书信展暨中日当代（松江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柳川）书法作品展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证大喜马拉雅美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墨”测高深——当代空间水墨展（上海及天津）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市侯北人美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造化瑰奇——侯北人山水画展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水美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文天水”书画作品系列展览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日照市美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宜居家园”日照人文与自然景观暨非遗名录美术作品创作展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工艺美术学院美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济南国际摄影双年展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美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美术馆里过大年系列之“过年——开封木版年画精品展”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美术学院美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怒吼——北京鲁迅博物馆藏抗战版画展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久留米友好美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与国内友好城市暨中部省会城市艺术联展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省美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海峡两岸女工笔画家提名展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美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墨文章——当代水墨研究系列展第二回：笔法维度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美术学院美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四届“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”大学生国际海报双年展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莞城美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四届全国藏书票暨小版画艺术展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岭南美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心铸英魂——张松鹤回顾展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美术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非遗画忆”——云南非物质文化遗产美术作品展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720"/>
        <w:jc w:val="center"/>
        <w:rPr/>
      </w:pPr>
      <w:r>
        <w:rPr/>
        <w:t>三、优秀公共教育和推广项目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18"/>
        <w:gridCol w:w="5695"/>
      </w:tblGrid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单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美术学院美术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美术学院美术馆“美术馆之夜”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画院美术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龙文书经——小手篆习大格言”儿童主题活动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元典美术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highlight w:val="gree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建东湖社区文化艺术新文明项目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  <w:highlight w:val="gree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今日美术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插上艺术的翅膀——流动儿童美术教育项目</w:t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美术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坐上地铁去旅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荣安杯庆“六一”少儿艺术节</w:t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江省美术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江美术讲堂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读书</w:t>
            </w:r>
            <w:r>
              <w:rPr>
                <w:rFonts w:ascii="仿宋_GB2312" w:hAnsi="仿宋_GB2312" w:cs="宋体;SimSun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sz w:val="24"/>
              </w:rPr>
              <w:t>爱书</w:t>
            </w:r>
            <w:r>
              <w:rPr>
                <w:rFonts w:ascii="仿宋_GB2312" w:hAnsi="仿宋_GB2312" w:cs="宋体;SimSun"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sz w:val="24"/>
              </w:rPr>
              <w:t>藏书——藏书票创意体验之旅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艺术宫（上海美术馆）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美术馆”公共教育推广项目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徐汇区艺术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梦想，我主持”美术普及系列活动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美术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走近美术馆</w:t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熟美术馆（庞薰</w:t>
            </w:r>
            <w:r>
              <w:rPr>
                <w:rFonts w:ascii="宋体;SimSun" w:hAnsi="宋体;SimSun" w:cs="宋体;SimSun"/>
                <w:kern w:val="0"/>
                <w:sz w:val="24"/>
              </w:rPr>
              <w:t>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美术馆）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Simsun;Times New Roman"/>
                <w:kern w:val="0"/>
                <w:sz w:val="24"/>
              </w:rPr>
            </w:pPr>
            <w:r>
              <w:rPr>
                <w:rFonts w:ascii="仿宋_GB2312" w:hAnsi="仿宋_GB2312" w:cs="Simsun;Times New Roman" w:eastAsia="仿宋_GB2312"/>
                <w:kern w:val="0"/>
                <w:sz w:val="24"/>
              </w:rPr>
              <w:t>王石谷与虞山画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Simsun;Times New Roman" w:eastAsia="仿宋_GB2312"/>
                <w:kern w:val="0"/>
                <w:sz w:val="24"/>
              </w:rPr>
              <w:t>纪念王石谷诞辰</w:t>
            </w:r>
            <w:r>
              <w:rPr>
                <w:rFonts w:eastAsia="仿宋_GB2312" w:cs="Simsun;Times New Roman" w:ascii="仿宋_GB2312" w:hAnsi="仿宋_GB2312"/>
                <w:kern w:val="0"/>
                <w:sz w:val="24"/>
              </w:rPr>
              <w:t>380</w:t>
            </w:r>
            <w:r>
              <w:rPr>
                <w:rFonts w:ascii="仿宋_GB2312" w:hAnsi="仿宋_GB2312" w:cs="Simsun;Times New Roman" w:eastAsia="仿宋_GB2312"/>
                <w:kern w:val="0"/>
                <w:sz w:val="24"/>
              </w:rPr>
              <w:t>周年系列活动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美术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外艺术大讲坛</w:t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美术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泥巴的故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陂农民泥塑家走进美术馆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美术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飞机——童年十二天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艺术博物院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历史告诉未来——艺博与校园的艺术互动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时代美术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下一站，黄边——时代美术馆社区艺术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3:00Z</dcterms:created>
  <dc:creator>陈岩</dc:creator>
  <dc:description/>
  <cp:keywords/>
  <dc:language>en-US</dc:language>
  <cp:lastModifiedBy>陈岩</cp:lastModifiedBy>
  <dcterms:modified xsi:type="dcterms:W3CDTF">2013-04-16T05:33:00Z</dcterms:modified>
  <cp:revision>3</cp:revision>
  <dc:subject/>
  <dc:title/>
</cp:coreProperties>
</file>