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文化部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全国美术馆馆藏精品展出季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活动目录名单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80"/>
        <w:gridCol w:w="4140"/>
        <w:gridCol w:w="1618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展览时间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央美术学院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央美术学院美术馆藏国立北平艺专精品陈列（中国画部分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北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境生象外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北美术馆藏当代水彩画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艺术博物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灵的艺术家——符罗飞作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画院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神超象外——北京画院藏京派工笔花鸟画研究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代丹青——从国立艺专到中国美术学院校友作品展（暂名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市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天一色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彩韵随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青岛当代水彩名家巡回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艺术宫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上海美术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方之路：中国美学的现代视觉建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间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津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红色经典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馆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中国画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50-197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美术学院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美术学院美术馆馆藏校友精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汉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汉美术馆藏“武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印象”系列精品回顾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记忆——深圳美术馆藏深圳本土艺术家精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省美术博物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里千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省美术博物馆馆藏拓片展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海粟美术馆分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上海市普陀区美术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之魅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河系列馆藏书画精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中国美术之旅：走向西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美术学院潘天寿纪念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天寿美术教育文献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印年华——馆藏水印版画精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海粟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年笔墨集萃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海粟美术馆馆藏精品国画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熟美术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庞薰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画先行——庞薰</w:t>
            </w:r>
            <w:r>
              <w:rPr>
                <w:rFonts w:ascii="仿宋_GB2312" w:hAnsi="仿宋_GB2312" w:cs="宋体;SimSun"/>
                <w:sz w:val="24"/>
              </w:rPr>
              <w:t>琹</w:t>
            </w:r>
            <w:r>
              <w:rPr>
                <w:rFonts w:ascii="仿宋_GB2312" w:hAnsi="仿宋_GB2312" w:cs="宋体;SimSun" w:eastAsia="仿宋_GB2312"/>
                <w:sz w:val="24"/>
              </w:rPr>
              <w:t>图案艺术精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省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墨纵横 气质宏博——黑龙江省美术馆藏王绍维作品艺术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北省美术学院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师丹青——“湖北三老”作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福建省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海峡和风 翰墨传情——福建省美术馆馆藏台湾艺术家精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庆美术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美术学院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刻就历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承经典——重庆美术馆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美术学院美术馆馆藏版画精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桂林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年太阳——阳太阳艺术精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市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蜀缀英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都市美术馆馆藏精品展出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数民族银饰精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承——单应桂美术作品巡礼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关山月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之都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•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让梦飞翔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3-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设计优秀作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市赖少其艺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石艺痕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赖少其版画回顾及文献史料展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永恒——宁波美术馆馆藏中国油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家作品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美术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兴木刻与广东版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美术馆藏版画作品陈列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1:00Z</dcterms:created>
  <dc:creator>陈岩</dc:creator>
  <dc:description/>
  <cp:keywords/>
  <dc:language>en-US</dc:language>
  <cp:lastModifiedBy>陈岩</cp:lastModifiedBy>
  <dcterms:modified xsi:type="dcterms:W3CDTF">2013-04-16T05:31:00Z</dcterms:modified>
  <cp:revision>3</cp:revision>
  <dc:subject/>
  <dc:title/>
</cp:coreProperties>
</file>