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十届全国舞蹈比赛决赛入围名单（</w:t>
      </w:r>
      <w:r>
        <w:rPr>
          <w:rFonts w:eastAsia="黑体" w:cs="黑体" w:ascii="黑体" w:hAnsi="黑体"/>
          <w:sz w:val="36"/>
          <w:szCs w:val="36"/>
        </w:rPr>
        <w:t>181</w:t>
      </w:r>
      <w:r>
        <w:rPr>
          <w:rFonts w:ascii="黑体" w:hAnsi="黑体" w:cs="黑体" w:eastAsia="黑体"/>
          <w:sz w:val="36"/>
          <w:szCs w:val="36"/>
        </w:rPr>
        <w:t>个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eastAsia="楷体_GB2312" w:cs="楷体_GB2312" w:ascii="楷体_GB2312" w:hAnsi="楷体_GB2312"/>
          <w:sz w:val="32"/>
        </w:rPr>
        <w:t>(</w:t>
      </w:r>
      <w:r>
        <w:rPr>
          <w:rFonts w:ascii="楷体_GB2312" w:hAnsi="楷体_GB2312" w:cs="楷体_GB2312" w:eastAsia="楷体_GB2312"/>
          <w:sz w:val="32"/>
        </w:rPr>
        <w:t>按选送单位首字笔划排序</w:t>
      </w:r>
      <w:r>
        <w:rPr>
          <w:rFonts w:eastAsia="楷体_GB2312" w:cs="楷体_GB2312" w:ascii="楷体_GB2312" w:hAnsi="楷体_GB2312"/>
          <w:sz w:val="32"/>
        </w:rPr>
        <w:t>)</w:t>
      </w:r>
    </w:p>
    <w:p>
      <w:pPr>
        <w:pStyle w:val="Normal"/>
        <w:jc w:val="center"/>
        <w:rPr>
          <w:rFonts w:ascii="宋体" w:hAnsi="宋体" w:eastAsia="楷体_GB2312" w:cs="宋体"/>
          <w:sz w:val="32"/>
          <w:szCs w:val="24"/>
        </w:rPr>
      </w:pPr>
      <w:r>
        <w:rPr>
          <w:rFonts w:eastAsia="楷体_GB2312" w:cs="宋体" w:ascii="宋体" w:hAnsi="宋体"/>
          <w:sz w:val="32"/>
          <w:szCs w:val="24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</w:rPr>
        <w:t>独舞、双人舞、三人舞组（</w:t>
      </w:r>
      <w:r>
        <w:rPr>
          <w:rFonts w:eastAsia="黑体" w:cs="黑体" w:ascii="黑体" w:hAnsi="黑体"/>
          <w:sz w:val="30"/>
        </w:rPr>
        <w:t>79</w:t>
      </w:r>
      <w:r>
        <w:rPr>
          <w:rFonts w:ascii="黑体" w:hAnsi="黑体" w:cs="黑体" w:eastAsia="黑体"/>
          <w:sz w:val="30"/>
        </w:rPr>
        <w:t>个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单人舞（</w:t>
      </w:r>
      <w:r>
        <w:rPr>
          <w:rFonts w:eastAsia="黑体" w:cs="黑体" w:ascii="黑体" w:hAnsi="黑体"/>
          <w:sz w:val="28"/>
        </w:rPr>
        <w:t>48</w:t>
      </w:r>
      <w:r>
        <w:rPr>
          <w:rFonts w:ascii="黑体" w:hAnsi="黑体" w:cs="黑体" w:eastAsia="黑体"/>
          <w:sz w:val="28"/>
        </w:rPr>
        <w:t>个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参赛作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情系</w:t>
            </w:r>
            <w:r>
              <w:rPr>
                <w:rFonts w:eastAsia="仿宋_GB2312" w:cs="Courier New" w:ascii="仿宋_GB2312" w:hAnsi="仿宋_GB2312"/>
                <w:kern w:val="0"/>
                <w:sz w:val="30"/>
              </w:rPr>
              <w:t>·</w:t>
            </w:r>
            <w:r>
              <w:rPr>
                <w:rFonts w:ascii="仿宋_GB2312" w:hAnsi="仿宋_GB2312" w:cs="Courier New" w:eastAsia="仿宋_GB2312"/>
                <w:kern w:val="0"/>
                <w:sz w:val="30"/>
              </w:rPr>
              <w:t>这片土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三亚市艺术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觅﹒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上海戏剧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如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上海戏剧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羽化灵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上海戏剧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谷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山东艺术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涟涟有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山东青年政治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日照市文化广电新闻出版局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金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山东省青岛市歌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归园田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山东省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济南市艺术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声声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山东省济南市歌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木棉花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广州歌舞剧院有限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山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中央民族大学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秋风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中央民族大学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西域之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中央民族大学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木卡姆灵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中央民族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且看行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中国人民解放军艺术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热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内蒙古直属乌兰牧骑艺术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俺的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天津音乐学院舞蹈系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和往事说再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兰州军区战斗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丝路</w:t>
            </w:r>
            <w:r>
              <w:rPr>
                <w:rFonts w:eastAsia="仿宋_GB2312" w:cs="Courier New" w:ascii="仿宋_GB2312" w:hAnsi="仿宋_GB2312"/>
                <w:kern w:val="0"/>
                <w:sz w:val="30"/>
              </w:rPr>
              <w:t>·</w:t>
            </w:r>
            <w:r>
              <w:rPr>
                <w:rFonts w:ascii="仿宋_GB2312" w:hAnsi="仿宋_GB2312" w:cs="Courier New" w:eastAsia="仿宋_GB2312"/>
                <w:kern w:val="0"/>
                <w:sz w:val="30"/>
              </w:rPr>
              <w:t>印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兰州军区战斗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静静的玛尼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北京万玛舞蹈剧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我很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北京军区政治部战友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士兵夜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北京军区政治部战友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蔷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北京军区政治部战友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雨中的向日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北京军区政治部战友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离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北京军区政治部战友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戏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北京师范大学艺术与传媒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俏红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北京戏曲艺术职业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武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北京歌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再别断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北京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莲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北京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恋舞伊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北京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点绛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北京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破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辽宁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花鼓佬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安徽省歌舞剧院有限责任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圆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沈阳军区政治部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忆</w:t>
            </w:r>
            <w:r>
              <w:rPr>
                <w:rFonts w:eastAsia="仿宋_GB2312" w:cs="Courier New" w:ascii="仿宋_GB2312" w:hAnsi="仿宋_GB2312"/>
                <w:kern w:val="0"/>
                <w:sz w:val="30"/>
              </w:rPr>
              <w:t>·</w:t>
            </w:r>
            <w:r>
              <w:rPr>
                <w:rFonts w:ascii="仿宋_GB2312" w:hAnsi="仿宋_GB2312" w:cs="Courier New" w:eastAsia="仿宋_GB2312"/>
                <w:kern w:val="0"/>
                <w:sz w:val="30"/>
              </w:rPr>
              <w:t>回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沈阳音乐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止醉人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杭州师范大学音乐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风起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武汉市艺术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自由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武警云南总队政治部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拍球的男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空政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鹰击长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空政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那片蓝色的天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空政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我是一个“兵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总政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天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香港国际舞蹈者协会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淌梅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浙江艺术职业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海之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海军政治部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寞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深圳艺术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二泉随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深圳艺术学校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双人舞（</w:t>
      </w:r>
      <w:r>
        <w:rPr>
          <w:rFonts w:eastAsia="黑体" w:cs="黑体" w:ascii="黑体" w:hAnsi="黑体"/>
          <w:sz w:val="28"/>
        </w:rPr>
        <w:t>22</w:t>
      </w:r>
      <w:r>
        <w:rPr>
          <w:rFonts w:ascii="黑体" w:hAnsi="黑体" w:cs="黑体" w:eastAsia="黑体"/>
          <w:sz w:val="28"/>
        </w:rPr>
        <w:t>个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参赛作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上海戏剧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相依惟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山东艺术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广西柳州市艺术研究所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山中只见藤缠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广西歌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那一盏红灯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井冈山大学附属艺术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海日（爱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内蒙古民族歌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遥远的图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内蒙古呼和浩特市民族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蝶恋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北京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心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北京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lang w:eastAsia="zh-CN"/>
              </w:rPr>
              <w:t>舞蹈家协会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回家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甘肃省歌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云上的背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成都军区战旗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自有后来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河南歌舞演艺集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兵——作品一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总政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守护希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总政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追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贵州黔南市依族苗族自治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文化广播电影电视局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重庆歌舞团有限责任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第二十七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第二炮兵政治部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洞房情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湖北歌剧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备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湖南女子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继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黑龙江省歌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秋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新疆克拉玛依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同桌的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福州市歌舞剧院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人舞（</w:t>
      </w:r>
      <w:r>
        <w:rPr>
          <w:rFonts w:eastAsia="黑体" w:cs="宋体" w:ascii="黑体" w:hAnsi="黑体"/>
          <w:sz w:val="28"/>
        </w:rPr>
        <w:t>9</w:t>
      </w:r>
      <w:r>
        <w:rPr>
          <w:rFonts w:ascii="黑体" w:hAnsi="黑体" w:cs="宋体" w:eastAsia="黑体"/>
          <w:sz w:val="28"/>
        </w:rPr>
        <w:t>个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参赛作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情未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山东艺术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风雨担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山东省临沂市柳琴戏传承保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中心（临沂市歌舞团）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进城</w:t>
            </w:r>
            <w:r>
              <w:rPr>
                <w:rFonts w:eastAsia="仿宋_GB2312" w:cs="Courier New" w:ascii="仿宋_GB2312" w:hAnsi="仿宋_GB2312"/>
                <w:kern w:val="0"/>
                <w:sz w:val="30"/>
              </w:rPr>
              <w:t>2——</w:t>
            </w:r>
            <w:r>
              <w:rPr>
                <w:rFonts w:ascii="仿宋_GB2312" w:hAnsi="仿宋_GB2312" w:cs="Courier New" w:eastAsia="仿宋_GB2312"/>
                <w:kern w:val="0"/>
                <w:sz w:val="30"/>
              </w:rPr>
              <w:t>返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东北师范大学音乐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茶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四川省歌舞剧院有限责任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鬣鹰</w:t>
            </w:r>
            <w:r>
              <w:rPr>
                <w:rFonts w:eastAsia="仿宋_GB2312" w:cs="Courier New" w:ascii="仿宋_GB2312" w:hAnsi="仿宋_GB2312"/>
                <w:kern w:val="0"/>
                <w:sz w:val="30"/>
              </w:rPr>
              <w:t>13</w:t>
            </w:r>
            <w:r>
              <w:rPr>
                <w:rFonts w:ascii="仿宋_GB2312" w:hAnsi="仿宋_GB2312" w:cs="Courier New" w:eastAsia="仿宋_GB2312"/>
                <w:kern w:val="0"/>
                <w:sz w:val="30"/>
              </w:rPr>
              <w:t>行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成都军区战旗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甘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江苏省扬州市歌舞剧院有限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龙头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青海省果洛州民族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</w:rPr>
              <w:t>绣花姑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新疆伊犁哈萨克自治州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和田桑皮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lang w:eastAsia="zh-CN"/>
              </w:rPr>
              <w:t>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</w:rPr>
              <w:t>新疆和田地区新玉歌舞团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群舞项目组（</w:t>
      </w:r>
      <w:r>
        <w:rPr>
          <w:rFonts w:eastAsia="黑体" w:cs="黑体" w:ascii="黑体" w:hAnsi="黑体"/>
          <w:sz w:val="30"/>
        </w:rPr>
        <w:t>102</w:t>
      </w:r>
      <w:r>
        <w:rPr>
          <w:rFonts w:ascii="黑体" w:hAnsi="黑体" w:cs="黑体" w:eastAsia="黑体"/>
          <w:sz w:val="30"/>
        </w:rPr>
        <w:t>个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参评作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万泉河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三亚市艺术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就恋那方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上海戏剧学院舞蹈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上海戏剧学院青年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脊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山东艺术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沂蒙那座——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山东艺术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山东艺术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春知沂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山东艺术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喜鹊喳喳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山东省文化艺术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鼓子少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山东省文化艺术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一个母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最后的微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山东省日照市艺术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微山湖上端鼓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山东省济宁市文化广电新闻出版局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生命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山东省济南艺术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春天来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山东歌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锁风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山西省歌舞剧院有限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螺丝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广东省广州市花都区文化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广州市花都区舞蹈家协会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家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广东省长安镇文化广播电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服务中心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田埂上，日头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广东省外语艺术职业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车间协奏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广东省茂名市文化馆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晒裙子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广西大学艺术学院舞蹈系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白白的裤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黑黑的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广西师范大学音乐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仫佬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广西柳州市艺术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广西柳州市艺术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丰雨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广西歌舞剧院有限责任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绣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广西演艺集团有限责任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葡萄熟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中央民族大学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千里冰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中国人民解放军总政治部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咿板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云南文化艺术职业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热美姑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云南民族大学艺术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西乡坝子一窝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云南民族村有限责任公司高原艺术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裙儿摆摆秧箩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云南省玉溪市红塔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聂耳文化演艺有限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爱的撞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云南省红河哈尼族彝族自治州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彝山汉子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云南省昆明市民族歌舞剧院有限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鱼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云南省昆明市民族歌舞剧院有限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井冈山大学附属艺术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一家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内蒙古东胜区文化馆群星艺术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蒙古妈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内蒙古民族歌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借风扬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内蒙古达拉特旗乌兰牧骑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德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内蒙古阿拉善盟民族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骏影彪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天津音乐学院舞蹈系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羚羊的外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东北师范大学音乐学院舞蹈系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天使之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北京现代音乐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淮水情兰花弯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北京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胡同印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北京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巴赫随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北京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老两口的菜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四川青年艺术剧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口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四川省乐山市歌舞剧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蓉城井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四川省歌舞剧院有限责任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孜姆兰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四川省歌舞剧院有限责任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玛曲姑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四川省歌舞剧院有限责任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九大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四川省歌舞剧院有限责任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瓦尔俄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四川音乐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一棵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宁夏艺术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阿色俩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宁夏演艺集团歌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西路军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甘肃省歌剧院舞蹈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鼓舞飞扬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吉林市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满江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吉林市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清风响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吉林歌舞剧院集团有限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封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吉林歌舞剧院集团有限公司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淮畔春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安徽省歌舞剧院有限责任公司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神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安徽省歌舞剧院有限责任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嘟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成都市文化艺术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高原心与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成都军区战旗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如虎添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成都军区战旗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羌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成都军区战旗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那一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那支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江西省歌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天堂草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西北民族大学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西安体育学院体育艺术系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西安音乐学院舞蹈系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高原之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西南民族大学艺术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红河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西藏自治区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雪山旋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西藏自治区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千纱墨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沈阳音乐学院艺术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蝴蝶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沈阳音乐学院附属中等舞蹈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天界牧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武汉音乐学院舞蹈系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清江恋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武汉音乐学院舞蹈系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阿依阿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青海省演艺集团有限责任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桃花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南京艺术学院舞蹈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生日的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贵州省册亨县民族中学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心心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贵州遵义市务川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文体广电旅游局文化馆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汉风丽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高山流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重庆两江艺术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重庆市北碚区文化馆青年艺术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苗家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首都体育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红色英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浙江歌舞剧院有限公司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深潜，深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海军政治部文工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黎乡笠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海南省文化艺术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南海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海南省琼海市嘉积中学男子舞蹈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毕兹卡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波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湖北省民族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土家汉子摔个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湖北省青年艺术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生死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湖北省歌剧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抢花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湖南艺术职业学院舞蹈系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 xml:space="preserve">快乐的“讨僚皈”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湖南省邵阳学院音乐系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松花江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黑龙江省歌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库姆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新疆艺术剧院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意难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新疆克拉玛依市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玉石手镯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新疆和田地区新玉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绣花帽的姑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新疆维吾尔自治区喀什市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海登萨吾尔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新疆博尔塔拉蒙古自治州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男子顶碗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新疆喀什艺术学校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无尽的萨满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新疆喀什地区歌舞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船政学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福建师范大学音乐学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海上民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福建省厦门小白鹭民间舞艺术中心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坊巷烛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福建省歌舞剧院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从这里出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解放军艺术学院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27:13Z</dcterms:created>
  <dc:creator/>
  <dc:description/>
  <dc:language>en-US</dc:language>
  <cp:lastModifiedBy/>
  <dcterms:modified xsi:type="dcterms:W3CDTF">1899-12-30T00:00:00Z</dcterms:modified>
  <cp:revision>0</cp:revision>
  <dc:subject/>
  <dc:title>第十届全国舞蹈比赛决赛入围名单（181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