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" w:hAnsi="仿宋_GB2312" w:eastAsia="仿宋_GB2312" w:cs="Times New Roman"/>
          <w:kern w:val="2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华文中宋" w:hAnsi="华文中宋" w:eastAsia="华文中宋" w:cs="Times New Roman"/>
          <w:kern w:val="2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eastAsia="zh-CN"/>
        </w:rPr>
        <w:t>2014</w:t>
      </w:r>
      <w:r>
        <w:rPr>
          <w:rFonts w:ascii="华文中宋" w:hAnsi="华文中宋" w:cs="华文中宋" w:eastAsia="华文中宋"/>
          <w:kern w:val="2"/>
          <w:sz w:val="32"/>
          <w:szCs w:val="32"/>
          <w:lang w:eastAsia="zh-CN"/>
        </w:rPr>
        <w:t>年全国美术馆年会暨全国美术馆优秀项目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华文中宋" w:hAnsi="华文中宋" w:eastAsia="华文中宋" w:cs="Times New Roman"/>
          <w:kern w:val="2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kern w:val="2"/>
          <w:sz w:val="32"/>
          <w:szCs w:val="32"/>
          <w:lang w:eastAsia="zh-CN"/>
        </w:rPr>
        <w:t>交流推荐活动参会单位名单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" w:hAnsi="仿宋_GB2312" w:eastAsia="仿宋_GB2312" w:cs="Times New Roman"/>
          <w:kern w:val="2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eastAsia="zh-CN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134"/>
        <w:gridCol w:w="3119"/>
      </w:tblGrid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/>
              </w:rPr>
              <w:t>单位名称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中国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吉林省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中国国家画院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黑龙江省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北京画院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禹舜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中央美术学院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中华艺术宫（上海美术馆）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中华世纪坛世界艺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上海刘海粟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炎黄艺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pacing w:val="-3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上海当代艺术博物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pacing w:val="-3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3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北京今日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pacing w:val="-3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上海中国画院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pacing w:val="-3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3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大都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上海市徐汇区艺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北京元典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上海民生现代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北京中间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上海正大喜马拉雅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天津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上海当代艺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天津美术学院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上海龙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天津西洋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江苏省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河北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南京金陵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石家庄市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苏州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太原市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常熟美术馆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庞薰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琹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内蒙古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南京艺术学院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呼和浩特民族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浙江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斯琴塔娜艺术博物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宁波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辽宁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中国美术学院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鲁迅美术学院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潘天寿纪念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大连中山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合肥久留米友好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/>
              </w:rPr>
              <w:t>单位名称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合肥市赖少其艺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岭南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亚明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珠海市古元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福建省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东莞市莞城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厦门市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华侨城当代艺术中心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厦门市中华儿女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广东时代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福建三明紫阳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广西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江西省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桂林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山东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重庆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济南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四川美术学院美术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（重庆当代美术馆）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青岛市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罗中立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河南省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四川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郑州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成都市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洛阳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云南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湖北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陕西省美术博物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武汉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西安美术学院美术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（西部美术馆）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湖北美术学院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甘肃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广东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天水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广州艺术博物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宁夏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深圳市关山月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银川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深圳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新疆美术馆筹备处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何香凝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乌鲁木齐美术馆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深圳观澜美术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新疆当代美术馆</w:t>
            </w:r>
          </w:p>
        </w:tc>
      </w:tr>
    </w:tbl>
    <w:p>
      <w:pPr>
        <w:pStyle w:val="Normal"/>
        <w:spacing w:before="0" w:after="20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3"/>
      <w:numFmt w:val="decimal"/>
      <w:lvlText w:val="%1."/>
      <w:lvlJc w:val="center"/>
      <w:pPr>
        <w:tabs>
          <w:tab w:val="num" w:pos="897"/>
        </w:tabs>
        <w:ind w:left="1147" w:hanging="5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7"/>
      <w:numFmt w:val="decimal"/>
      <w:lvlText w:val="%1."/>
      <w:lvlJc w:val="center"/>
      <w:pPr>
        <w:tabs>
          <w:tab w:val="num" w:pos="897"/>
        </w:tabs>
        <w:ind w:left="1147" w:hanging="58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3"/>
    </w:lvlOverride>
  </w:num>
  <w:num w:numId="7">
    <w:abstractNumId w:val="3"/>
    <w:lvlOverride w:ilvl="0">
      <w:startOverride w:val="6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8:00Z</dcterms:created>
  <dc:creator>msg</dc:creator>
  <dc:description/>
  <cp:keywords/>
  <dc:language>en-US</dc:language>
  <cp:lastModifiedBy>刘冬妍</cp:lastModifiedBy>
  <cp:lastPrinted>2015-01-26T14:23:00Z</cp:lastPrinted>
  <dcterms:modified xsi:type="dcterms:W3CDTF">2015-01-26T07:21:00Z</dcterms:modified>
  <cp:revision>4</cp:revision>
  <dc:subject/>
  <dc:title>艺美函〔2015〕4号</dc:title>
</cp:coreProperties>
</file>