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全国美术馆馆藏精品展出季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展览和优秀组织单位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dobe 宋体 Std L"/>
          <w:sz w:val="30"/>
          <w:szCs w:val="30"/>
        </w:rPr>
      </w:pPr>
      <w:r>
        <w:rPr>
          <w:rFonts w:ascii="黑体;SimHei" w:hAnsi="黑体;SimHei" w:cs="Adobe 宋体 Std L" w:eastAsia="黑体;SimHei"/>
          <w:sz w:val="30"/>
          <w:szCs w:val="30"/>
        </w:rPr>
        <w:t>一、优秀展览名单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排名不分先后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86"/>
        <w:gridCol w:w="4977"/>
      </w:tblGrid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展览名称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道传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石为开——中国美术馆藏吴昌硕与二十世纪写意花鸟画名家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美术学院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美术学院美术馆藏精品陈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北平艺专、延安鲁艺到中央美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6-19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画院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生若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齐白石的手札情思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迹板桥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美术馆藏颜仲艺术文献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刘海粟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墨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墨戏画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国画院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墨传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中国画院花鸟画谱特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山如此多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馆藏新金陵画派精品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美术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庞薰琹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山水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离开黄公望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美术学院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师与庙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贻德研究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天寿纪念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天寿写生研究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漆世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湖北美术馆馆藏漆艺作品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工农兵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武汉美术馆藏麻建雄捐赠武汉老橱窗照片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0-19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代初）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甲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百年强国梦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关山月美术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风北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山月北京写生专题展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美术博物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中美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美术博物馆馆藏清代皮影展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优秀组织单位名单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排名不分先后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文化广播影视管理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文化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文化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文化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文化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8:00Z</dcterms:created>
  <dc:creator>文学美术处陈岩</dc:creator>
  <dc:description/>
  <cp:keywords/>
  <dc:language>en-US</dc:language>
  <cp:lastModifiedBy>刘冬妍</cp:lastModifiedBy>
  <cp:lastPrinted>2015-01-09T15:37:00Z</cp:lastPrinted>
  <dcterms:modified xsi:type="dcterms:W3CDTF">2015-01-26T07:13:00Z</dcterms:modified>
  <cp:revision>80</cp:revision>
  <dc:subject/>
  <dc:title/>
</cp:coreProperties>
</file>