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第八届</w:t>
      </w:r>
      <w:r>
        <w:rPr>
          <w:rFonts w:ascii="仿宋_GB2312" w:hAnsi="仿宋_GB2312" w:cs="仿宋_GB2312" w:eastAsia="仿宋_GB2312"/>
          <w:b/>
          <w:bCs/>
          <w:sz w:val="32"/>
        </w:rPr>
        <w:t>全国儿童剧优秀剧目展演入选名单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公示版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以行政区划为序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宝船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儿童艺术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少年马连良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北京戏曲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木偶仓库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天津儿童艺术剧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蔬菜总动员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河北省杂技团演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七彩梦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晋城市少儿艺术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小王子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大连话剧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大山里的红灯笼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长春演艺集团有限公司 长春话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森林运动会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中国福利会儿童艺术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创世纪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上海话剧艺术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猿人在天上飞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江苏省演艺集团话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第十二夜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浙江话剧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灰姑娘的梦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杭州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海的女儿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安徽省话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判官审石头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福州市歌舞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寻找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九江市演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绿色的梦想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济南市儿童艺术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尼尔斯骑鹅历险记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武汉人民艺术剧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小八路与大俘虏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东省话剧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魔豆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广西演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灰姑娘与水晶鞋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重庆市话剧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魔笛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贵阳演艺集团艺术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公主的头花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西安儿童艺术剧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传统的味道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兰州市儿童艺术剧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《绿野仙踪》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银川中青影艺文化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3:08Z</dcterms:created>
  <dc:creator>YSS</dc:creator>
  <dc:description/>
  <dc:language>en-US</dc:language>
  <cp:lastModifiedBy/>
  <dcterms:modified xsi:type="dcterms:W3CDTF">1899-12-30T00:00:00Z</dcterms:modified>
  <cp:revision>0</cp:revision>
  <dc:subject/>
  <dc:title>第八届全国儿童剧优秀剧目展演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