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国家美术作品收藏和捐赠奖励项目名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5"/>
        <w:gridCol w:w="2643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实施单位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舍、胡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藏画捐赠收藏项目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美术馆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常利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尔纯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二适书法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艾中信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印咸摄影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秉明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临乙、王合内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建漳州徐竹初木偶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勃舒作品捐赠收藏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国家画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司徒乔作品捐赠收藏项目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美术馆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赖少其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w w:val="9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w w:val="95"/>
                <w:sz w:val="32"/>
                <w:szCs w:val="32"/>
              </w:rPr>
              <w:t>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国家非物质文化遗产传承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漆艺作品捐赠收藏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w w:val="95"/>
                <w:kern w:val="0"/>
                <w:sz w:val="32"/>
                <w:szCs w:val="32"/>
              </w:rPr>
              <w:t>湖北美术馆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思聪《矿工图》等作品捐赠收藏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画院美术馆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法祀作品捐赠收藏项目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央美术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美术馆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滋溪作品捐赠收藏项目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3:00Z</dcterms:created>
  <dc:creator>刘冬妍</dc:creator>
  <dc:description/>
  <dc:language>en-US</dc:language>
  <cp:lastModifiedBy>刘冬妍</cp:lastModifiedBy>
  <dcterms:modified xsi:type="dcterms:W3CDTF">2015-09-28T07:01:51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