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</w:rPr>
        <w:t>“名家传戏——当代戏曲名家收徒传艺”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</w:rPr>
        <w:t>工程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  <w:lang w:eastAsia="zh-CN"/>
        </w:rPr>
        <w:t>入选名单</w:t>
      </w:r>
    </w:p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lang w:eastAsia="zh-CN"/>
        </w:rPr>
        <w:t>（一）京剧类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10"/>
        <w:gridCol w:w="1500"/>
        <w:gridCol w:w="2493"/>
        <w:gridCol w:w="1080"/>
        <w:gridCol w:w="1242"/>
        <w:gridCol w:w="2584"/>
      </w:tblGrid>
      <w:tr>
        <w:trPr>
          <w:trHeight w:val="77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地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名家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单位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学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剧目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玉芙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邢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穆桂英挂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捧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宇宙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殿、修本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士骧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建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小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帘寨，战太平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崇善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于欣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渔杀家，搜孤救孤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莉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婵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艺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御碑亭，谢瑶环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辽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仲博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阳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常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坚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子乘舟，坐楼杀惜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辽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汤小梅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阳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史胜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梅阁，坐楼杀惜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黑龙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昆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黑龙江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尹明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曦晨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英会，送亲演礼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善麟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玺龙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平山，恶虎村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梁斌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宏运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霸拜山，神亭岭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小军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京昆艺术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金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斯文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祭塔，生死恨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重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童志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重庆京剧团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梦飞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坂坡，铁笼山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树军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海省平弦艺术保护传承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潘吉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思源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捉三郎，送亲演礼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牧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田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劫魏营（全本）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寇春华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升店，春草闯堂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景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好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凌宇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浮山，三江越虎旗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晶华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小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罢宴，岳母刺字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春霞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郭凡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郑菲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园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院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正芳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芳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花赠剑，挂画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院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艾美君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岿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洪岩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宇宙锋，贵妃醉酒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院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贺春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解天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贾镜君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关胜，艳阳楼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院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苏稚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亚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琦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金山，扈家庄</w:t>
            </w:r>
          </w:p>
        </w:tc>
      </w:tr>
    </w:tbl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lang w:eastAsia="zh-CN"/>
        </w:rPr>
        <w:t>（二）昆曲类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62"/>
        <w:gridCol w:w="1541"/>
        <w:gridCol w:w="2493"/>
        <w:gridCol w:w="1080"/>
        <w:gridCol w:w="1242"/>
        <w:gridCol w:w="2584"/>
      </w:tblGrid>
      <w:tr>
        <w:trPr>
          <w:trHeight w:val="77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地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名家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单位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学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剧目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计镇华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昆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伟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喆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寄子，搜山打车</w:t>
            </w:r>
          </w:p>
        </w:tc>
      </w:tr>
      <w:tr>
        <w:trPr>
          <w:trHeight w:val="5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福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苏州昆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栋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肖献志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钗钏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书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五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杀尤</w:t>
            </w:r>
          </w:p>
        </w:tc>
      </w:tr>
      <w:tr>
        <w:trPr>
          <w:trHeight w:val="5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汪世瑜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京昆艺术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恒涛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席秉琪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簪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琴挑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狮吼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跪池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林为林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京昆艺术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振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夜奔，吕布试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lang w:eastAsia="zh-CN"/>
        </w:rPr>
        <w:t>（三）地方戏曲类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95"/>
        <w:gridCol w:w="1562"/>
        <w:gridCol w:w="2472"/>
        <w:gridCol w:w="1262"/>
        <w:gridCol w:w="1060"/>
        <w:gridCol w:w="2584"/>
      </w:tblGrid>
      <w:tr>
        <w:trPr>
          <w:trHeight w:val="77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地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名家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申报单位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学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剧目</w:t>
            </w:r>
          </w:p>
        </w:tc>
      </w:tr>
      <w:tr>
        <w:trPr>
          <w:trHeight w:val="87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德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评剧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郑祥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岩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印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井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乃武与小白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狱、大堂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英会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河北梆子剧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颖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硕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风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舍子、斥子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卢雪文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曲剧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宋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洪嘉利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少年天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猎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化妆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崔莲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评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庄金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秀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卖油郎独占花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劝酒，回杯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园会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俊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山演艺集团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小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立姣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仁献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堂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国封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井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会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山演艺集团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何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彭越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三姐告状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妃与乾隆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郭彩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原市晋剧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裴静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亚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鹤楼，汲水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翠英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原市晋剧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红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芳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昭君出塞，凤台关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惠贞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原市晋剧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潘世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卫仙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城计，芦花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辛礼生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太阳升文化艺术表演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翠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欢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走西口，打樱桃</w:t>
            </w:r>
          </w:p>
        </w:tc>
      </w:tr>
      <w:tr>
        <w:trPr>
          <w:trHeight w:val="87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内蒙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段玉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呼和浩特民族演艺集团二人台艺术研究剧院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魏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巧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狐小玉，方四姐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内蒙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</w:rPr>
              <w:t>包头市二人台非物质文化遗产传承基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侯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冒林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探病，顶灯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辽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宋  丽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锦州市评剧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倪佳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晶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痕记，凤还巢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吉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海波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松原市满族新城戏传承保护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喜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瞳胜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血女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离别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血女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岁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吉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占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戏曲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范博豪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东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东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哭马肉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放参姑娘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吉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桂芬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戏曲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唐晓凤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夜皇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献宝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放参姑娘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吉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郑桂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春演艺集团评剧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开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茶瓶记，谢瑶环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黑龙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向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省评剧艺术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宋爽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鞋，乾坤带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采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越剧艺术传习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樊婷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史燕彬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碧玉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盖衣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盘夫索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盘夫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政成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扬州市扬剧研究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游佳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艺瑾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野猪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虎堂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野猪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风雪山神庙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建伟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锡市锡剧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子瑜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姜雪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拔兰花，评雪辨踪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锦文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市甬剧研究传习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史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舒一平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典妻，借妻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浙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来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州市瓯剧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钱文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大升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楼杀场，独木关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再芬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再芬黄梅文化艺术股份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美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泽熙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《浮生六记》选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断桥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邦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肥演艺股份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绳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蔡祝耀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锁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鸣凤辞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辞店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克英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安市皖西演艺传媒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树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冯晓薇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断桥，十八里相送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林培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闽剧艺术传承发展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廖雄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山哭灵，辕门斩子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招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歌仔戏研习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曾宝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庄海蓉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三五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逃奔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三充军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晶晶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金莲陞高甲剧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和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林雅微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赏花，风打梨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曾静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梨园戏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郑雅思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林秋韩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智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逼父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闷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少媛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莆仙戏剧院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柯丽芬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天惠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李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状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彦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彦明嫂出路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熊中彬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赣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凯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梓倩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妃醉酒，夜等追舟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安安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抚州临川区抚州采茶戏传习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阙青青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卖花线，补背褡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善志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赣南艺术创作研究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黎平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润华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补皮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祥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二上路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裕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婺源县徽剧传习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宋江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伟东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淹七军，汾河湾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圣军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安市山东梆子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念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龙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辕门斩子，两狼山上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艳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柳子剧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宋东青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蕊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玩会跳船，卧龙求凤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小梅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越调艺术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艳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洪波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孔子问礼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姜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传令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忠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商丘豫剧二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魏建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友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金枝，辕门斩子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卢玉琴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豫剧院二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麦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连彩芬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木兰，红娘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牛淑贤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豫剧院青年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素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喜雪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袖，义烈风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姚长生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汉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志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汪晶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凤仪亭，罗成写书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光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楚剧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昌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江红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夜梦冠带，杀狗惊妻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俊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戏曲艺术剧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慧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丞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帕记，女驸马</w:t>
            </w:r>
          </w:p>
        </w:tc>
      </w:tr>
      <w:tr>
        <w:trPr>
          <w:trHeight w:val="87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新中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花鼓戏艺术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答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郭羽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雪梅吊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林归天，秦雪梅吊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画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龚谷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花鼓戏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戴维笑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访友，盘花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桂香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木偶皮影艺术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承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鸥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红玉，猪八戒背媳妇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曹汝龙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沙市湘剧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建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杨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孝团圆，打雁回窑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唐钟璧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花鼓戏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红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海砍樵，喜荣归</w:t>
            </w:r>
          </w:p>
        </w:tc>
      </w:tr>
      <w:tr>
        <w:trPr>
          <w:trHeight w:val="57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湖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文芳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祁剧保护传承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文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昭君出塞，盘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闹府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欧凯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粤剧院有限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振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浩剑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帅困崤山，斩经堂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方展荣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潮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谢继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曾楚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闹钗，档马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正安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自治区戏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龙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洲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郎斩子，三娘教子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何一文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自治区戏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银静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花银花，瓦氏夫人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步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自治区戏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谢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三打鸟，三看亲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钦州市非物质文化遗产传承保护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陆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梁日俊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龙关，穆桂英罪夫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海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秀蓉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省文化艺术学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俞秋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邓蔺珊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琼瑶诉冤，投江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陕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巧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振兴秦腔办公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邓乖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海娥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上轿，五典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赶坡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陕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蓝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振兴秦腔办公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原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郭卫华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西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鬼怨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陕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雷开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振兴秦腔办公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建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双喜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丹哭祠，刺目劝学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陕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根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振兴秦腔办公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萍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鹤楼，锔大缸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陕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柏富荣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振兴秦腔办公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范海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斌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捉王魁，五台会兄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重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吉龙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市川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飞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拿虎，跪门吃草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川图，审玉蟹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重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瑜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市川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斩经堂，斩黄袍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巧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市川剧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虞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玲琳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饼，劈棺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神，端阳惊变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智林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艺术职业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城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姚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托国如吴，访友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艇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市川剧研究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川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耀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后改嫁，问病逼宫，醉战雍州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肖方云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市锦江区梅花川剧演艺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夏光荣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家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盒盘宫，越王回国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绍修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泸州市非物质文化遗产保护传习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国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阳运志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该谁煮饭，站万山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贵州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田雨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省黔剧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骆蔓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魏英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失子惊疯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云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正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花灯剧院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李，陈瑶，张桐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李文松，尹庆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九春风，活捉三郎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云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熊长惠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花灯剧院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成茗，易娇，席波，李云燕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财门，老海休妻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云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益琨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理州民族文化工作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孟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涛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八相送，榆城圣母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云南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冯咏梅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溪滇剧传承保护中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殷永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莉依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京娘送兄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子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桩</w:t>
            </w:r>
          </w:p>
        </w:tc>
      </w:tr>
      <w:tr>
        <w:trPr>
          <w:trHeight w:val="5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甘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苏凤丽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演艺集团有限责任公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郭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娜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锁麟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大水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火焰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1:59Z</dcterms:created>
  <dc:creator>YSS</dc:creator>
  <dc:description/>
  <dc:language>en-US</dc:language>
  <cp:lastModifiedBy>袁鹏</cp:lastModifiedBy>
  <dcterms:modified xsi:type="dcterms:W3CDTF">2017-08-04T01:48:28Z</dcterms:modified>
  <cp:revision>1</cp:revision>
  <dc:subject/>
  <dc:title>2017年度“名家传戏——当代戏曲名家收徒传艺”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