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全国舞台艺术重点创作剧目名录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17"/>
        <w:gridCol w:w="2317"/>
        <w:gridCol w:w="3433"/>
        <w:gridCol w:w="2042"/>
      </w:tblGrid>
      <w:tr>
        <w:trPr>
          <w:trHeight w:val="8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门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剧目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演出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3D3D3D"/>
                <w:sz w:val="30"/>
                <w:shd w:fill="FFFFFF" w:val="clear"/>
                <w:lang w:eastAsia="zh-CN"/>
              </w:rPr>
              <w:t>申报单位</w:t>
            </w:r>
          </w:p>
        </w:tc>
      </w:tr>
      <w:tr>
        <w:trPr>
          <w:trHeight w:val="6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晋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起凤街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太原市晋剧艺术研究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山西省文化和旅游厅</w:t>
            </w:r>
          </w:p>
        </w:tc>
      </w:tr>
      <w:tr>
        <w:trPr>
          <w:trHeight w:val="9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沪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敦煌女儿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上海沪剧艺术传习所（上海沪剧院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上海市文化和旅游局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淮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送你过江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盐城市淮剧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江苏省文化和旅游厅</w:t>
            </w:r>
          </w:p>
        </w:tc>
      </w:tr>
      <w:tr>
        <w:trPr>
          <w:trHeight w:val="9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滑稽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陈奂生的吃饭问题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常州市滑稽剧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江苏省文化和旅游厅</w:t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越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枫叶如花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浙江小百花越剧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浙江省文化和旅游厅</w:t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闽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生命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福建省实验闽剧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福建省文化和旅游厅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吕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大河开凌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山东省吕剧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山东省文化和旅游厅</w:t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荆州花鼓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乡月照人还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荆门市艺术剧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湖北省文化和旅游厅</w:t>
            </w:r>
          </w:p>
        </w:tc>
      </w:tr>
      <w:tr>
        <w:trPr>
          <w:trHeight w:val="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湖南花鼓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蔡坤山耕田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湖南省花鼓戏保护传承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湖南省文化和旅游厅</w:t>
            </w:r>
          </w:p>
        </w:tc>
      </w:tr>
      <w:tr>
        <w:trPr>
          <w:trHeight w:val="9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粤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 xml:space="preserve">《风起南粤》            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广东粤剧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广东省文化和旅游厅</w:t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壮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百色起义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广西壮族自治区戏剧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广西壮族自治区文化和旅游厅</w:t>
            </w:r>
          </w:p>
        </w:tc>
      </w:tr>
      <w:tr>
        <w:trPr>
          <w:trHeight w:val="8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白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数西调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大理白族自治州白剧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云南省文化和旅游厅</w:t>
            </w:r>
          </w:p>
        </w:tc>
      </w:tr>
      <w:tr>
        <w:trPr>
          <w:trHeight w:val="9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秦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项链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陕西省戏曲研究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陕西省文化和旅游厅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京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红军故事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国家京剧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国家京剧院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话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塞罕长歌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河北省承德话剧团演艺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河北省文化和旅游厅</w:t>
            </w:r>
          </w:p>
        </w:tc>
      </w:tr>
      <w:tr>
        <w:trPr>
          <w:trHeight w:val="9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话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工匠世家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辽宁人民艺术剧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辽宁省文化和旅游厅</w:t>
            </w:r>
          </w:p>
        </w:tc>
      </w:tr>
      <w:tr>
        <w:trPr>
          <w:trHeight w:val="9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话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八廓街北院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西藏自治区话剧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西藏自治区文化厅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话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平凡的世界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陕西人民艺术剧院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陕西省文化和旅游厅</w:t>
            </w:r>
          </w:p>
        </w:tc>
      </w:tr>
      <w:tr>
        <w:trPr>
          <w:trHeight w:val="9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民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舞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天路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国家大剧院、北京歌剧舞剧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北京市文化和旅游局</w:t>
            </w:r>
          </w:p>
        </w:tc>
      </w:tr>
      <w:tr>
        <w:trPr>
          <w:trHeight w:val="9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芭蕾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舞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花木兰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辽宁芭蕾舞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辽宁省文化和旅游厅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民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舞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立夏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合肥市演艺股份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安徽省文化和旅游厅</w:t>
            </w:r>
          </w:p>
        </w:tc>
      </w:tr>
      <w:tr>
        <w:trPr>
          <w:trHeight w:val="9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舞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精忠报国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郑州歌舞剧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河南省文化和旅游厅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民族管弦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高粱红了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吉林省交响乐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吉林省文化和旅游厅</w:t>
            </w:r>
          </w:p>
        </w:tc>
      </w:tr>
      <w:tr>
        <w:trPr>
          <w:trHeight w:val="1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民族音乐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高原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听见贵州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贵州省花灯剧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贵州省文化和旅游厅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交响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浦东交响》音乐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中国交响乐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中国交响乐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3T01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