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国家舞台艺术精品创作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扶持工程重点扶持剧目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5"/>
        <w:gridCol w:w="2462"/>
        <w:gridCol w:w="3567"/>
        <w:gridCol w:w="1975"/>
      </w:tblGrid>
      <w:tr>
        <w:trPr>
          <w:trHeight w:val="8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艺术门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剧目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演出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3D3D3D"/>
                <w:sz w:val="30"/>
                <w:shd w:fill="FFFFFF" w:val="clear"/>
                <w:lang w:eastAsia="zh-CN"/>
              </w:rPr>
              <w:t>申报单位</w:t>
            </w:r>
          </w:p>
        </w:tc>
      </w:tr>
      <w:tr>
        <w:trPr>
          <w:trHeight w:val="6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沪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敦煌女儿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上海沪剧艺术传习所（上海沪剧院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上海市文化和旅游局</w:t>
            </w:r>
          </w:p>
        </w:tc>
      </w:tr>
      <w:tr>
        <w:trPr>
          <w:trHeight w:val="9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淮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送你过江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盐城市淮剧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江苏省文化和旅游厅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闽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生命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福建省实验闽剧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福建省文化和旅游厅</w:t>
            </w:r>
          </w:p>
        </w:tc>
      </w:tr>
      <w:tr>
        <w:trPr>
          <w:trHeight w:val="9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壮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百色起义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广西壮族自治区戏剧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广西壮族自治区文化和旅游厅</w:t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京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红军故事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国家京剧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国家京剧院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话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八廓街北院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西藏自治区话剧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西藏自治区文化厅</w:t>
            </w:r>
          </w:p>
        </w:tc>
      </w:tr>
      <w:tr>
        <w:trPr>
          <w:trHeight w:val="9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话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平凡的世界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陕西人民艺术剧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陕西省文化和旅游厅</w:t>
            </w:r>
          </w:p>
        </w:tc>
      </w:tr>
      <w:tr>
        <w:trPr>
          <w:trHeight w:val="9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民族舞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天路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国家大剧院、北京歌剧舞剧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北京市文化和旅游局</w:t>
            </w:r>
          </w:p>
        </w:tc>
      </w:tr>
      <w:tr>
        <w:trPr>
          <w:trHeight w:val="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舞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精忠报国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郑州歌舞剧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河南省文化和旅游厅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交响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《浦东交响》音乐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中国交响乐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中国交响乐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3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