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届全国杂技展演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拟参演作品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按作品名称首字笔画排序）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杂技节目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tbl>
      <w:tblPr>
        <w:tblW w:w="1059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435"/>
      </w:tblGrid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节目名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创作演出单位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飞鸟与鱼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双人吊子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海杂技团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功夫空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河北省沧州杂技团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生命之旅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新疆生产建设兵团杂技团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丝路芳华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柔术造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湖南省杂技艺术剧院有限责任公司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竹林欢歌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抖杠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福建省杂技团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竹韵——升降软钢丝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东省广州市杂技艺术剧院有限责任公司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多维球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杂技团有限公司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关山月影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滚杯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浙江曲艺杂技总团有限公司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红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女子呼啦圈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云南省杂技团有限公司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杆技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九级浪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杂技团有限公司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时光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双人爬杆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海杂技团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女技巧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河南省新蔡县冰上职业艺术学校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顶板凳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安徽省杂技团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顶板凳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河南省开封市杂技团有限责任公司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茉莉芬芳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倒立技巧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福建省杂技团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義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蹦床技巧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河南省杂技集团有限公司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爬杆——辊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工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情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四川省自贡市杂技团演艺有限责任司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空中大飞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河南龙都文化娱乐有限公司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空谷幽狐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空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浙江曲艺杂技总团有限公司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草帽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山东省杂技团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荷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倒立技巧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浙江曲艺杂技总团有限公司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荷韵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单手倒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湖南省杂技艺术剧院有限责任公司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圆桌溜冰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舞动的旋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西艺术学校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流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辽宁省大连杂技团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扇舞丹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头顶技巧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江苏省射阳县杂技团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球顶晃圈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东省深圳市宝安区福永杂技艺术团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捷克棒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山东省济南市杂技演艺有限责任公司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鄂尔多斯新娘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蒙古民族艺术剧院杂技团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彩陶情——顶坛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甘肃省杂技团有限责任公司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寒梅疏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杆上技巧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武汉杂技艺术有限责任公司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蹦绳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海市马戏学校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蹬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山东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省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济南市杂技团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蹬伞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辽宁省大连杂技团</w:t>
            </w:r>
          </w:p>
        </w:tc>
      </w:tr>
    </w:tbl>
    <w:tbl>
      <w:tblPr>
        <w:tblW w:w="10605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450"/>
      </w:tblGrid>
      <w:tr>
        <w:trPr>
          <w:trHeight w:val="67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节目名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创作演出单位</w:t>
            </w:r>
          </w:p>
        </w:tc>
      </w:tr>
      <w:tr>
        <w:trPr>
          <w:trHeight w:val="67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月光白鸽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江苏如东县少年杂技团（南通市少年杂技团）</w:t>
            </w:r>
          </w:p>
        </w:tc>
      </w:tr>
      <w:tr>
        <w:trPr>
          <w:trHeight w:val="67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幻影飞鸽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重庆杂技艺术团有限责任公司</w:t>
            </w:r>
          </w:p>
        </w:tc>
      </w:tr>
      <w:tr>
        <w:trPr>
          <w:trHeight w:val="67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伞丛扇影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重庆杂技艺术团有限责任公司</w:t>
            </w:r>
          </w:p>
        </w:tc>
      </w:tr>
      <w:tr>
        <w:trPr>
          <w:trHeight w:val="67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羽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江苏省射阳县杂技团</w:t>
            </w:r>
          </w:p>
        </w:tc>
      </w:tr>
      <w:tr>
        <w:trPr>
          <w:trHeight w:val="67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纸飞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江苏如东县少年杂技团（南通市少年杂技团）</w:t>
            </w:r>
          </w:p>
        </w:tc>
      </w:tr>
      <w:tr>
        <w:trPr>
          <w:trHeight w:val="67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烟雨西子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  <w:t>·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变伞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浙江曲艺杂技总团有限公司</w:t>
            </w:r>
          </w:p>
        </w:tc>
      </w:tr>
      <w:tr>
        <w:trPr>
          <w:trHeight w:val="67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流光掠影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河南省杂技家协会</w:t>
            </w:r>
          </w:p>
        </w:tc>
      </w:tr>
    </w:tbl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魔术</w:t>
      </w:r>
      <w:r>
        <w:rPr>
          <w:rFonts w:ascii="黑体" w:hAnsi="黑体" w:cs="黑体" w:eastAsia="黑体"/>
          <w:sz w:val="32"/>
          <w:szCs w:val="32"/>
          <w:lang w:eastAsia="zh-CN"/>
        </w:rPr>
        <w:t>节目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杂技剧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台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tbl>
      <w:tblPr>
        <w:tblW w:w="1059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435"/>
      </w:tblGrid>
      <w:tr>
        <w:trPr>
          <w:trHeight w:val="75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剧目名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创作演出单位</w:t>
            </w:r>
          </w:p>
        </w:tc>
      </w:tr>
      <w:tr>
        <w:trPr>
          <w:trHeight w:val="69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小桥流水人家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江苏省杂技团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百鸟衣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广西演艺集团杂技团</w:t>
            </w:r>
          </w:p>
        </w:tc>
      </w:tr>
      <w:tr>
        <w:trPr>
          <w:trHeight w:val="65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红色记忆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山东省济南市杂技团</w:t>
            </w:r>
          </w:p>
        </w:tc>
      </w:tr>
      <w:tr>
        <w:trPr>
          <w:trHeight w:val="66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岩石上的太阳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宁夏银川艺术剧院有限公司</w:t>
            </w:r>
          </w:p>
        </w:tc>
      </w:tr>
      <w:tr>
        <w:trPr>
          <w:trHeight w:val="75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梦回中山国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河北省杂技团演艺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渡江侦察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江苏省南京市杂技团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b/>
      <w:bCs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16:00Z</dcterms:created>
  <dc:creator>DELL</dc:creator>
  <dc:description/>
  <dc:language>en-US</dc:language>
  <cp:lastModifiedBy/>
  <dcterms:modified xsi:type="dcterms:W3CDTF">2019-06-06T07:59:05Z</dcterms:modified>
  <cp:revision>0</cp:revision>
  <dc:subject/>
  <dc:title>hx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