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全国旅游标准化工作高级研修班报名回执表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557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45"/>
        <w:gridCol w:w="1680"/>
        <w:gridCol w:w="1965"/>
        <w:gridCol w:w="1641"/>
        <w:gridCol w:w="1704"/>
        <w:gridCol w:w="1200"/>
        <w:gridCol w:w="1125"/>
        <w:gridCol w:w="1335"/>
        <w:gridCol w:w="1260"/>
        <w:gridCol w:w="123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抵离日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抵离航班或车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清真餐</w:t>
            </w:r>
          </w:p>
        </w:tc>
      </w:tr>
      <w:tr>
        <w:trPr>
          <w:trHeight w:val="46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抵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离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抵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离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请各单位按照此回执格式报名，并加盖有效公章。请发送传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10-6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发送邮件到</w:t>
      </w:r>
      <w:hyperlink r:id="rId2" w:tgtFrame="https://wx.qq.com/_blank"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lang w:eastAsia="zh-CN"/>
          </w:rPr>
          <w:t>zjsbzh@yeah.net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zjsbzh@yeah.net&amp;skey=@crypt_cc63603c_5008f0d38f1cd3c89da6b9318dc39953&amp;deviceid=e863702989859689&amp;pass_ticket=vlavgY3y14C5AkR9wgdN%2BbTHQtuPfc1TkRIyUdFvbBXUJREbyKpisFA8hCOazGIb&amp;opcode=2&amp;scene=1&amp;username=@884dd49b7c863752ec52d8f47cf80b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3:36Z</dcterms:created>
  <dc:creator>LL</dc:creator>
  <dc:description/>
  <dc:language>en-US</dc:language>
  <cp:lastModifiedBy>lxx</cp:lastModifiedBy>
  <dcterms:modified xsi:type="dcterms:W3CDTF">2021-09-30T07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D386771604DB6948160478671FB6E</vt:lpwstr>
  </property>
  <property fmtid="{D5CDD505-2E9C-101B-9397-08002B2CF9AE}" pid="3" name="KSOProductBuildVer">
    <vt:lpwstr>2052-11.1.0.10938</vt:lpwstr>
  </property>
</Properties>
</file>