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-简;黑体" w:hAnsi="黑体-简;黑体" w:eastAsia="黑体-简;黑体" w:cs="黑体-简;黑体"/>
          <w:b w:val="false"/>
          <w:b w:val="false"/>
          <w:bCs w:val="false"/>
          <w:sz w:val="32"/>
          <w:szCs w:val="32"/>
        </w:rPr>
      </w:pPr>
      <w:r>
        <w:rPr>
          <w:rFonts w:ascii="黑体-简;黑体" w:hAnsi="黑体-简;黑体" w:cs="黑体-简;黑体" w:eastAsia="黑体-简;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文化和旅游部全国画院中青年创作骨干研修班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1559"/>
        <w:gridCol w:w="992"/>
        <w:gridCol w:w="1134"/>
        <w:gridCol w:w="993"/>
        <w:gridCol w:w="1559"/>
        <w:gridCol w:w="2126"/>
      </w:tblGrid>
      <w:tr>
        <w:trPr>
          <w:trHeight w:val="50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山水　 □人物　 □花鸟　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简历：</w:t>
            </w:r>
            <w:r>
              <w:rPr>
                <w:rFonts w:ascii="宋体" w:hAnsi="宋体" w:cs="宋体"/>
                <w:kern w:val="0"/>
                <w:szCs w:val="21"/>
              </w:rPr>
              <w:t>（毕业院校及所学专业、进修情况，省部级以上参展获奖、作品收藏、出版情况等）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该同志为本单位在编的专业画家，其填报资料属实，本单位同意其报名参加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和旅游部全国画院中青年创作骨干研修班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　　　　 单位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阅读、理解并接受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和旅游部全国画院中青年创作骨干研修班招生简章”的相关规则要求，并保证所提供的信息及相关报名材料真实、有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报名者经被录取，应遵守中国国家画院及本班各项纪律和学习时间安排，不得无故旷课。违反者，将予以相应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2:00Z</dcterms:created>
  <dc:creator>文学美术处陈岩</dc:creator>
  <dc:description/>
  <dc:language>en-US</dc:language>
  <cp:lastModifiedBy>何润妞</cp:lastModifiedBy>
  <cp:lastPrinted>2019-12-13T18:45:00Z</cp:lastPrinted>
  <dcterms:modified xsi:type="dcterms:W3CDTF">2021-02-01T06:4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