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"/>
        <w:rPr>
          <w:b/>
          <w:b/>
          <w:sz w:val="48"/>
        </w:rPr>
      </w:pPr>
      <w:r>
        <w:rPr>
          <w:b/>
          <w:sz w:val="48"/>
        </w:rPr>
        <w:t>社会艺术水平考级考官申请表</w:t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报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受聘机构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社会艺术水平考级工作专家指导委员会办公室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OO</w:t>
      </w:r>
      <w:r>
        <w:rPr>
          <w:b/>
          <w:sz w:val="28"/>
        </w:rPr>
        <w:t>五年七月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会艺术水平考级考官申请表</w:t>
      </w:r>
    </w:p>
    <w:p>
      <w:pPr>
        <w:pStyle w:val="Normal"/>
        <w:ind w:left="7316" w:firstLine="113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</w:t>
      </w:r>
    </w:p>
    <w:tbl>
      <w:tblPr>
        <w:tblW w:w="797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890"/>
        <w:gridCol w:w="4"/>
        <w:gridCol w:w="1258"/>
        <w:gridCol w:w="1470"/>
        <w:gridCol w:w="2094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受聘机构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5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6"/>
        </w:rPr>
        <w:t>社会艺术水平考级考官申请表</w:t>
      </w:r>
    </w:p>
    <w:p>
      <w:pPr>
        <w:pStyle w:val="Normal"/>
        <w:ind w:left="7350" w:hanging="630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"/>
        <w:gridCol w:w="2835"/>
        <w:gridCol w:w="4725"/>
      </w:tblGrid>
      <w:tr>
        <w:trPr>
          <w:trHeight w:val="55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79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firstLine="55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60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firstLine="673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firstLine="673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before="240" w:after="0"/>
              <w:ind w:firstLine="4176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作专家指导委员会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全国社会艺术水</w:t>
            </w:r>
            <w:r>
              <w:rPr>
                <w:b/>
              </w:rPr>
              <w:t>平考级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497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明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．“考级机构意见”（表二）须载明是否同意申请人担任本考级机构考官及执考专业的明确意见；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“全国社会艺术水平考级工作专家指导委员会意见”和“备注”（表二），均由全国社会艺术水平考级工作专家指导委员会填写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．本表由全国社会艺术水平考级工作专家指导委员会办公室存档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58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6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b/>
                <w:sz w:val="32"/>
              </w:rPr>
              <w:t>申请社会艺术水平考级考官应提交的材料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1.</w:t>
            </w:r>
            <w:r>
              <w:rPr>
                <w:sz w:val="30"/>
              </w:rPr>
              <w:t>申请表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2.</w:t>
            </w:r>
            <w:r>
              <w:rPr>
                <w:sz w:val="30"/>
              </w:rPr>
              <w:t>申请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3.</w:t>
            </w:r>
            <w:r>
              <w:rPr>
                <w:sz w:val="30"/>
              </w:rPr>
              <w:t>申请人学历证书复印件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4.</w:t>
            </w:r>
            <w:r>
              <w:rPr>
                <w:sz w:val="30"/>
              </w:rPr>
              <w:t>申请人职称证书复印件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5.</w:t>
            </w:r>
            <w:r>
              <w:rPr>
                <w:sz w:val="30"/>
              </w:rPr>
              <w:t>申请人二寸免冠近照三张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242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368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47:00Z</dcterms:created>
  <dc:creator>Little Monkey</dc:creator>
  <dc:description/>
  <dc:language>en-US</dc:language>
  <cp:lastModifiedBy>2305</cp:lastModifiedBy>
  <cp:lastPrinted>2005-07-20T09:46:00Z</cp:lastPrinted>
  <dcterms:modified xsi:type="dcterms:W3CDTF">2005-11-16T07:46:00Z</dcterms:modified>
  <cp:revision>9</cp:revision>
  <dc:subject/>
  <dc:title>社会艺术水平考级考官申请表</dc:title>
</cp:coreProperties>
</file>