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公        示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现将全国文化艺术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业教育教学指导委员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职业教育国家级教学成果奖推荐名单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予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公示期为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2"/>
          <w:szCs w:val="32"/>
        </w:rPr>
        <w:t>-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公示期内，任何个人或单位对推荐成果及成果主要完成人、完成单位持有异议的，请以书面形式实名向</w:t>
      </w:r>
      <w:r>
        <w:rPr>
          <w:rFonts w:ascii="仿宋" w:hAnsi="仿宋" w:cs="仿宋" w:eastAsia="仿宋"/>
          <w:color w:val="333333"/>
          <w:sz w:val="32"/>
          <w:szCs w:val="32"/>
        </w:rPr>
        <w:t>文化艺术行指委秘书处（联系电话：</w:t>
      </w:r>
      <w:r>
        <w:rPr>
          <w:rFonts w:eastAsia="仿宋" w:cs="仿宋" w:ascii="仿宋" w:hAnsi="仿宋"/>
          <w:color w:val="333333"/>
          <w:sz w:val="32"/>
          <w:szCs w:val="32"/>
        </w:rPr>
        <w:t>010-67521988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反映，并提供必要的证据材料，以便于核实查证。提出异议的个人或单位须在书面材料上签名或盖章，并提供有效联系方式。匿名、冒名和超出时限的异议不予受理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83"/>
        <w:gridCol w:w="4083"/>
        <w:gridCol w:w="2261"/>
      </w:tblGrid>
      <w:tr>
        <w:trPr>
          <w:trHeight w:val="7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成果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主要完成人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单位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职业教育民族音乐（表演）传承与创新资源库建设的研究与实践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红龙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吴春勤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吴晓静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屈洪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艺术职业学院</w:t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方戏曲传承人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统培养的“三联”模式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海闵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支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李旭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应中杨晓</w:t>
            </w:r>
            <w:r>
              <w:rPr>
                <w:rFonts w:ascii="宋体" w:hAnsi="宋体" w:cs="宋体"/>
                <w:sz w:val="24"/>
                <w:szCs w:val="24"/>
              </w:rPr>
              <w:t>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艺术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全国文化艺术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业教育教学指导委员会</w:t>
      </w:r>
    </w:p>
    <w:p>
      <w:pPr>
        <w:pStyle w:val="Normal"/>
        <w:ind w:firstLine="912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方正仿宋简体;仿宋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1:00Z</dcterms:created>
  <dc:creator>999宝藏网</dc:creator>
  <dc:description/>
  <dc:language>en-US</dc:language>
  <cp:lastModifiedBy/>
  <dcterms:modified xsi:type="dcterms:W3CDTF">2018-04-12T00:42:00Z</dcterms:modified>
  <cp:revision>0</cp:revision>
  <dc:subject/>
  <dc:title>999宝藏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