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附件：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批国家级非物质文化遗产项目</w:t>
      </w:r>
    </w:p>
    <w:p>
      <w:pPr>
        <w:pStyle w:val="Style12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1</w:t>
      </w:r>
      <w:r>
        <w:rPr>
          <w:rFonts w:ascii="Times New Roman" w:hAnsi="Times New Roman" w:cs="Times New Roman"/>
        </w:rPr>
        <w:t>名代表性传承人名单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排名不分先后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1"/>
        </w:rPr>
      </w:pPr>
      <w:r>
        <w:rPr>
          <w:rFonts w:ascii="Times New Roman" w:hAnsi="Times New Roman" w:cs="Times New Roman"/>
          <w:sz w:val="21"/>
        </w:rPr>
        <w:t>民间音乐</w:t>
      </w:r>
      <w:r>
        <w:rPr>
          <w:rFonts w:cs="Times New Roman" w:ascii="Times New Roman" w:hAnsi="Times New Roman"/>
          <w:sz w:val="21"/>
        </w:rPr>
        <w:t>(104</w:t>
      </w:r>
      <w:r>
        <w:rPr>
          <w:rFonts w:ascii="Times New Roman" w:hAnsi="Times New Roman" w:cs="Times New Roman"/>
          <w:sz w:val="21"/>
        </w:rPr>
        <w:t>名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序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项目编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项目名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申报地区或单位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表性传承人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性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年龄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,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—2,</w:t>
      </w:r>
      <w:r>
        <w:rPr>
          <w:rFonts w:ascii="Times New Roman" w:hAnsi="Times New Roman" w:cs="Times New Roman"/>
        </w:rPr>
        <w:t>河曲民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山西省河曲县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辛里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吕桂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6,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—3,</w:t>
      </w:r>
      <w:r>
        <w:rPr>
          <w:rFonts w:ascii="Times New Roman" w:hAnsi="Times New Roman" w:cs="Times New Roman"/>
        </w:rPr>
        <w:t>蒙古族长调民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内蒙古自治区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巴德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额日格吉德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7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莫德格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7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宝音德力格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74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7,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—8,</w:t>
      </w:r>
      <w:r>
        <w:rPr>
          <w:rFonts w:ascii="Times New Roman" w:hAnsi="Times New Roman" w:cs="Times New Roman"/>
        </w:rPr>
        <w:t>兴国山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江西省兴国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徐盛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81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8,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—9,</w:t>
      </w:r>
      <w:r>
        <w:rPr>
          <w:rFonts w:ascii="Times New Roman" w:hAnsi="Times New Roman" w:cs="Times New Roman"/>
        </w:rPr>
        <w:t>兴山民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湖北省兴山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陈家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72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9,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—11,</w:t>
      </w:r>
      <w:r>
        <w:rPr>
          <w:rFonts w:ascii="Times New Roman" w:hAnsi="Times New Roman" w:cs="Times New Roman"/>
        </w:rPr>
        <w:t>梅州客家山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广东省梅州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余耀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9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0,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—12,</w:t>
      </w:r>
      <w:r>
        <w:rPr>
          <w:rFonts w:ascii="Times New Roman" w:hAnsi="Times New Roman" w:cs="Times New Roman"/>
        </w:rPr>
        <w:t>中山咸水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广东省中山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吴志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8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1,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—14,</w:t>
      </w:r>
      <w:r>
        <w:rPr>
          <w:rFonts w:ascii="Times New Roman" w:hAnsi="Times New Roman" w:cs="Times New Roman"/>
        </w:rPr>
        <w:t>儋州调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海南省儋州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唐宝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8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2,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—15,</w:t>
      </w:r>
      <w:r>
        <w:rPr>
          <w:rFonts w:ascii="Times New Roman" w:hAnsi="Times New Roman" w:cs="Times New Roman"/>
        </w:rPr>
        <w:t>石柱土家啰儿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重庆市石柱土家族自治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刘永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6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3,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—16,</w:t>
      </w:r>
      <w:r>
        <w:rPr>
          <w:rFonts w:ascii="Times New Roman" w:hAnsi="Times New Roman" w:cs="Times New Roman"/>
        </w:rPr>
        <w:t>巴山背二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四川省巴中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陈治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2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4,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—17,</w:t>
      </w:r>
      <w:r>
        <w:rPr>
          <w:rFonts w:ascii="Times New Roman" w:hAnsi="Times New Roman" w:cs="Times New Roman"/>
        </w:rPr>
        <w:t>傈僳族民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云南省泸水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王　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1,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—20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松鸣岩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儿会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老爷山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儿会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丹麻土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儿会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七里寺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儿会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瞿昙寺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儿会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宁夏回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花儿</w:t>
      </w:r>
      <w:r>
        <w:rPr>
          <w:rFonts w:cs="Times New Roman" w:ascii="Times New Roman" w:hAnsi="Times New Roman"/>
        </w:rPr>
        <w:t>)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甘肃省和政县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海省大通回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土族自治县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海省互助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土族自治县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海省民和回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土族自治县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海省乐都县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宁夏回族自治区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金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得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明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5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赵存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英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存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生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5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2,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—21,</w:t>
      </w:r>
      <w:r>
        <w:rPr>
          <w:rFonts w:ascii="Times New Roman" w:hAnsi="Times New Roman" w:cs="Times New Roman"/>
        </w:rPr>
        <w:t>藏族拉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青海省海南藏族自治州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切吉卓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5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3,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—22,</w:t>
      </w:r>
      <w:r>
        <w:rPr>
          <w:rFonts w:ascii="Times New Roman" w:hAnsi="Times New Roman" w:cs="Times New Roman"/>
        </w:rPr>
        <w:t>聊斋俚曲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山东省淄博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蒲章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2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4,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—25,</w:t>
      </w:r>
      <w:r>
        <w:rPr>
          <w:rFonts w:ascii="Times New Roman" w:hAnsi="Times New Roman" w:cs="Times New Roman"/>
        </w:rPr>
        <w:t>南溪号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重庆市黔江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杨正泽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8</w:t>
      </w:r>
      <w:r>
        <w:rPr>
          <w:rFonts w:ascii="Times New Roman" w:hAnsi="Times New Roman" w:cs="Times New Roman"/>
        </w:rPr>
        <w:t>续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46"/>
        <w:gridCol w:w="1557"/>
        <w:gridCol w:w="1557"/>
        <w:gridCol w:w="1289"/>
        <w:gridCol w:w="606"/>
        <w:gridCol w:w="60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地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传承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洞山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巴南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潘中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川北薅草锣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青川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绍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侗族大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黎平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壮族自治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江侗族自治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品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光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覃奶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侗族琵琶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榕江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黎平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家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玉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尼族多声部民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红河哈尼族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族自治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车　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习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族海菜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红河哈尼族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族自治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后宝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家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那坡壮族民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壮族自治区那坡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景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琴艺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艺术研究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珉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长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　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公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赤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　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文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友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祥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龚　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族马头琴音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齐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宝力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族四胡音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通辽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云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格喜都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唢呐艺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沁阳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贺德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金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羌笛演奏及制作技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茂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龚代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鼓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振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南丝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陆春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　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州五大宫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连云港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绍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长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嵊州吹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嵊州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尹功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46"/>
        <w:gridCol w:w="1644"/>
        <w:gridCol w:w="1644"/>
        <w:gridCol w:w="1026"/>
        <w:gridCol w:w="606"/>
        <w:gridCol w:w="60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地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传承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舟山锣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舟山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如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番音乐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茶泉十番音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福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英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鲁西南鼓吹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嘉祥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伊双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板头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南阳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光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宜昌丝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宜昌市夷陵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太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枝江民间吹打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枝江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海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音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台山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哲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潮州音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潮州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汕头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义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立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秀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汉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大埔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邦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吹打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接龙吹打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吹打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金桥吹打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巴南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万盛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佑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登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平癞子锣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梁平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官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族打溜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湘西土家族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族自治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仕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隆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鼓吹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永年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红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冀中笙管乐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屈家营音乐会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冀中笙管乐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高洛音乐会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冀中笙管乐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高桥音乐会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冀中笙管乐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胜芳音乐会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固安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涞水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霸州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霸州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月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蔡玉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学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德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铜鼓十二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镇宁布依族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族自治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贞丰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芳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永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鼓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庚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顾景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中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族民间器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宁夏回族自治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兰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智化寺京音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本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州玄妙观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教音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苏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良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薛桂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46"/>
        <w:gridCol w:w="2110"/>
        <w:gridCol w:w="2076"/>
        <w:gridCol w:w="875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地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传承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卡姆艺术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十二木卡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玉素甫</w:t>
            </w:r>
            <w:r>
              <w:rPr>
                <w:rFonts w:cs="Times New Roman" w:ascii="Times New Roman" w:hAnsi="Times New Roman"/>
              </w:rPr>
              <w:t>·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托合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布来提赛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吐尼莎</w:t>
            </w:r>
            <w:r>
              <w:rPr>
                <w:rFonts w:cs="Times New Roman" w:ascii="Times New Roman" w:hAnsi="Times New Roman"/>
              </w:rPr>
              <w:t>·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萨拉依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斯曼</w:t>
            </w:r>
            <w:r>
              <w:rPr>
                <w:rFonts w:cs="Times New Roman" w:ascii="Times New Roman" w:hAnsi="Times New Roman"/>
              </w:rPr>
              <w:t>·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艾买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卡姆艺术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吐鲁番木卡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卡姆艺术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哈密木卡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卡姆艺术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刀郎木卡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鄯善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密地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麦盖提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买买提</w:t>
            </w:r>
            <w:r>
              <w:rPr>
                <w:rFonts w:cs="Times New Roman" w:ascii="Times New Roman" w:hAnsi="Times New Roman"/>
              </w:rPr>
              <w:t>·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吾拉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吐尔逊</w:t>
            </w:r>
            <w:r>
              <w:rPr>
                <w:rFonts w:cs="Times New Roman" w:ascii="Times New Roman" w:hAnsi="Times New Roman"/>
              </w:rPr>
              <w:t>·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司马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艾赛提</w:t>
            </w:r>
            <w:r>
              <w:rPr>
                <w:rFonts w:cs="Times New Roman" w:ascii="Times New Roman" w:hAnsi="Times New Roman"/>
              </w:rPr>
              <w:t>·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莫合塔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玉苏因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亚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不都吉力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力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肉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泉州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厦门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淑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统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彦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丁水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诗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永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世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1"/>
        </w:rPr>
      </w:pPr>
      <w:r>
        <w:rPr>
          <w:rFonts w:ascii="Times New Roman" w:hAnsi="Times New Roman" w:cs="Times New Roman"/>
          <w:sz w:val="21"/>
        </w:rPr>
        <w:t>民间舞蹈</w:t>
      </w:r>
      <w:r>
        <w:rPr>
          <w:rFonts w:cs="Times New Roman" w:ascii="Times New Roman" w:hAnsi="Times New Roman"/>
          <w:sz w:val="21"/>
        </w:rPr>
        <w:t>(72</w:t>
      </w:r>
      <w:r>
        <w:rPr>
          <w:rFonts w:ascii="Times New Roman" w:hAnsi="Times New Roman" w:cs="Times New Roman"/>
          <w:sz w:val="21"/>
        </w:rPr>
        <w:t>名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序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项目编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项目名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申报地区或单位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表性传承人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性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年龄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,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—1,</w:t>
      </w:r>
      <w:r>
        <w:rPr>
          <w:rFonts w:ascii="Times New Roman" w:hAnsi="Times New Roman" w:cs="Times New Roman"/>
        </w:rPr>
        <w:t>京西太平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北京市门头沟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高洪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3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8,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—2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秧歌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昌黎地秧歌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秧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鼓子秧歌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秧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胶州秧歌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秧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海阳大秧歌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秧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陕北秧歌</w:t>
      </w:r>
      <w:r>
        <w:rPr>
          <w:rFonts w:cs="Times New Roman" w:ascii="Times New Roman" w:hAnsi="Times New Roman"/>
        </w:rPr>
        <w:t>)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省昌黎县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东省商河县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东省胶州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东省海阳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陕西省绥德县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贺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振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克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吴英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　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8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鞠洪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8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增恒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9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9,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—3,</w:t>
      </w:r>
      <w:r>
        <w:rPr>
          <w:rFonts w:ascii="Times New Roman" w:hAnsi="Times New Roman" w:cs="Times New Roman"/>
        </w:rPr>
        <w:t>井陉拉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河北省井陉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武新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46"/>
        <w:gridCol w:w="1644"/>
        <w:gridCol w:w="1644"/>
        <w:gridCol w:w="1026"/>
        <w:gridCol w:w="606"/>
        <w:gridCol w:w="60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地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传承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铜梁龙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舞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汕尾滚地金龙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长兴百叶龙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奉化布龙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舞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泸州雨坛彩龙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汕尾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长兴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奉化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泸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廷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锐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谈小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行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德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狮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徐水狮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狮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天塔狮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狮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黄沙狮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狮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广东醒狮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徐水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襄汾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临海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遂溪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利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登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曰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荣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鼓灯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蚌埠花鼓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鼓灯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凤台花鼓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鼓灯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颍上花鼓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蚌埠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凤台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颍上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国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九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敬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传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傩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南丰跳傩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傩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婺源傩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南丰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婺源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会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振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普宁英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潮阳英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揭阳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汕头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来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　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海城高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海城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邢传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永新盾牌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永新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三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翼城花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翼城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作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塞腰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安塞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怀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洛川蹩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洛川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万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兰州太平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兰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缪正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族摆手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湘西土家族苗族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治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仁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明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族撒叶儿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长阳土家族自治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覃自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言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弦子舞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芒康弦子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仁旺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　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90"/>
        <w:gridCol w:w="1490"/>
        <w:gridCol w:w="1490"/>
        <w:gridCol w:w="1446"/>
        <w:gridCol w:w="606"/>
        <w:gridCol w:w="606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地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传承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锅庄舞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迪庆锅庄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迪庆藏族自治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锅庄舞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昌都锅庄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锅庄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玉树卓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玉树藏族自治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达珍区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桂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松吉扎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洛松江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昂加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巴舞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丁青热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巴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那曲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如丁嘎热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丹增曲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郎曲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嘎　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喀则扎什伦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寺羌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喇嘛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次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喇嘛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米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族芦笙舞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锦鸡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丹寨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族芦笙舞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滚山珠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纳雍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金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贵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景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朝鲜族农乐舞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象帽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延边朝鲜族自治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明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鼓舞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反排苗族木鼓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台江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万政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铜鼓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文山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族、彝族铜鼓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文山壮族苗族自治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陆孝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正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傣族孔雀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瑞丽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约　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旺　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族安代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库伦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那仁满都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湘西苗族鼓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湘西土家族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族自治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洪富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顺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湘西土家族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古斯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湘西土家族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族自治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英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黎族打柴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南省三亚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家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卡斯达温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黑水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斯旦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傈僳族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尺木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维西傈僳族自治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熊自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族葫芦笙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文山壮族苗族自治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天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应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族烟盒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红河哈尼族彝族自治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万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南昌果卓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索　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边巴次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序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项目编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项目名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申报地区或单位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表性传承人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性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年龄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70,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—40,</w:t>
      </w:r>
      <w:r>
        <w:rPr>
          <w:rFonts w:ascii="Times New Roman" w:hAnsi="Times New Roman" w:cs="Times New Roman"/>
        </w:rPr>
        <w:t>土族於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青海省同仁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阿　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72,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—41,</w:t>
      </w:r>
      <w:r>
        <w:rPr>
          <w:rFonts w:ascii="Times New Roman" w:hAnsi="Times New Roman" w:cs="Times New Roman"/>
        </w:rPr>
        <w:t>塔吉克族鹰舞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新疆维吾尔自治区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塔什库尔干塔吉克自治县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库尔班</w:t>
      </w:r>
      <w:r>
        <w:rPr>
          <w:rFonts w:cs="Times New Roman" w:ascii="Times New Roman" w:hAnsi="Times New Roman"/>
        </w:rPr>
        <w:t>·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托合塔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买热木汗</w:t>
      </w:r>
      <w:r>
        <w:rPr>
          <w:rFonts w:cs="Times New Roman" w:ascii="Times New Roman" w:hAnsi="Times New Roman"/>
        </w:rPr>
        <w:t>·</w:t>
      </w:r>
    </w:p>
    <w:p>
      <w:pPr>
        <w:pStyle w:val="Heading2"/>
        <w:rPr>
          <w:sz w:val="21"/>
        </w:rPr>
      </w:pPr>
      <w:r>
        <w:rPr>
          <w:rFonts w:ascii="Times New Roman" w:hAnsi="Times New Roman" w:cs="Times New Roman"/>
          <w:sz w:val="21"/>
        </w:rPr>
        <w:t>阿地力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女</w:t>
      </w:r>
      <w:r>
        <w:rPr>
          <w:rFonts w:cs="Times New Roman" w:ascii="Times New Roman" w:hAnsi="Times New Roman"/>
          <w:sz w:val="21"/>
        </w:rPr>
        <w:t>,54</w:t>
      </w:r>
      <w:r>
        <w:rPr>
          <w:rFonts w:ascii="Times New Roman" w:hAnsi="Times New Roman" w:cs="Times New Roman"/>
          <w:sz w:val="21"/>
        </w:rPr>
        <w:t>传统戏剧</w:t>
      </w:r>
      <w:r>
        <w:rPr>
          <w:rFonts w:cs="Times New Roman" w:ascii="Times New Roman" w:hAnsi="Times New Roman"/>
          <w:sz w:val="21"/>
        </w:rPr>
        <w:t>(304</w:t>
      </w:r>
      <w:r>
        <w:rPr>
          <w:rFonts w:ascii="Times New Roman" w:hAnsi="Times New Roman" w:cs="Times New Roman"/>
          <w:sz w:val="21"/>
        </w:rPr>
        <w:t>名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序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项目编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项目名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申报地区或单位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表性传承人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性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年龄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7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1,</w:t>
      </w:r>
      <w:r>
        <w:rPr>
          <w:rFonts w:ascii="Times New Roman" w:hAnsi="Times New Roman" w:cs="Times New Roman"/>
        </w:rPr>
        <w:t>昆曲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浙江省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湖南省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继青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　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4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天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汪世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为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蔡正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镇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倪传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10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梁谷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洵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异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岳美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静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5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侯少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凤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4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傅艺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4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富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9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2,</w:t>
      </w:r>
      <w:r>
        <w:rPr>
          <w:rFonts w:ascii="Times New Roman" w:hAnsi="Times New Roman" w:cs="Times New Roman"/>
        </w:rPr>
        <w:t>梨园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福建省泉州市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许天相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曾静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4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1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3,</w:t>
      </w:r>
      <w:r>
        <w:rPr>
          <w:rFonts w:ascii="Times New Roman" w:hAnsi="Times New Roman" w:cs="Times New Roman"/>
        </w:rPr>
        <w:t>莆仙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福建省莆田市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宝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朱石凤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8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5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4,</w:t>
      </w:r>
      <w:r>
        <w:rPr>
          <w:rFonts w:ascii="Times New Roman" w:hAnsi="Times New Roman" w:cs="Times New Roman"/>
        </w:rPr>
        <w:t>潮剧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省汕头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省潮州市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展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姚璇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7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　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郑舜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4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446"/>
        <w:gridCol w:w="1446"/>
        <w:gridCol w:w="2076"/>
        <w:gridCol w:w="875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地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传承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阳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青阳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湖口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正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殷武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腔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西安高腔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腔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松阳高腔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腔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岳西高腔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腔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辰河高腔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腔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常德高腔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衢州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松阳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岳西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辰溪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泸溪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常德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帮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家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陈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春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蒋小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琦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　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　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龚锦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少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昌调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新昌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章华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蔡德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永安大腔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永安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熊德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邢承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平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屏南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政和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秀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大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孝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式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川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智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巧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晓　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安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庭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铁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湘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衡阳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谭东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传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昌孟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广昌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安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国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字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陆丰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美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壮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序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项目编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项目名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申报地区或单位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表性传承人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性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年龄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60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17,</w:t>
      </w:r>
      <w:r>
        <w:rPr>
          <w:rFonts w:ascii="Times New Roman" w:hAnsi="Times New Roman" w:cs="Times New Roman"/>
        </w:rPr>
        <w:t>汉调桄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陕西省汉中市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陶和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许新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天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64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18,</w:t>
      </w:r>
      <w:r>
        <w:rPr>
          <w:rFonts w:ascii="Times New Roman" w:hAnsi="Times New Roman" w:cs="Times New Roman"/>
        </w:rPr>
        <w:t>晋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山西省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牛桂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8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郭彩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爱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武　忠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69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19,</w:t>
      </w:r>
      <w:r>
        <w:rPr>
          <w:rFonts w:ascii="Times New Roman" w:hAnsi="Times New Roman" w:cs="Times New Roman"/>
        </w:rPr>
        <w:t>蒲州梆子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西省临汾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西省运城市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　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8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任跟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4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郭泽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武俊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5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秀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7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71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20,</w:t>
      </w:r>
      <w:r>
        <w:rPr>
          <w:rFonts w:ascii="Times New Roman" w:hAnsi="Times New Roman" w:cs="Times New Roman"/>
        </w:rPr>
        <w:t>北路梆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山西省忻州市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万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翟效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4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72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21,</w:t>
      </w:r>
      <w:r>
        <w:rPr>
          <w:rFonts w:ascii="Times New Roman" w:hAnsi="Times New Roman" w:cs="Times New Roman"/>
        </w:rPr>
        <w:t>上党梆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山西省晋城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马正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75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22,</w:t>
      </w:r>
      <w:r>
        <w:rPr>
          <w:rFonts w:ascii="Times New Roman" w:hAnsi="Times New Roman" w:cs="Times New Roman"/>
        </w:rPr>
        <w:t>河北梆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河北省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齐花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7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惠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裴艳玲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82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23,</w:t>
      </w:r>
      <w:r>
        <w:rPr>
          <w:rFonts w:ascii="Times New Roman" w:hAnsi="Times New Roman" w:cs="Times New Roman"/>
        </w:rPr>
        <w:t>豫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河南省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金凤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8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宝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虎美玲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吴碧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7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贾廷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梅贞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树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84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24,</w:t>
      </w:r>
      <w:r>
        <w:rPr>
          <w:rFonts w:ascii="Times New Roman" w:hAnsi="Times New Roman" w:cs="Times New Roman"/>
        </w:rPr>
        <w:t>宛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河南省内乡县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成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建坤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86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25,</w:t>
      </w:r>
      <w:r>
        <w:rPr>
          <w:rFonts w:ascii="Times New Roman" w:hAnsi="Times New Roman" w:cs="Times New Roman"/>
        </w:rPr>
        <w:t>怀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河南省沁阳市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赵玉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郭全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90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26,</w:t>
      </w:r>
      <w:r>
        <w:rPr>
          <w:rFonts w:ascii="Times New Roman" w:hAnsi="Times New Roman" w:cs="Times New Roman"/>
        </w:rPr>
        <w:t>大平调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南省濮阳县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南省滑县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南省延津县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相彬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魏守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杜学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曹秀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7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91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27,</w:t>
      </w:r>
      <w:r>
        <w:rPr>
          <w:rFonts w:ascii="Times New Roman" w:hAnsi="Times New Roman" w:cs="Times New Roman"/>
        </w:rPr>
        <w:t>越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河南省周口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何全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46"/>
        <w:gridCol w:w="1446"/>
        <w:gridCol w:w="1744"/>
        <w:gridCol w:w="1026"/>
        <w:gridCol w:w="606"/>
        <w:gridCol w:w="606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地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传承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京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京剧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世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春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秀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长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金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近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秋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谭元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梅葆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毓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燕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维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少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金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长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幼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荣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仲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庆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长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少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梦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正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栋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徽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婺源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章其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龙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裕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湘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武汉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伯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调二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安康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发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龚尚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泰宁梅林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泰宁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黎秀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荆河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澧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又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萧耀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46"/>
        <w:gridCol w:w="1644"/>
        <w:gridCol w:w="1644"/>
        <w:gridCol w:w="1026"/>
        <w:gridCol w:w="606"/>
        <w:gridCol w:w="60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地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传承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粤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港特别行政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广州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剑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线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桂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壮族自治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秦彩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小兰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乱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台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定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傅林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家庄丝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石家庄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边树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鹤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雁北耍孩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大同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薛瑞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斌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柳子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艳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遵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弦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滑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濮阳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庆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戴建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闽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福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培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　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寿宁北路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寿宁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缪清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经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秦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海丰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维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甲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泉州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厦门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赖宗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文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颜佩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纪亚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炳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碗碗腔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孝义碗碗腔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孝义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建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学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平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商丘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濮阳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邹爱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拜金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崔太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绪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沈阳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秀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洪　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玉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筱俊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序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项目编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项目名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申报地区或单位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表性传承人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性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年龄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61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52,</w:t>
      </w:r>
      <w:r>
        <w:rPr>
          <w:rFonts w:ascii="Times New Roman" w:hAnsi="Times New Roman" w:cs="Times New Roman"/>
        </w:rPr>
        <w:t>武安平调落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河北省武安市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杜银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淮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69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53,</w:t>
      </w:r>
      <w:r>
        <w:rPr>
          <w:rFonts w:ascii="Times New Roman" w:hAnsi="Times New Roman" w:cs="Times New Roman"/>
        </w:rPr>
        <w:t>越剧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浙江省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市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茅威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4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董柯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4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袁雪芬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8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徐玉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8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傅全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8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文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8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范瑞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8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桂凤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8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73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54,</w:t>
      </w:r>
      <w:r>
        <w:rPr>
          <w:rFonts w:ascii="Times New Roman" w:hAnsi="Times New Roman" w:cs="Times New Roman"/>
        </w:rPr>
        <w:t>沪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上海市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飞飞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8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莉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5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盘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8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　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75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55,</w:t>
      </w:r>
      <w:r>
        <w:rPr>
          <w:rFonts w:ascii="Times New Roman" w:hAnsi="Times New Roman" w:cs="Times New Roman"/>
        </w:rPr>
        <w:t>苏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江苏省苏州市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蒋玉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8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尹斯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8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77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56,</w:t>
      </w:r>
      <w:r>
        <w:rPr>
          <w:rFonts w:ascii="Times New Roman" w:hAnsi="Times New Roman" w:cs="Times New Roman"/>
        </w:rPr>
        <w:t>扬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江苏省扬州市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开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汪　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79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57,</w:t>
      </w:r>
      <w:r>
        <w:rPr>
          <w:rFonts w:ascii="Times New Roman" w:hAnsi="Times New Roman" w:cs="Times New Roman"/>
        </w:rPr>
        <w:t>庐剧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徽省合肥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徽省六安市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　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武克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6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80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58,</w:t>
      </w:r>
      <w:r>
        <w:rPr>
          <w:rFonts w:ascii="Times New Roman" w:hAnsi="Times New Roman" w:cs="Times New Roman"/>
        </w:rPr>
        <w:t>楚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湖北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熊剑啸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85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81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59,</w:t>
      </w:r>
      <w:r>
        <w:rPr>
          <w:rFonts w:ascii="Times New Roman" w:hAnsi="Times New Roman" w:cs="Times New Roman"/>
        </w:rPr>
        <w:t>荆州花鼓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湖北省潜江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胡新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85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60,</w:t>
      </w:r>
      <w:r>
        <w:rPr>
          <w:rFonts w:ascii="Times New Roman" w:hAnsi="Times New Roman" w:cs="Times New Roman"/>
        </w:rPr>
        <w:t>黄梅戏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徽省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湖北省黄梅县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韩再芬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3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赵媛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4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新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洪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88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62,</w:t>
      </w:r>
      <w:r>
        <w:rPr>
          <w:rFonts w:ascii="Times New Roman" w:hAnsi="Times New Roman" w:cs="Times New Roman"/>
        </w:rPr>
        <w:t>泗州戏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徽省宿州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徽省蚌埠市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若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4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宝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7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鹿士彬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92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64,</w:t>
      </w:r>
      <w:r>
        <w:rPr>
          <w:rFonts w:ascii="Times New Roman" w:hAnsi="Times New Roman" w:cs="Times New Roman"/>
        </w:rPr>
        <w:t>歌仔戏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漳州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厦门市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郑秀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吴兹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纪招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7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志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5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93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65,</w:t>
      </w:r>
      <w:r>
        <w:rPr>
          <w:rFonts w:ascii="Times New Roman" w:hAnsi="Times New Roman" w:cs="Times New Roman"/>
        </w:rPr>
        <w:t>采茶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桂南采茶戏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广西壮族自治区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博白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陈声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序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项目编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项目名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申报地区或单位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表性传承人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性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年龄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94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66,</w:t>
      </w:r>
      <w:r>
        <w:rPr>
          <w:rFonts w:ascii="Times New Roman" w:hAnsi="Times New Roman" w:cs="Times New Roman"/>
        </w:rPr>
        <w:t>五音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山东省淄博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霍俊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0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95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67,</w:t>
      </w:r>
      <w:r>
        <w:rPr>
          <w:rFonts w:ascii="Times New Roman" w:hAnsi="Times New Roman" w:cs="Times New Roman"/>
        </w:rPr>
        <w:t>茂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山东省胶州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曾金凤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7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97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68,</w:t>
      </w:r>
      <w:r>
        <w:rPr>
          <w:rFonts w:ascii="Times New Roman" w:hAnsi="Times New Roman" w:cs="Times New Roman"/>
        </w:rPr>
        <w:t>曲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河南省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　琪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8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秀玲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72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98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69,</w:t>
      </w:r>
      <w:r>
        <w:rPr>
          <w:rFonts w:ascii="Times New Roman" w:hAnsi="Times New Roman" w:cs="Times New Roman"/>
        </w:rPr>
        <w:t>曲子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华亭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曲子戏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甘肃省华亭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康　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02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70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秧歌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隆尧秧歌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秧歌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定州秧歌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秧歌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朔州秧歌戏</w:t>
      </w:r>
      <w:r>
        <w:rPr>
          <w:rFonts w:cs="Times New Roman" w:ascii="Times New Roman" w:hAnsi="Times New Roman"/>
        </w:rPr>
        <w:t>)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省隆尧县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省定州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省朔州市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巧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吴年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占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元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05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71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道情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临县道情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道情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太康道情戏</w:t>
      </w:r>
      <w:r>
        <w:rPr>
          <w:rFonts w:cs="Times New Roman" w:ascii="Times New Roman" w:hAnsi="Times New Roman"/>
        </w:rPr>
        <w:t>)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西省临县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南省太康县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瑞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任林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3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朱锡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,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72,</w:t>
      </w:r>
      <w:r>
        <w:rPr>
          <w:rFonts w:ascii="Times New Roman" w:hAnsi="Times New Roman" w:cs="Times New Roman"/>
        </w:rPr>
        <w:t>哈哈腔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省清苑县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省青县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裘印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兰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5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宗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11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73,</w:t>
      </w:r>
      <w:r>
        <w:rPr>
          <w:rFonts w:ascii="Times New Roman" w:hAnsi="Times New Roman" w:cs="Times New Roman"/>
        </w:rPr>
        <w:t>二人台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内蒙古自治区呼和浩特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省康保县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冯来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史万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冯俊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13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74,</w:t>
      </w:r>
      <w:r>
        <w:rPr>
          <w:rFonts w:ascii="Times New Roman" w:hAnsi="Times New Roman" w:cs="Times New Roman"/>
        </w:rPr>
        <w:t>白字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广东省海丰县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吴佩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3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钟静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36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14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76,</w:t>
      </w:r>
      <w:r>
        <w:rPr>
          <w:rFonts w:ascii="Times New Roman" w:hAnsi="Times New Roman" w:cs="Times New Roman"/>
        </w:rPr>
        <w:t>彩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广西壮族自治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傅锦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18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77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灯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梁山灯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灯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川北灯戏</w:t>
      </w:r>
      <w:r>
        <w:rPr>
          <w:rFonts w:cs="Times New Roman" w:ascii="Times New Roman" w:hAnsi="Times New Roman"/>
        </w:rPr>
        <w:t>)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梁平县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川省南充市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德惠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阙太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彭　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汪　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22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78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灯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思南花灯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灯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玉溪花灯戏</w:t>
      </w:r>
      <w:r>
        <w:rPr>
          <w:rFonts w:cs="Times New Roman" w:ascii="Times New Roman" w:hAnsi="Times New Roman"/>
        </w:rPr>
        <w:t>)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州省思南县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云南省玉溪市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秦治凤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4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　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4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鸿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克勤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序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项目编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项目名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申报地区或单位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表性传承人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性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年龄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2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33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80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藏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拉萨觉木隆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藏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日喀则迥巴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藏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日喀则南木林湘巴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藏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日喀则仁布江嘎尔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藏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山南雅隆扎西雪巴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藏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山南琼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卡卓扎西宾顿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藏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黄南藏戏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青海省黄南藏族自治州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西藏自治区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旦　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次旦多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朗杰次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次　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次　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次仁旺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3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尼玛次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3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嘎玛次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　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青加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杰太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4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35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81,</w:t>
      </w:r>
      <w:r>
        <w:rPr>
          <w:rFonts w:ascii="Times New Roman" w:hAnsi="Times New Roman" w:cs="Times New Roman"/>
        </w:rPr>
        <w:t>山南门巴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西藏自治区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桑旦增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3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巴　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37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82,</w:t>
      </w:r>
      <w:r>
        <w:rPr>
          <w:rFonts w:ascii="Times New Roman" w:hAnsi="Times New Roman" w:cs="Times New Roman"/>
        </w:rPr>
        <w:t>壮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广西壮族自治区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琴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7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闭克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39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83,</w:t>
      </w:r>
      <w:r>
        <w:rPr>
          <w:rFonts w:ascii="Times New Roman" w:hAnsi="Times New Roman" w:cs="Times New Roman"/>
        </w:rPr>
        <w:t>侗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贵州省黎平县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启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吴胜章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41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84,</w:t>
      </w:r>
      <w:r>
        <w:rPr>
          <w:rFonts w:ascii="Times New Roman" w:hAnsi="Times New Roman" w:cs="Times New Roman"/>
        </w:rPr>
        <w:t>布依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贵州省册亨县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罗国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8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朝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8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2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43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85,</w:t>
      </w:r>
      <w:r>
        <w:rPr>
          <w:rFonts w:ascii="Times New Roman" w:hAnsi="Times New Roman" w:cs="Times New Roman"/>
        </w:rPr>
        <w:t>彝族撮泰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贵州省威宁彝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族苗族自治县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罗晓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3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道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9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44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86,</w:t>
      </w:r>
      <w:r>
        <w:rPr>
          <w:rFonts w:ascii="Times New Roman" w:hAnsi="Times New Roman" w:cs="Times New Roman"/>
        </w:rPr>
        <w:t>傣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云南省德宏傣族景颇族自治州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刀保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50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87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连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徽州目连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连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辰河目连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连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南乐目连戏</w:t>
      </w:r>
      <w:r>
        <w:rPr>
          <w:rFonts w:cs="Times New Roman" w:ascii="Times New Roman" w:hAnsi="Times New Roman"/>
        </w:rPr>
        <w:t>)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徽省祁门县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湖南省溆浦县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南省南乐县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长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叶养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建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谢杳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占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贺书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序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项目编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项目名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申报地区或单位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表性传承人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性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年龄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58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89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傩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武安傩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傩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池州傩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傩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侗族傩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傩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沅陵辰州傩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傩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德江傩堂戏</w:t>
      </w:r>
      <w:r>
        <w:rPr>
          <w:rFonts w:cs="Times New Roman" w:ascii="Times New Roman" w:hAnsi="Times New Roman"/>
        </w:rPr>
        <w:t>)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省武安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徽省池州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湖南省新晃侗族自治县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湖南省沅陵县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州省德江县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增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臣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姚家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龙子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9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龙开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福国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月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永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60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90,</w:t>
      </w:r>
      <w:r>
        <w:rPr>
          <w:rFonts w:ascii="Times New Roman" w:hAnsi="Times New Roman" w:cs="Times New Roman"/>
        </w:rPr>
        <w:t>安顺地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贵州省安顺市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顾之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詹学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3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84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91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影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唐山皮影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影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冀南皮影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影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孝义皮影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影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复州皮影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影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海宁皮影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影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江汉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原皮影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影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陆丰皮影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影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华县皮影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影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华阴老腔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影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弦板腔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影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环县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道情皮影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影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凌源皮影戏</w:t>
      </w:r>
      <w:r>
        <w:rPr>
          <w:rFonts w:cs="Times New Roman" w:ascii="Times New Roman" w:hAnsi="Times New Roman"/>
        </w:rPr>
        <w:t>)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省唐山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省邯郸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西省孝义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辽宁省瓦房店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浙江省海宁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湖北省潜江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省汕尾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陕西省渭南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陕西省华阴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陕西省乾县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甘肃省环县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辽宁省凌源市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丁振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齐永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傅希贤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国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梁全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世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宋国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孙德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徐二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汤先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年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蔡锦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彭　忠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　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魏金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潘京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振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喜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育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丁碧霞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史呈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清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徐积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景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5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序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项目编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项目名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申报地区或单位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表性传承人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性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年龄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6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87,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—92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木偶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泉州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线木偶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木偶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晋江布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袋木偶戏</w:t>
      </w:r>
      <w:r>
        <w:rPr>
          <w:rFonts w:cs="Times New Roman" w:ascii="Times New Roman" w:hAnsi="Times New Roman"/>
        </w:rPr>
        <w:t>)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泉州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晋江市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应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志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伯芬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8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4,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木偶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漳州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布袋木偶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木偶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辽西木偶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木偶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邵阳布袋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木偶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高州木偶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木偶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潮州铁枝木偶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木偶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临高人偶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木偶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川北大木偶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木偶戏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石阡木偶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木偶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郃阳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线木偶戏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木偶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泰顺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药发木偶戏</w:t>
      </w:r>
      <w:r>
        <w:rPr>
          <w:rFonts w:cs="Times New Roman" w:ascii="Times New Roman" w:hAnsi="Times New Roman"/>
        </w:rPr>
        <w:t>)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漳州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辽宁省锦州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湖南省邵阳县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省高州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省潮州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南省临高县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川省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州省石阡县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陕西省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浙江省泰顺县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庄陈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锦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　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5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永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永章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5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文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曹章玲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4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丁清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4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培森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3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少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4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春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6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泗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1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饶世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付正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红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3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肖朋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3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尔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2</w:t>
      </w:r>
    </w:p>
    <w:p>
      <w:pPr>
        <w:pStyle w:val="Heading2"/>
        <w:rPr>
          <w:sz w:val="21"/>
        </w:rPr>
      </w:pPr>
      <w:r>
        <w:rPr>
          <w:rFonts w:ascii="Times New Roman" w:hAnsi="Times New Roman" w:cs="Times New Roman"/>
          <w:sz w:val="21"/>
        </w:rPr>
        <w:t>曲艺</w:t>
      </w:r>
      <w:r>
        <w:rPr>
          <w:rFonts w:cs="Times New Roman" w:ascii="Times New Roman" w:hAnsi="Times New Roman"/>
          <w:sz w:val="21"/>
        </w:rPr>
        <w:t>(66</w:t>
      </w:r>
      <w:r>
        <w:rPr>
          <w:rFonts w:ascii="Times New Roman" w:hAnsi="Times New Roman" w:cs="Times New Roman"/>
          <w:sz w:val="21"/>
        </w:rPr>
        <w:t>名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序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项目编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项目名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申报地区或单位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表性传承人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性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年龄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,</w:t>
      </w:r>
      <w:r>
        <w:rPr>
          <w:rFonts w:cs="Times New Roman"/>
        </w:rPr>
        <w:t>Ⅴ</w:t>
      </w:r>
      <w:r>
        <w:rPr>
          <w:rFonts w:cs="Times New Roman" w:ascii="Times New Roman" w:hAnsi="Times New Roman"/>
        </w:rPr>
        <w:t>—1,</w:t>
      </w:r>
      <w:r>
        <w:rPr>
          <w:rFonts w:ascii="Times New Roman" w:hAnsi="Times New Roman" w:cs="Times New Roman"/>
        </w:rPr>
        <w:t>苏州评弹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州弹词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江苏省苏州市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邢晏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5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金丽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4,</w:t>
      </w:r>
      <w:r>
        <w:rPr>
          <w:rFonts w:cs="Times New Roman"/>
        </w:rPr>
        <w:t>Ⅴ</w:t>
      </w:r>
      <w:r>
        <w:rPr>
          <w:rFonts w:cs="Times New Roman" w:ascii="Times New Roman" w:hAnsi="Times New Roman"/>
        </w:rPr>
        <w:t>—2,</w:t>
      </w:r>
      <w:r>
        <w:rPr>
          <w:rFonts w:ascii="Times New Roman" w:hAnsi="Times New Roman" w:cs="Times New Roman"/>
        </w:rPr>
        <w:t>扬州评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江苏省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丽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7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信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3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6,</w:t>
      </w:r>
      <w:r>
        <w:rPr>
          <w:rFonts w:cs="Times New Roman"/>
        </w:rPr>
        <w:t>Ⅴ</w:t>
      </w:r>
      <w:r>
        <w:rPr>
          <w:rFonts w:cs="Times New Roman" w:ascii="Times New Roman" w:hAnsi="Times New Roman"/>
        </w:rPr>
        <w:t>—3,</w:t>
      </w:r>
      <w:r>
        <w:rPr>
          <w:rFonts w:ascii="Times New Roman" w:hAnsi="Times New Roman" w:cs="Times New Roman"/>
        </w:rPr>
        <w:t>福州评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福建省福州市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如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59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毛钦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6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7,</w:t>
      </w:r>
      <w:r>
        <w:rPr>
          <w:rFonts w:cs="Times New Roman"/>
        </w:rPr>
        <w:t>Ⅴ</w:t>
      </w:r>
      <w:r>
        <w:rPr>
          <w:rFonts w:cs="Times New Roman" w:ascii="Times New Roman" w:hAnsi="Times New Roman"/>
        </w:rPr>
        <w:t>—4,</w:t>
      </w:r>
      <w:r>
        <w:rPr>
          <w:rFonts w:ascii="Times New Roman" w:hAnsi="Times New Roman" w:cs="Times New Roman"/>
        </w:rPr>
        <w:t>山东大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山东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左玉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,60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46"/>
        <w:gridCol w:w="1644"/>
        <w:gridCol w:w="1644"/>
        <w:gridCol w:w="1026"/>
        <w:gridCol w:w="606"/>
        <w:gridCol w:w="60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地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传承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河大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伍振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领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北大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龙江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晓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板大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沧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贵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银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乐亭大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建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近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洛大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洛阳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陆四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州鼓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瑞安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阮世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克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北说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延安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应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明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州伬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福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钱振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强淑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绍兴平湖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绍兴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关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玉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贤孝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凉州贤教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武威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兰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坠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宗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琴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湘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忠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锣鼓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南汇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谈敬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康文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绍兴莲花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绍兴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兆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倪齐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德丝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常德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谌晓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晓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榆林小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榆林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玉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　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时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毓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曲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昌吉回族自治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天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侯毓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舟说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佛山市顺德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伍于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尤学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46"/>
        <w:gridCol w:w="1644"/>
        <w:gridCol w:w="1644"/>
        <w:gridCol w:w="1026"/>
        <w:gridCol w:w="606"/>
        <w:gridCol w:w="60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地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传承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鼓盆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荆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望熙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川善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汉川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忠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歌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东山歌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东山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蔡婉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春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北二人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黑山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铁岭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龙江省海伦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秀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本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中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晓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桂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凤阳花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凤阳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凤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嘴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厦门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清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敏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热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杭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忠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志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快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镇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力格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扎鲁特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阜新蒙古族自治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前郭尔罗斯蒙古族自治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斯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铁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英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朝格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达斡尔族乌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龙江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　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那音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赫哲族伊玛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龙江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明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宝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鄂伦春族摩苏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龙江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莫宝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依族八音坐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兴义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秀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天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1"/>
        </w:rPr>
      </w:pPr>
      <w:r>
        <w:rPr>
          <w:rFonts w:ascii="Times New Roman" w:hAnsi="Times New Roman" w:cs="Times New Roman"/>
          <w:sz w:val="21"/>
        </w:rPr>
        <w:t>民俗</w:t>
      </w:r>
      <w:r>
        <w:rPr>
          <w:rFonts w:cs="Times New Roman" w:ascii="Times New Roman" w:hAnsi="Times New Roman"/>
          <w:sz w:val="21"/>
        </w:rPr>
        <w:t>(5</w:t>
      </w:r>
      <w:r>
        <w:rPr>
          <w:rFonts w:ascii="Times New Roman" w:hAnsi="Times New Roman" w:cs="Times New Roman"/>
          <w:sz w:val="21"/>
        </w:rPr>
        <w:t>名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序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项目编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项目名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申报地区或单位</w:t>
      </w:r>
      <w:r>
        <w:rPr>
          <w:rFonts w:cs="Times New Roman" w:ascii="Times New Roman" w:hAnsi="Times New Roman"/>
        </w:rPr>
        <w:t>,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表性传承人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性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年龄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,</w:t>
      </w:r>
      <w:r>
        <w:rPr>
          <w:rFonts w:cs="Times New Roman"/>
        </w:rPr>
        <w:t>Ⅹ</w:t>
      </w:r>
      <w:r>
        <w:rPr>
          <w:rFonts w:cs="Times New Roman" w:ascii="Times New Roman" w:hAnsi="Times New Roman"/>
        </w:rPr>
        <w:t>—14,</w:t>
      </w:r>
      <w:r>
        <w:rPr>
          <w:rFonts w:ascii="Times New Roman" w:hAnsi="Times New Roman" w:cs="Times New Roman"/>
        </w:rPr>
        <w:t>瑶族盘王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广东省韶关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盘良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1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,</w:t>
      </w:r>
      <w:r>
        <w:rPr>
          <w:rFonts w:cs="Times New Roman"/>
        </w:rPr>
        <w:t>Ⅹ</w:t>
      </w:r>
      <w:r>
        <w:rPr>
          <w:rFonts w:cs="Times New Roman" w:ascii="Times New Roman" w:hAnsi="Times New Roman"/>
        </w:rPr>
        <w:t>—27,</w:t>
      </w:r>
      <w:r>
        <w:rPr>
          <w:rFonts w:ascii="Times New Roman" w:hAnsi="Times New Roman" w:cs="Times New Roman"/>
        </w:rPr>
        <w:t>傈僳族刀杆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云南省泸水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李学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48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3,</w:t>
      </w:r>
      <w:r>
        <w:rPr>
          <w:rFonts w:cs="Times New Roman"/>
        </w:rPr>
        <w:t>Ⅹ</w:t>
      </w:r>
      <w:r>
        <w:rPr>
          <w:rFonts w:cs="Times New Roman" w:ascii="Times New Roman" w:hAnsi="Times New Roman"/>
        </w:rPr>
        <w:t>—41,</w:t>
      </w:r>
      <w:r>
        <w:rPr>
          <w:rFonts w:ascii="Times New Roman" w:hAnsi="Times New Roman" w:cs="Times New Roman"/>
        </w:rPr>
        <w:t>白族绕三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云南省大理白族自治州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赵丕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5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4,</w:t>
      </w:r>
      <w:r>
        <w:rPr>
          <w:rFonts w:cs="Times New Roman"/>
        </w:rPr>
        <w:t>Ⅹ</w:t>
      </w:r>
      <w:r>
        <w:rPr>
          <w:rFonts w:cs="Times New Roman" w:ascii="Times New Roman" w:hAnsi="Times New Roman"/>
        </w:rPr>
        <w:t>—45,</w:t>
      </w:r>
      <w:r>
        <w:rPr>
          <w:rFonts w:ascii="Times New Roman" w:hAnsi="Times New Roman" w:cs="Times New Roman"/>
        </w:rPr>
        <w:t>瑶族耍歌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广东省清远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唐买社公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63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5,</w:t>
      </w:r>
      <w:r>
        <w:rPr>
          <w:rFonts w:cs="Times New Roman"/>
        </w:rPr>
        <w:t>Ⅹ</w:t>
      </w:r>
      <w:r>
        <w:rPr>
          <w:rFonts w:cs="Times New Roman" w:ascii="Times New Roman" w:hAnsi="Times New Roman"/>
        </w:rPr>
        <w:t>—46,</w:t>
      </w:r>
      <w:r>
        <w:rPr>
          <w:rFonts w:ascii="Times New Roman" w:hAnsi="Times New Roman" w:cs="Times New Roman"/>
        </w:rPr>
        <w:t>壮族歌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广西壮族自治区南宁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刘正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,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55:00Z</dcterms:created>
  <dc:creator>张芳向 Netboy</dc:creator>
  <dc:description/>
  <cp:keywords/>
  <dc:language>en-US</dc:language>
  <cp:lastModifiedBy>张芳向 Netboy</cp:lastModifiedBy>
  <dcterms:modified xsi:type="dcterms:W3CDTF">2010-01-13T08:55:00Z</dcterms:modified>
  <cp:revision>2</cp:revision>
  <dc:subject/>
  <dc:title/>
</cp:coreProperties>
</file>