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文化志愿服务项目意向表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170"/>
        <w:gridCol w:w="631"/>
        <w:gridCol w:w="3689"/>
        <w:gridCol w:w="1080"/>
        <w:gridCol w:w="1260"/>
        <w:gridCol w:w="1620"/>
        <w:gridCol w:w="900"/>
      </w:tblGrid>
      <w:tr>
        <w:trPr>
          <w:trHeight w:val="53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一）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“春雨工程”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——全国文化志愿边疆行活动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需求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项目意向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个）</w:t>
            </w:r>
          </w:p>
        </w:tc>
      </w:tr>
      <w:tr>
        <w:trPr>
          <w:trHeight w:val="9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份    （单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38" w:leader="none"/>
                <w:tab w:val="center" w:pos="18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拟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内蒙古自治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赴新疆开展基层文化管理干部业务和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讲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克拉玛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947129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鄂尔多斯民族歌舞表演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非遗项目赴内地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舞台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内地省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847717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鄂尔多斯基层文化队伍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讲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鄂尔多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优秀文艺演出走进鄂尔多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舞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9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赤峰市公益百科大讲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旗县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讲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赤峰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旗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滕 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904676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赤峰市群星大舞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大舞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赤峰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旗县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吉林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民画走进安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洪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446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民画走进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kern w:val="0"/>
                <w:sz w:val="28"/>
                <w:szCs w:val="28"/>
                <w:lang w:val="en-US" w:eastAsia="zh-CN"/>
              </w:rPr>
              <w:t>黑龙江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黑河地区与新疆阿勒泰地区文化艺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阿勒泰地区、黑龙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玉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045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河市爱辉区艺术大讲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讲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黑龙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辉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 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4564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71245</wp:posOffset>
                      </wp:positionH>
                      <wp:positionV relativeFrom="paragraph">
                        <wp:posOffset>432435</wp:posOffset>
                      </wp:positionV>
                      <wp:extent cx="32893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6.5pt;mso-wrap-distance-left:9.05pt;mso-wrap-distance-right:9.05pt;mso-wrap-distance-top:0pt;mso-wrap-distance-bottom:0pt;margin-top:34.05pt;mso-position-vertical-relative:text;margin-left:-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6"/>
                <w:sz w:val="28"/>
                <w:szCs w:val="28"/>
              </w:rPr>
              <w:t>虎林文化干部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讲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黑龙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虎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建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5853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14070</wp:posOffset>
                      </wp:positionH>
                      <wp:positionV relativeFrom="paragraph">
                        <wp:posOffset>-1905</wp:posOffset>
                      </wp:positionV>
                      <wp:extent cx="899795" cy="513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黑龙江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40.4pt;mso-wrap-distance-left:9.05pt;mso-wrap-distance-right:9.05pt;mso-wrap-distance-top:0pt;mso-wrap-distance-bottom:0pt;margin-top:-0.15pt;mso-position-vertical-relative:text;margin-left:-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黑龙江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密山文化干部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讲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密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19744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齐哈尔声乐、舞蹈志愿者赴新疆学习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讲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富蕴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志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4606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舞蹈、曲艺、器乐、声乐等赴黑龙江饶河慰问演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舞台        大讲堂        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河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艳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45250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壮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自治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6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6"/>
                <w:sz w:val="28"/>
                <w:szCs w:val="28"/>
              </w:rPr>
              <w:t>春雨工程”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6"/>
                <w:sz w:val="28"/>
                <w:szCs w:val="28"/>
              </w:rPr>
              <w:t>全国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6"/>
                <w:sz w:val="28"/>
                <w:szCs w:val="28"/>
              </w:rPr>
              <w:t>志愿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6"/>
                <w:sz w:val="28"/>
                <w:szCs w:val="28"/>
                <w:lang w:eastAsia="zh-CN"/>
              </w:rPr>
              <w:t>广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6"/>
                <w:sz w:val="28"/>
                <w:szCs w:val="2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舞台        大讲堂        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城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述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78824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贵州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少数民族原生态音乐内地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大展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海、浙江杭州、广东佛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李滔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30855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少数民族自治州非遗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内地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大展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云南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文化共享志愿者边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讲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08719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基层文化馆站业务骨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讲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云南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玉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2968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西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自治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地优秀少儿剧团赴藏演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舞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拉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尼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08917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共享工程业务骨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赴内地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讲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地省级文化共享分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磨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89908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藏地（市、县）级共享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业务骨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讲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藏拉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藏非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海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89096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文化志愿者西藏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讲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拉萨、林芝、日喀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99007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186055</wp:posOffset>
                      </wp:positionV>
                      <wp:extent cx="751840" cy="990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自治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78pt;mso-wrap-distance-left:9.05pt;mso-wrap-distance-right:9.05pt;mso-wrap-distance-top:0pt;mso-wrap-distance-bottom:0pt;margin-top:14.65pt;mso-position-vertical-relative:text;margin-left:-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西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自治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71245</wp:posOffset>
                      </wp:positionH>
                      <wp:positionV relativeFrom="paragraph">
                        <wp:posOffset>320040</wp:posOffset>
                      </wp:positionV>
                      <wp:extent cx="328930" cy="463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6.5pt;mso-wrap-distance-left:9.05pt;mso-wrap-distance-right:9.05pt;mso-wrap-distance-top:0pt;mso-wrap-distance-bottom:0pt;margin-top:25.2pt;mso-position-vertical-relative:text;margin-left:-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志愿者赴西藏慰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舞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拉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0338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藏山南非遗产书法摄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地省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鲍贤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8903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藏山南公共文化服务体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专题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讲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藏山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藏山南大型民俗风情歌舞乐《雅鲁藏布》赴内地演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舞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地省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芝市民族舞台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工布新年》赴福建省展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舞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福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迎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89044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邀请浙江省数字平台专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赴林芝授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讲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藏林芝书法、美术、非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秀作品赴广东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文化服务人才队伍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讲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喀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旦增卓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89921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9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473710</wp:posOffset>
                      </wp:positionV>
                      <wp:extent cx="751840" cy="990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自治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78pt;mso-wrap-distance-left:9.05pt;mso-wrap-distance-right:9.05pt;mso-wrap-distance-top:0pt;mso-wrap-distance-bottom:0pt;margin-top:37.3pt;mso-position-vertical-relative:text;margin-left:-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西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自治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昌都优秀民间歌舞赴重庆展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舞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08955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9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071245</wp:posOffset>
                      </wp:positionH>
                      <wp:positionV relativeFrom="paragraph">
                        <wp:posOffset>-172085</wp:posOffset>
                      </wp:positionV>
                      <wp:extent cx="328930" cy="4635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6.5pt;mso-wrap-distance-left:9.05pt;mso-wrap-distance-right:9.05pt;mso-wrap-distance-top:0pt;mso-wrap-distance-bottom:0pt;margin-top:-13.55pt;mso-position-vertical-relative:text;margin-left:-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昌都优秀民间歌舞赴福建展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舞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福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邀请北京或江苏文化志愿者赴拉萨市开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讲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讲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拉萨城关区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秦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908910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古格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燕赵风”阿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非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项目赴石家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舞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家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朱奇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64897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甘肃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肃基层文化业务骨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赴重庆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20150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讲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3D3D3D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3D3D3D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809313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肃基层文化业务骨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赴内地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20150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讲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地省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3D3D3D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地文化志愿者青海行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舞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海西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俊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97287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3D3D3D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海民族民间艺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赴内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地省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回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基层公共文化业务骨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3D3D3D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讲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银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9504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3D3D3D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地省区市群众文艺院团慰问巡演宁夏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舞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市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47725</wp:posOffset>
                      </wp:positionH>
                      <wp:positionV relativeFrom="paragraph">
                        <wp:posOffset>-26670</wp:posOffset>
                      </wp:positionV>
                      <wp:extent cx="945515" cy="13335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宁夏回族自治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5pt;height:105pt;mso-wrap-distance-left:9.05pt;mso-wrap-distance-right:9.05pt;mso-wrap-distance-top:0pt;mso-wrap-distance-bottom:0pt;margin-top:-2.1pt;mso-position-vertical-relative:text;margin-left:-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宁夏回族自治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04265</wp:posOffset>
                      </wp:positionH>
                      <wp:positionV relativeFrom="paragraph">
                        <wp:posOffset>73025</wp:posOffset>
                      </wp:positionV>
                      <wp:extent cx="394970" cy="4635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36.5pt;mso-wrap-distance-left:9.05pt;mso-wrap-distance-right:9.05pt;mso-wrap-distance-top:0pt;mso-wrap-distance-bottom:0pt;margin-top:5.75pt;mso-position-vertical-relative:text;margin-left:-8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地省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物质文化遗产精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书画作品赴宁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银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9504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兵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型历史话剧《兵团记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赴内地巡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舞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地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向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99685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兵团历史文物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地巡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展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红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09933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9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美术、书法、摄影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展览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讲堂大展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河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99327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乐培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讲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9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器乐（电子琴、手风琴、二胡、笛子等）培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9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蹈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广场舞、秧歌等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戏剧培训（京剧、豫剧、秦腔、小品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3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间艺术培训（剪纸、刺绣、葫芦烙画等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型现代豫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我的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的根》赴内地演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舞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地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文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09932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文化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化志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机制建设培训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讲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文化司主办，各地申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红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112135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亚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10738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韦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5013584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每个培训班计划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10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志愿服务管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文化馆文化志愿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规范化建设培训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9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文化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公共图书馆文化志愿服务规范化建设培训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讲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文化司主办，各地申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红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112135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亚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10738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韦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5013584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每个培训班计划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1459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县级文化志愿服务管理人员培训班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65"/>
        <w:gridCol w:w="675"/>
        <w:gridCol w:w="3420"/>
        <w:gridCol w:w="900"/>
        <w:gridCol w:w="1620"/>
        <w:gridCol w:w="1590"/>
        <w:gridCol w:w="930"/>
      </w:tblGrid>
      <w:tr>
        <w:trPr>
          <w:trHeight w:val="785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二）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“春雨工程”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——全国文化志愿者边疆行活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供给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意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个）</w:t>
            </w:r>
          </w:p>
        </w:tc>
      </w:tr>
      <w:tr>
        <w:trPr>
          <w:trHeight w:val="81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省份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实施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新疆手拉手——北辰区文化志愿者边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舞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和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富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6121253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天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和平文化志愿者边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舞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讲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洪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51209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天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西文化志愿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夏银川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舞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夏银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822564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文化志愿者青海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舞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讲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玉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752140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文化志愿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甘肃甘南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舞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讲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甘肃甘南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河北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少数民族自治州舞蹈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疆巴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金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003118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志愿者赴西藏慰问演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舞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西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拉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9033817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山西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山西文化志愿者西藏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大舞台”交流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大舞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西藏拉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林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世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8346865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文化志愿者西藏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”交流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展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3034682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辽宁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术书法摄影作品联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黑龙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漠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郑晓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78587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渤海岸情相牵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艺演出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大舞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辽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丹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虎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8587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江苏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绿杨春风暖边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舞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边疆地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顾红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1527387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浙江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边疆民族地区舞台音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音师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陈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5883069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边疆民族地钢琴调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藏那曲地区文化艺术人才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藏那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徽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鞍山文化志愿者赴西藏山南地区开展文化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藏山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牧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105553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安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志愿者边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讲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晓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9663566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建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客家剪纸展览培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西藏林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郑艳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169388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优秀美术书法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赴广西展览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邱志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60847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472440</wp:posOffset>
                      </wp:positionV>
                      <wp:extent cx="736600" cy="4889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福建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38.5pt;mso-wrap-distance-left:9.05pt;mso-wrap-distance-right:9.05pt;mso-wrap-distance-top:0pt;mso-wrap-distance-bottom:0pt;margin-top:37.2pt;mso-position-vertical-relative:text;margin-left:-5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福建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89990</wp:posOffset>
                      </wp:positionH>
                      <wp:positionV relativeFrom="paragraph">
                        <wp:posOffset>475615</wp:posOffset>
                      </wp:positionV>
                      <wp:extent cx="620395" cy="4889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38.5pt;mso-wrap-distance-left:9.05pt;mso-wrap-distance-right:9.05pt;mso-wrap-distance-top:0pt;mso-wrap-distance-bottom:0pt;margin-top:37.45pt;mso-position-vertical-relative:text;margin-left:-9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志愿手拉手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都非遗边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云南大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新疆乌鲁木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  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6060766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图书馆延伸服务”边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讲堂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青海西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>苏华琦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3959221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江西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赣南采茶歌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边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舞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藏、新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、广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陈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8070829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书法之乡—高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家书法精品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边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瑞昌剪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作品展边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、广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刘晓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9702522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军歌展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边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舞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闵思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0700958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9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余市版画艺术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赴内蒙古展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呼和浩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叶志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607905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少儿绘本阅读大讲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藏拉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孔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970428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七彩桥”少儿绘本故事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宁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岳德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879523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山东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山东省群众文艺作品巡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舞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赵大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869112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西藏自治区图书馆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骨干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济南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河南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南省文化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文化哈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舞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疆哈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智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0361513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对口援建哈密地区图书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益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讲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展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对口援建哈密地区图书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哈密图书馆业务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讲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未成年人图书捐赠及分级阅读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讲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拉手 阅读齐步走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少儿阅读服务技能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讲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南文化志愿者走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西南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西南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洛阳市非遗项目展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舞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青海西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9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北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文化工作者业务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湖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恩施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念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712699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赴西藏山南策划承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雅砻艺术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舞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藏山南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博物馆“礼乐学堂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州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博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钱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672089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江讲坛援疆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博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兵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饶学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713935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系博州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美术院文化志愿者新疆博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讲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博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董继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712628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文化工作者业务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湖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恩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977904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南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五届湖南艺术节“三湘群星奖”优秀作品巡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舞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恩施、贵州、黑龙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利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755186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五届湖南艺术节优秀书法、美术、摄影作品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恩施、贵州、黑龙江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群星讲坛”系列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恩施、贵州、黑龙江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广东省文化志愿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新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舞台大讲堂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黄雯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392878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东东莞文化志愿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内蒙古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舞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内蒙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哲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36866308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全国（贫困县）儿童剧、校园剧编导高级研修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讲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东深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张明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024538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全国（贫困县）戏剧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台词高级研修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讲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海南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云南少数民族歌舞赴海南展演暨非物质文化遗产展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舞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南保亭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远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89881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共文化服务体系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海南保亭）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黎苗风情歌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演出与展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舞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双版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秀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762205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公共文化服务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藏昌都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123685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公共文化服务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乌鲁木齐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四川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川文化志愿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舞台”边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舞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口、三亚驻岛部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蒲渝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80471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文化志愿者西藏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藏拉萨、林芝、日喀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4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陕西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温长征精神 畅想红色经典”——宝鸡文化志愿者走进贵州遵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舞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贵州遵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武岐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3891783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型红色现代戏《照金这片天》巡演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舞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蒙古达拉特旗和武川县，宁夏海原县和中宁县，青海湟中县和大通县，新疆克拉玛依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毕江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91928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安市文化志愿者贵州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黔东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边晓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911585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秦腔传统剧目演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舞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8"/>
                <w:szCs w:val="28"/>
              </w:rPr>
              <w:t>新疆塔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新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923266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幸福安康—陕西安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志愿者北海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舞台大讲堂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北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启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92508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陕西文化志愿者新疆和田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舞台大讲堂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和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69269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国家博物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牵手文明》图片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8"/>
                <w:szCs w:val="28"/>
              </w:rPr>
              <w:t>010-65119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继承革命传统 弘扬党的“四种精神”》专题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讲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、西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元青花瓷产生的历史意义》专题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大讲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明尊卑 别上下——夏商周青铜礼器》专题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国古代科技成就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图片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边疆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光辉的历程》图片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青铜的外衣——青铜器纹饰解析》专题讲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0010</wp:posOffset>
                      </wp:positionV>
                      <wp:extent cx="1246505" cy="11645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黄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010-65119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91.7pt;mso-wrap-distance-left:9.05pt;mso-wrap-distance-right:9.05pt;mso-wrap-distance-top:0pt;mso-wrap-distance-bottom:0pt;margin-top:6.3pt;mso-position-vertical-relative:text;margin-left:1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黄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010-65119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1115</wp:posOffset>
                      </wp:positionV>
                      <wp:extent cx="918210" cy="11645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边疆民族地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91.7pt;mso-wrap-distance-left:9.05pt;mso-wrap-distance-right:9.05pt;mso-wrap-distance-top:0pt;mso-wrap-distance-bottom:0pt;margin-top:2.45pt;mso-position-vertical-relative:text;margin-left: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边疆民族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讲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385445</wp:posOffset>
                      </wp:positionV>
                      <wp:extent cx="918210" cy="116459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博物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91.7pt;mso-wrap-distance-left:9.05pt;mso-wrap-distance-right:9.05pt;mso-wrap-distance-top:0pt;mso-wrap-distance-bottom:0pt;margin-top:30.35pt;mso-position-vertical-relative:text;margin-left:-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博物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44295</wp:posOffset>
                      </wp:positionH>
                      <wp:positionV relativeFrom="paragraph">
                        <wp:posOffset>515620</wp:posOffset>
                      </wp:positionV>
                      <wp:extent cx="918210" cy="11645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91.7pt;mso-wrap-distance-left:9.05pt;mso-wrap-distance-right:9.05pt;mso-wrap-distance-top:0pt;mso-wrap-distance-bottom:0pt;margin-top:40.6pt;mso-position-vertical-relative:text;margin-left:-10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国古代纸币概述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题讲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国共产党与中国梦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题讲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4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通达内外，宣传推广——博物馆公共关系资源的利用》专题讲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走进博物馆 爱上博物馆——如何利用博物馆教育资源》专题讲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国家图书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图流动讲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大讲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kern w:val="0"/>
                <w:sz w:val="28"/>
                <w:szCs w:val="28"/>
              </w:rPr>
              <w:t>内蒙古包头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丽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4011564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津图书奖评选与推广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、甘肃、贵州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网络书香边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讲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疆、云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511009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美术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丹青中国梦”馆藏艺术精品赏析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讲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边疆省地级城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沛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6610465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8"/>
                <w:szCs w:val="28"/>
              </w:rPr>
              <w:t>我在中国美术馆画画儿” 精选儿童作品展暨教育工作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讲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展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文化部全国公共文化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廊两带文化共享服务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舞台        大讲堂        大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边疆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15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亚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8"/>
                <w:szCs w:val="28"/>
                <w:lang w:val="en-US" w:eastAsia="zh-CN"/>
              </w:rPr>
              <w:t>010-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8"/>
                <w:szCs w:val="28"/>
              </w:rPr>
              <w:t>880030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82"/>
        <w:gridCol w:w="843"/>
        <w:gridCol w:w="3529"/>
        <w:gridCol w:w="944"/>
        <w:gridCol w:w="1334"/>
        <w:gridCol w:w="2515"/>
        <w:gridCol w:w="1854"/>
        <w:gridCol w:w="1725"/>
      </w:tblGrid>
      <w:tr>
        <w:trPr>
          <w:trHeight w:val="671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（三）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大地情深”</w:t>
            </w:r>
            <w:r>
              <w:rPr>
                <w:rFonts w:ascii="黑体" w:hAnsi="黑体" w:cs="黑体" w:eastAsia="黑体"/>
                <w:sz w:val="32"/>
                <w:szCs w:val="32"/>
              </w:rPr>
              <w:t>——国家艺术院团志愿服务走基层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院团服务资源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7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个）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院团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项目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演员数量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益演出费用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场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向地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京剧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剧《红灯记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襄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刘彤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113740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爱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117110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剧《红灯记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岳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剧《演唱会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廊坊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剧《望江亭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秦皇岛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剧《白蛇传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剧《白蛇传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包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国家    话剧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剧《伏生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、贵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8108983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剧《向上走，向下走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深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8010775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歌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舞剧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孔子》《恰同学少年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《一义孤行——赵氏孤儿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区城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正规剧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樊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7010878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型舞剧</w:t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白毛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号角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星海》《红河谷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型歌剧</w:t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五洲风情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一路风情嘉年华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天边的祝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梦中的故乡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型歌舞</w:t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型各类交响音乐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型各类民族音乐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歌剧《伤逝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剧《焦裕禄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型民族音乐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国之瑰宝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东方演艺集团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型环球经典音乐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东方之声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-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国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艳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011169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配套乐理知识讲座</w:t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歌舞情景秀《东方之爱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-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世界风情舞蹈知识讲座</w:t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舞蹈、乐理知识讲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讲座及编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导</w:t>
            </w:r>
          </w:p>
        </w:tc>
      </w:tr>
      <w:tr>
        <w:trPr>
          <w:trHeight w:val="7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交响乐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开音乐之门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交响乐团室内乐系列音乐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公共文化体系服务示范区城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巩保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0111126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燕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115502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0111410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配以讲解形式</w:t>
            </w:r>
          </w:p>
        </w:tc>
      </w:tr>
      <w:tr>
        <w:trPr>
          <w:trHeight w:val="13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开音乐之门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交响乐团室内乐系列音乐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聆赏经典”交响音乐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响乐欣赏普及讲座</w:t>
            </w:r>
          </w:p>
        </w:tc>
      </w:tr>
      <w:tr>
        <w:trPr>
          <w:trHeight w:val="10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响童话”世界经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画音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儿童艺术剧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东海人鱼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赵寒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3"/>
                <w:kern w:val="0"/>
                <w:sz w:val="28"/>
                <w:szCs w:val="28"/>
                <w:lang w:val="en-US" w:eastAsia="zh-CN"/>
              </w:rPr>
              <w:t>010-651341201361122725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剧目均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儿童剧</w:t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小飞侠彼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西游记》（一、二、三部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岳云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卖火柴的小女孩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马兰花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特殊作业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白雪公主与七个小矮人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小蝌蚪找妈妈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成语魔方》一、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罐头小人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伊索寓言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口袋里的中国故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央芭蕾     舞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剧《鹤魂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、广东、福建、云南、湖北、吉林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8010337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剧《过年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剧《蝙蝠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剧《吉赛尔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剧《大红灯笼高高挂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央民族乐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又见国乐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广东、东三省、甘肃、西安、上海、重庆、成都、江苏、浙江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耿靓</w:t>
            </w:r>
            <w:r>
              <w:rPr>
                <w:rFonts w:eastAsia="仿宋_GB2312" w:cs="仿宋_GB2312" w:ascii="仿宋_GB2312" w:hAnsi="仿宋_GB2312"/>
                <w:color w:val="000000"/>
                <w:spacing w:val="-13"/>
                <w:kern w:val="0"/>
                <w:sz w:val="28"/>
                <w:szCs w:val="28"/>
                <w:lang w:val="en-US" w:eastAsia="zh-CN"/>
              </w:rPr>
              <w:t>010-649574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明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13"/>
                <w:kern w:val="0"/>
                <w:sz w:val="28"/>
                <w:szCs w:val="28"/>
                <w:lang w:val="en-US" w:eastAsia="zh-CN"/>
              </w:rPr>
              <w:t>10-649473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612798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印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又见国乐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泱泱国风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国风绕梁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名家名曲音乐会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讲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央民族   歌舞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色、香、味全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扎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3111052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少数民族歌、舞、乐的介绍</w:t>
            </w:r>
          </w:p>
        </w:tc>
      </w:tr>
      <w:tr>
        <w:trPr>
          <w:trHeight w:val="2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中外名曲合唱音乐会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唱的起源及发展，以及少数民族歌曲介绍</w:t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传奇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人口较少民族的音乐舞蹈作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少数民族非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介绍</w:t>
            </w:r>
          </w:p>
        </w:tc>
      </w:tr>
      <w:tr>
        <w:trPr>
          <w:trHeight w:val="15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我们的田野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少数民族歌、舞、乐的介绍</w:t>
            </w:r>
          </w:p>
        </w:tc>
      </w:tr>
      <w:tr>
        <w:trPr>
          <w:trHeight w:val="5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铁路文工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剧《站台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国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8983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剧《叩问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主题综艺演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福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煤矿   文工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法”晚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胜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守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012679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晚会《祝你平安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歌舞晚会《华夏风情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演唱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献给最爱的你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剧《致青春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幽默小品《今夜看我秀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艺晚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欢声笑语中国梦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声晚会《祝你幸福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广播   艺术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综艺演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越来越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建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910720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邀请冯巩、殷秀梅、巩汉林等著名演员，演出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另算</w:t>
            </w:r>
          </w:p>
        </w:tc>
      </w:tr>
      <w:tr>
        <w:trPr>
          <w:trHeight w:val="7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华全国总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工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型歌舞诗《丝绸情歌》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赖声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91013476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（含）以上送一个艺术培训班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宣传片</w:t>
            </w:r>
          </w:p>
        </w:tc>
      </w:tr>
      <w:tr>
        <w:trPr>
          <w:trHeight w:val="7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型歌舞综艺晚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追梦中国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林、金琳琳等参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型现实主义题材话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又到满山红叶时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１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型红色经典话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红岩魂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基层一线的小型慰问演出（小话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短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林、金琳琳等参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32715</wp:posOffset>
                      </wp:positionV>
                      <wp:extent cx="1341755" cy="107696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107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赖声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9101347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5pt;height:84.8pt;mso-wrap-distance-left:9.05pt;mso-wrap-distance-right:9.05pt;mso-wrap-distance-top:0pt;mso-wrap-distance-bottom:0pt;margin-top:10.45pt;mso-position-vertical-relative:text;margin-left:1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赖声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9101347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基层一线的小型慰问演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灯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响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地解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-3175</wp:posOffset>
                      </wp:positionV>
                      <wp:extent cx="960755" cy="10769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107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华全国总工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工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84.8pt;mso-wrap-distance-left:9.05pt;mso-wrap-distance-right:9.05pt;mso-wrap-distance-top:0pt;mso-wrap-distance-bottom:0pt;margin-top:-0.25pt;mso-position-vertical-relative:text;margin-left:-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华全国总工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工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12875</wp:posOffset>
                      </wp:positionH>
                      <wp:positionV relativeFrom="paragraph">
                        <wp:posOffset>269875</wp:posOffset>
                      </wp:positionV>
                      <wp:extent cx="456565" cy="43878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34.55pt;mso-wrap-distance-left:9.05pt;mso-wrap-distance-right:9.05pt;mso-wrap-distance-top:0pt;mso-wrap-distance-bottom:0pt;margin-top:21.25pt;mso-position-vertical-relative:text;margin-left:-1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企业形宣传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13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13"/>
                <w:sz w:val="28"/>
                <w:szCs w:val="28"/>
              </w:rPr>
              <w:t>分钟以内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类艺术培训班（声乐、器乐、舞蹈、表演、灯光、音响、化妆、摄影等任选一项，每个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策划整台文艺晚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（利用当地职工文化资源策划一台文艺晚会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，含策划、导演、撰稿、舞美设计、演出监督等人员，不含音乐、服装等制作费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45845</wp:posOffset>
                      </wp:positionH>
                      <wp:positionV relativeFrom="paragraph">
                        <wp:posOffset>1194435</wp:posOffset>
                      </wp:positionV>
                      <wp:extent cx="960755" cy="107696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107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华全国总工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工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84.8pt;mso-wrap-distance-left:9.05pt;mso-wrap-distance-right:9.05pt;mso-wrap-distance-top:0pt;mso-wrap-distance-bottom:0pt;margin-top:94.05pt;mso-position-vertical-relative:text;margin-left:-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华全国总工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工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16685</wp:posOffset>
                      </wp:positionH>
                      <wp:positionV relativeFrom="paragraph">
                        <wp:posOffset>1504950</wp:posOffset>
                      </wp:positionV>
                      <wp:extent cx="456565" cy="43878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34.55pt;mso-wrap-distance-left:9.05pt;mso-wrap-distance-right:9.05pt;mso-wrap-distance-top:0pt;mso-wrap-distance-bottom:0pt;margin-top:118.5pt;mso-position-vertical-relative:text;margin-left:-1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文化套餐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场大型歌舞综艺晚会（含灯光、音响、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场话剧《格桑花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场基层一线小型慰问演出（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人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 xml:space="preserve">期艺术培训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策划一台当地文艺晚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葛优、萨日娜、博林、金琳琳等参与有关活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63600</wp:posOffset>
                      </wp:positionV>
                      <wp:extent cx="960755" cy="107696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107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84.8pt;mso-wrap-distance-left:9.05pt;mso-wrap-distance-right:9.05pt;mso-wrap-distance-top:0pt;mso-wrap-distance-bottom:0pt;margin-top:68pt;mso-position-vertical-relative:text;margin-left: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314450</wp:posOffset>
                      </wp:positionH>
                      <wp:positionV relativeFrom="paragraph">
                        <wp:posOffset>2042795</wp:posOffset>
                      </wp:positionV>
                      <wp:extent cx="1341755" cy="107696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107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赖声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9101347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5pt;height:84.8pt;mso-wrap-distance-left:9.05pt;mso-wrap-distance-right:9.05pt;mso-wrap-distance-top:0pt;mso-wrap-distance-bottom:0pt;margin-top:160.85pt;mso-position-vertical-relative:text;margin-left:-1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赖声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9101347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文化套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场大型歌舞综艺晚会（含灯光、音响、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场话剧《格桑花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场基层一线小型慰问演出（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人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期艺术培训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萨日娜、博林、金琳琳等参与有关活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20445</wp:posOffset>
                      </wp:positionH>
                      <wp:positionV relativeFrom="paragraph">
                        <wp:posOffset>923290</wp:posOffset>
                      </wp:positionV>
                      <wp:extent cx="960755" cy="107696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107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华全国总工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工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84.8pt;mso-wrap-distance-left:9.05pt;mso-wrap-distance-right:9.05pt;mso-wrap-distance-top:0pt;mso-wrap-distance-bottom:0pt;margin-top:72.7pt;mso-position-vertical-relative:text;margin-left:-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华全国总工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工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文化套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场大型歌舞综艺晚会（含灯光、音响、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场话剧《格桑花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场基层一线小型慰问演出（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人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期艺术培训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博林、金琳琳等参与有关活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58190</wp:posOffset>
                      </wp:positionV>
                      <wp:extent cx="960755" cy="107696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107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84.8pt;mso-wrap-distance-left:9.05pt;mso-wrap-distance-right:9.05pt;mso-wrap-distance-top:0pt;mso-wrap-distance-bottom:0pt;margin-top:59.7pt;mso-position-vertical-relative:text;margin-left: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16355</wp:posOffset>
                      </wp:positionH>
                      <wp:positionV relativeFrom="paragraph">
                        <wp:posOffset>1727200</wp:posOffset>
                      </wp:positionV>
                      <wp:extent cx="1341755" cy="107696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107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赖声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9101347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5pt;height:84.8pt;mso-wrap-distance-left:9.05pt;mso-wrap-distance-right:9.05pt;mso-wrap-distance-top:0pt;mso-wrap-distance-bottom:0pt;margin-top:136pt;mso-position-vertical-relative:text;margin-left:-10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赖声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9101347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10335</wp:posOffset>
                      </wp:positionH>
                      <wp:positionV relativeFrom="paragraph">
                        <wp:posOffset>-363855</wp:posOffset>
                      </wp:positionV>
                      <wp:extent cx="456565" cy="43878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34.55pt;mso-wrap-distance-left:9.05pt;mso-wrap-distance-right:9.05pt;mso-wrap-distance-top:0pt;mso-wrap-distance-bottom:0pt;margin-top:-28.65pt;mso-position-vertical-relative:text;margin-left:-1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文化套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场基层一线慰问演出（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人左右，灯光、音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由当地解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期艺术培训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文化套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场话剧《格桑花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期艺术培训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费用均不含剧场费用和演职人员的吃住行费用。用餐按照国家有关规定执行；住宿标准：总团领导和一级演员住单间或标准间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），其他演职人员两人住一个标准间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）；演职人员北京往返演出所在地，乘坐飞机或火车，在演出地乘坐汽车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ins w:id="1" w:author="关红雯" w:date="2016-03-07T17:00:00Z"/>
        </w:rPr>
      </w:pPr>
      <w:ins w:id="0" w:author="关红雯" w:date="2016-03-07T17:00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17" w:gutter="0" w:header="851" w:top="1797" w:footer="992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瀹嬩綋;宋体"/>
      </w:rPr>
      <w:t xml:space="preserve">                                                                      </w:t>
    </w:r>
    <w:r>
      <w:rPr>
        <w:rFonts w:eastAsia="瀹嬩綋;宋体"/>
      </w:rPr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瀹嬩綋;宋体" w:hAnsi="瀹嬩綋;宋体" w:eastAsia="仿宋_GB2312" w:cs="瀹嬩綋;宋体"/>
      <w:color w:val="20150F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8:00Z</dcterms:created>
  <dc:creator>lyd</dc:creator>
  <dc:description/>
  <dc:language>en-US</dc:language>
  <cp:lastModifiedBy>Administrator</cp:lastModifiedBy>
  <cp:lastPrinted>2016-03-08T16:00:00Z</cp:lastPrinted>
  <dcterms:modified xsi:type="dcterms:W3CDTF">2016-03-14T02:10:30Z</dcterms:modified>
  <cp:revision>3</cp:revision>
  <dc:subject/>
  <dc:title>文化部中央文明办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