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文化司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公共文化示范性活动简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2"/>
        <w:gridCol w:w="5223"/>
        <w:gridCol w:w="1260"/>
        <w:gridCol w:w="900"/>
        <w:gridCol w:w="2492"/>
        <w:gridCol w:w="221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名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规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经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要求</w:t>
            </w:r>
          </w:p>
        </w:tc>
      </w:tr>
      <w:tr>
        <w:trPr>
          <w:trHeight w:val="16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图书馆年会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部主办，中国图书馆学会和举办城市承办，全国各级公共图书馆管理者、馆员、学者和相关企业参加，分为学术会议和展览会两大板块。中国图书馆学会牵头负责学术会议，举办城市负责组织开、闭幕活动和展览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惯例，文化部补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备举行大型展会的条件和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展馆面积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平米以上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化馆年会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部主办，中国文化馆协会和举办城市承办，全国各级文化馆管理者、馆员、学者和相关企业参加，分为工作会议、学术会议和展览会三大板块。文化部负责组织召开工作会议，中国文化馆协会牵头负责学术会议，举办城市负责组织开、闭幕活动和展览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惯例，文化部补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备举行大型展会的条件和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展馆面积</w:t>
            </w:r>
            <w:r>
              <w:rPr>
                <w:rFonts w:eastAsia="仿宋_GB2312" w:ascii="仿宋_GB2312" w:hAnsi="仿宋_GB2312"/>
                <w:sz w:val="24"/>
              </w:rPr>
              <w:t>15000</w:t>
            </w:r>
            <w:r>
              <w:rPr>
                <w:rFonts w:ascii="仿宋_GB2312" w:hAnsi="仿宋_GB2312" w:eastAsia="仿宋_GB2312"/>
                <w:sz w:val="24"/>
              </w:rPr>
              <w:t>平米以上。</w:t>
            </w:r>
          </w:p>
        </w:tc>
      </w:tr>
      <w:tr>
        <w:trPr>
          <w:trHeight w:val="13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永远的辉煌”—第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届中国老年合唱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省（区、市）选拔推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支优秀的老年合唱团，全国共计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余支老年合唱队参加。合唱期间组织展演、三进、培训、讲座等系列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惯例，文化部补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符合大型合唱展演要求的剧场，满足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人接待要求的宾馆。</w:t>
            </w:r>
          </w:p>
        </w:tc>
      </w:tr>
      <w:tr>
        <w:trPr>
          <w:trHeight w:val="10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届中国少年儿童合唱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省（区、市）选拔推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支优秀的少年儿童合唱团，全国共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余支少儿合唱团队参加合唱展演等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或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惯例，文化部补贴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符合大型合唱展演要求的剧场，满足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人接待要求的宾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7:00Z</dcterms:created>
  <dc:creator>闫晓东</dc:creator>
  <dc:description/>
  <dc:language>en-US</dc:language>
  <cp:lastModifiedBy>闫晓东</cp:lastModifiedBy>
  <dcterms:modified xsi:type="dcterms:W3CDTF">2014-08-27T07:52:00Z</dcterms:modified>
  <cp:revision>4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