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文化信息资源共享工程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资源建设项目立项名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118"/>
        <w:gridCol w:w="1134"/>
        <w:gridCol w:w="3119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建单位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新派评书有声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6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天津市群众艺术馆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凡人文学奖”短篇小说有声资源（一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天津市群众艺术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天津非物质文化遗产》专题片（立项后修改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天津图书馆（天津市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天津盐业文化遗产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天津图书馆（天津市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燕赵之声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河北特色音频资源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北文化信息资源共享中心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迎冬奥京张旅游文化地图二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俗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北文化信息资源共享中心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最河北》系列专题片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北文化信息资源共享中心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戏曲经典动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河北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9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北文化信息资源共享中心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源讲坛微视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西省图书馆（山西省分中心）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发现山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源讲坛专题讲座》（第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西省图书馆（山西省分中心）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戏曲经典动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山西篇（第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3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西省图书馆（山西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民俗文化看朔州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朔州市图书馆（朔州市支中心）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山西传统民俗文化》 曲艺篇系列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西省图书馆（山西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上党民俗》文化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治市图书馆（长治市支中心）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守望家园——山西传统手工技艺》系列专题片（第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5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西省图书馆（山西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红色太行》文化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治市图书馆（长治市支中心）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山西历史名人》文化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西省图书馆（山西省分中心）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色历史动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山西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西省图书馆（山西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声行辽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听遍中国”辽宁特色音频资源库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辽宁省文化资源建设服务中心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中国微视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辽宁省文化资源建设服务中心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辽宁致富故事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辽宁省文化资源建设服务中心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艺术课堂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辽宁省文化资源建设服务中心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经典戏曲动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辽宁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13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辽宁省文化资源建设服务中心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草原丝绸之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辽西走廊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辽宁省文化资源建设服务中心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辽宁味道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辽宁省文化资源建设服务中心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辽宁历史文化名城（镇）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辽宁省文化资源建设服务中心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故事吉林》专题片（一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吉林省图书馆（吉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百年手艺》专题片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吉林省图书馆（吉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艺苑荟萃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吉林省图书馆（吉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江留守儿童互助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黑龙江省图书馆（黑龙江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、书法、摄影名人名家多媒体资源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黑龙江省群众艺术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纳百川——上海本土文化特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图书馆（上海市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妈妈厨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图书馆（上海市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她从海上来——上海特色博物馆》专题片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图书馆（上海市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回响上海田山歌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图书馆（上海市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驰名中外的上海老字号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图书馆（上海市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印象荷巷桥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闵行区图书馆（闵行区支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人在画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罗希贤与他的连环画世界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明复图书馆（明复区支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艺术之月”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闵行区图书馆（闵行区支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民间舞蹈微视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苏省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民间舞蹈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苏省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戏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苏省文化厅信息中心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江苏民间技艺》系列专题片（第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京图书馆（江苏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戏曲动漫制作与推广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37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浙江图书馆（浙江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山水故园——浙江古村落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浙江图书馆（浙江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粟裕智取王村口》微视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浙江艺术职业学院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音绕梁——浙江地方戏曲多媒体资源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浙江图书馆（浙江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中国微视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徽旅游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省图书馆（安徽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中国”微视频征集和推广活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徽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省图书馆（安徽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安徽古建筑》文化专题片（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省图书馆（安徽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人物画技法慕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鞍山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2"/>
              </w:rPr>
              <w:t>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安徽戏曲艺术普及教育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省图书馆（安徽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马鞍山市传统手工艺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鞍山市文化和旅游委员会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中国微视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泉州海丝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泉州市图书馆（泉州市支中心）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福建文化记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丝路百工（第一季）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0.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建省图书馆（福建省分中心）、福建省广播影视集团海峡电视台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福建文化记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我们的节令美食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0.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建省图书馆（福建省分中心）、北京腾讯文化传媒有限公司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福建文化记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茶文化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建省图书馆（福建省分中心）、福建省广播影视集团东南电视台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福建文化记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福建古村落（三）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建省图书馆（福建省分中心）、新华网股份有限公司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福建文化记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展红旗如画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建省图书馆（福建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文化记忆•海西历史杰出人物故事系列动画——陈嘉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建省图书馆（福建省分中心）厦门市少年儿童图书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德镇陶瓷文化艺术学习体验库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西省图书馆（江西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经典戏曲动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江西篇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5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西省图书馆（江西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江西革命旧址》专题片（三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西省图书馆（江西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遍中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鲁韵鲁风》特色音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东省图书馆（山东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中国微视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齐鲁家风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东省图书馆（山东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中国微视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说文解字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东省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齐鲁街头的文化艺术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东省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大家跟我学手艺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东省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青岛记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尖上的非遗之手工技艺篇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青岛市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遍中国——漫步中原古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河南特色音频资源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97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南省图书馆（河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河南文物考古建筑系列专题片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列专题片（五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南省图书馆（河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戏曲经典动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河南篇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南省图书馆（河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《中原姓氏文化探寻》专题片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南省图书馆（河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河南红色记忆》——系列专题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南省图书馆（河南省分中心）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中国微视频——荆风楚韵之荆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湖北省图书馆（湖北省分中心）、荆门市图书馆（荆门市支中心）、荆门广播电视台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色历史动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湖北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湖北省图书馆（湖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州农民画多媒体数据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州区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互联网全民健身互动平台之武当武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湖北省图书馆（湖北省分中心）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楚地拾遗》系列专题片湖北手工技艺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湖北省图书馆（湖北省分中心）、荆门市图书馆（荆门市支中心）、仙桃市图书馆（仙桃市支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述长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沙市图书馆（长沙市支中心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神秘湘西》文化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</w:rPr>
              <w:t>湘西自治州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图书</w:t>
            </w:r>
            <w:r>
              <w:rPr>
                <w:rFonts w:ascii="宋体" w:hAnsi="宋体" w:cs="宋体"/>
                <w:kern w:val="0"/>
                <w:sz w:val="22"/>
              </w:rPr>
              <w:t>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中国微视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 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匠心守艺”（或名湖湘工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湖南图书馆（湖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湖南红色记忆”多媒体资源库（第五期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视频部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湖南图书馆（湖南省分中心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搞战老兵口述资源及视频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郴州市图书馆（郴州市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湖南地方戏剧”多媒体资源库（第六期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视频部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湖南图书馆（湖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邑银信多媒体资源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东省文化艺术信息中心、江门市博物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文化馆慕课之“广绣学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州市文化馆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文化馆“慕课”项目之“粤语歌曲的演唱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州市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经典粤剧鉴赏慕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东莞市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尖上的文化——毛笔书法欣赏与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东莞市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深圳古墟寻踪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深圳图书馆（深圳市支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广东历史文化名村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东省立中山图书馆（广东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遍中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音漫八桂”广西特色音频资源库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西壮族自治区图书馆（广西壮族自治区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农富广西——广西农村创富榜样人物》专题片（一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西壮族自治区图书馆（广西壮族自治区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培育新型农民——广西传统手工艺助力扶贫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西壮族自治区图书馆（广西壮族自治区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民族民间故事动漫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西壮族自治区图书馆（广西壮族自治区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戏曲动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西篇（四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4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西壮族自治区图书馆（广西壮族自治区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广西边关文化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桂林图书馆（广西桂林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品味传奇——广西特色美食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西壮族自治区图书馆（广西壮族自治区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桂林古村落》专题片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桂林图书馆</w:t>
            </w:r>
            <w:r>
              <w:rPr>
                <w:rFonts w:ascii="宋体" w:hAnsi="宋体" w:cs="宋体"/>
                <w:kern w:val="0"/>
                <w:sz w:val="22"/>
              </w:rPr>
              <w:t>（广西桂林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八桂历史文化名城：北海篇》系列专题片（第三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桂林图书馆</w:t>
            </w:r>
            <w:r>
              <w:rPr>
                <w:rFonts w:ascii="宋体" w:hAnsi="宋体" w:cs="宋体"/>
                <w:kern w:val="0"/>
                <w:sz w:val="22"/>
              </w:rPr>
              <w:t>（广西桂林分中心）、北海市图书馆（北海市支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遍中国——“文化海南”海南声行漫步特色音频资源库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8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海南省图书馆（海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中国微视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南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海南省图书馆（海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走出贫困之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南精准扶贫》系列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0.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海南省图书馆（海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南海纪事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0.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海南省图书馆（海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市红色历史动漫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7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图书馆（重庆市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巴渝历史文化名人》（三期）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图书馆（重庆市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武陵山区“渝东南记忆”》文化专题片（三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市文化艺术研究院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巴渝民族民间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文化艺术职业学院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方特色文化艺术互动微学习库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1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图书馆（重庆市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黄葛树下龙门阵》（一期）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2"/>
              </w:rPr>
              <w:t>沙坪坝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色历史动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川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64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川省图书馆（四川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藏区儿童夜明珠智能学习生活多媒体资源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川省图书馆（四川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特色扶贫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5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川省图书馆（四川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“丝绸之路”汉藏历史文化多媒体资源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5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川省图书馆（四川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少数民族服饰多媒体资源库（一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川省图书馆（四川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特色小吃多媒体资源库（一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川省图书馆（四川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藏族民居多媒体资源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川省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技艺巴蜀》四川省优秀传统手工技艺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川省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四川古镇》专题片（一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川省图书馆（四川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红四方面军在四川”多媒体资源库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川省图书馆（四川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秘广汉三星堆专题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—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丝路上的璀璨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汉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2"/>
              </w:rPr>
              <w:t>图书馆（广汉市支中心）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遍中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贵州传奇”贵州省特色文化音频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7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省图书馆（贵州省分中心）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贵州非物质文化遗产》系列专题片（立项后修改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省图书馆（贵州省分中心）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色历史动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贵州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21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省图书馆（贵州省分中心）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王阳明龙场悟道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省图书馆（贵州省分中心）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“民族滋味”——贵州民族美食》系列专题片（第一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省图书馆（贵州省分中心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贵州民族古村落》系列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省图书馆（贵州省分中心）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贵州历史文化名镇》系列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省图书馆（贵州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云南少数民族节庆》系列专题片（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云南省图书馆（云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戏曲经典动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云南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云南省图书馆（云南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中国微视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观西藏之饮食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西藏自治区图书馆（西藏自治区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藏手工技艺乡土人才培养和手工艺品网络销售平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5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西藏自治区图书馆（西藏自治区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藏族十明学专题资源总库》之戏剧学系列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西藏自治区图书馆（西藏自治区分中心）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西藏民间舞蹈》资源建设项目专题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后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50.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西藏自治区群艺馆（区非遗保护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藏族手工技艺大全》之建筑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92.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西藏自治区图书馆（西藏自治区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微播”特色资源——《韩城传统秧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城市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微播”特色资源——《听遍陕西》（第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1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陕西省图书馆（陕西省分中心）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微播”特色资源——《陕西生活艺术故事》（第二期《陕西特色面食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西安市图书馆（西安市支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精准扶贫”——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守护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陕西省图书馆（陕西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西周青铜器》多媒体资源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宝鸡市图书馆（宝鸡市支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秦腔秦韵系列库”——《延安鼓文化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延安市图书馆（延安市支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陕西非物质文化遗产系列库”——《中华一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华州皮影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9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华县图书馆（华县支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陕西非物质文化遗产系列库”——《富平石刻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富平县图书馆（富平县支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陕西历史文化名城名镇名村系列库”——《凤凰古镇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陕西省图书馆（陕西省分中心）、西安建筑科技大学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陕西帝王陵系列库”——《关中唐陵》（第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陕西省图书馆（陕西省分中心）、陕西科技大学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甘肃传统民俗文化》专题片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甘肃省图书馆（甘肃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甘肃传统手工艺》专题片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2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甘肃省图书馆（甘肃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华夏文明在甘肃之史前文化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甘肃省图书馆（甘肃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华夏文明在甘肃之石窟文化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甘肃省图书馆（甘肃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中国微视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甘肃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甘肃省图书馆（甘肃省分中心）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“三江源”文化多媒体资源库》（第九期）——三江源生态及地矿保护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青海省图书馆（青海省分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花儿演唱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青海省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格萨尔王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青海省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宁夏传统手工艺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宁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回族自治区</w:t>
            </w:r>
            <w:r>
              <w:rPr>
                <w:rFonts w:ascii="宋体" w:hAnsi="宋体" w:cs="宋体"/>
                <w:kern w:val="0"/>
                <w:sz w:val="22"/>
              </w:rPr>
              <w:t>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宁夏春节民俗活动》专题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宁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回族自治区</w:t>
            </w:r>
            <w:r>
              <w:rPr>
                <w:rFonts w:ascii="宋体" w:hAnsi="宋体" w:cs="宋体"/>
                <w:kern w:val="0"/>
                <w:sz w:val="22"/>
              </w:rPr>
              <w:t>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族舞蹈语言的挖掘与创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宁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回族自治区</w:t>
            </w:r>
            <w:r>
              <w:rPr>
                <w:rFonts w:ascii="宋体" w:hAnsi="宋体" w:cs="宋体"/>
                <w:kern w:val="0"/>
                <w:sz w:val="22"/>
              </w:rPr>
              <w:t>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经典民歌动漫——宁夏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4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宁夏图书馆（宁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回族自治区分</w:t>
            </w:r>
            <w:r>
              <w:rPr>
                <w:rFonts w:ascii="宋体" w:hAnsi="宋体" w:cs="宋体"/>
                <w:kern w:val="0"/>
                <w:sz w:val="22"/>
              </w:rPr>
              <w:t>中心）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宁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带一路”下的阿文书法传播与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宁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回族自治区</w:t>
            </w:r>
            <w:r>
              <w:rPr>
                <w:rFonts w:ascii="宋体" w:hAnsi="宋体" w:cs="宋体"/>
                <w:kern w:val="0"/>
                <w:sz w:val="22"/>
              </w:rPr>
              <w:t>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流淌的音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疆民族乐器》专题片（二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疆维吾尔自治区文化馆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全民艺术普及资源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3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疆维吾尔自治区文化馆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遍中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丝路传奇之听遍新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山声韵（二）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6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疆维吾尔自治区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图书馆</w:t>
            </w:r>
            <w:r>
              <w:rPr>
                <w:rFonts w:ascii="宋体" w:hAnsi="宋体" w:cs="宋体"/>
                <w:kern w:val="0"/>
                <w:sz w:val="22"/>
              </w:rPr>
              <w:t>（新疆维吾尔自治区分中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微软简标宋"/>
          <w:bCs/>
          <w:sz w:val="36"/>
          <w:szCs w:val="36"/>
        </w:rPr>
      </w:pPr>
      <w:r>
        <w:rPr>
          <w:rFonts w:eastAsia="方正小标宋简体" w:cs="微软简标宋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微软简标宋"/>
          <w:bCs/>
          <w:sz w:val="36"/>
          <w:szCs w:val="36"/>
        </w:rPr>
      </w:pPr>
      <w:r>
        <w:rPr>
          <w:rFonts w:eastAsia="方正小标宋简体" w:cs="微软简标宋" w:ascii="方正小标宋简体" w:hAnsi="方正小标宋简体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contextualSpacing/>
      <w:jc w:val="left"/>
      <w:textAlignment w:val="baseline"/>
      <w:outlineLvl w:val="1"/>
    </w:pPr>
    <w:rPr>
      <w:rFonts w:ascii="Times New Roman" w:hAnsi="Times New Roman" w:eastAsia="黑体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contextualSpacing/>
      <w:jc w:val="left"/>
      <w:outlineLvl w:val="2"/>
    </w:pPr>
    <w:rPr>
      <w:rFonts w:ascii="Times New Roman" w:hAnsi="Times New Roman" w:eastAsia="黑体" w:cs="Times New Roman"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题注 Char"/>
    <w:qFormat/>
    <w:rPr>
      <w:rFonts w:ascii="Cambria" w:hAnsi="Cambria" w:eastAsia="宋体" w:cs="Cambria"/>
      <w:b/>
      <w:kern w:val="2"/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hanging="200"/>
    </w:pPr>
    <w:rPr>
      <w:rFonts w:ascii="Times New Roman" w:hAnsi="Times New Roman" w:eastAsia="黑体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before="50" w:after="0"/>
    </w:pPr>
    <w:rPr>
      <w:rFonts w:ascii="Times New Roman" w:hAnsi="Times New Roman" w:eastAsia="黑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00" w:leader="dot"/>
      </w:tabs>
      <w:spacing w:lineRule="auto" w:line="288"/>
      <w:ind w:left="840" w:hanging="0"/>
    </w:pPr>
    <w:rPr>
      <w:rFonts w:ascii="Times New Roman" w:hAnsi="Times New Roman" w:eastAsia="黑体" w:cs="Times New Roman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auto" w:line="36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宋体" w:cs="Cambria"/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6:00Z</dcterms:created>
  <dc:creator>chenzy</dc:creator>
  <dc:description/>
  <dc:language>en-US</dc:language>
  <cp:lastModifiedBy>chenzy</cp:lastModifiedBy>
  <dcterms:modified xsi:type="dcterms:W3CDTF">2017-01-19T10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