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del w:id="0" w:author="赵觉驯" w:date="2017-03-21T11:44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文化司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重点</w:t>
      </w:r>
      <w:r>
        <w:rPr>
          <w:rFonts w:ascii="黑体" w:hAnsi="黑体" w:eastAsia="黑体"/>
          <w:sz w:val="36"/>
          <w:szCs w:val="36"/>
        </w:rPr>
        <w:t>活动简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6"/>
        <w:gridCol w:w="5379"/>
        <w:gridCol w:w="1260"/>
        <w:gridCol w:w="900"/>
        <w:gridCol w:w="2253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规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经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要求</w:t>
            </w:r>
          </w:p>
        </w:tc>
      </w:tr>
      <w:tr>
        <w:trPr>
          <w:trHeight w:val="16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图书馆年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部</w:t>
            </w:r>
            <w:ins w:id="1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指导</w:t>
              </w:r>
            </w:ins>
            <w:del w:id="2" w:author="钟华" w:date="2017-03-17T10:57:00Z">
              <w:r>
                <w:rPr>
                  <w:rFonts w:ascii="仿宋_GB2312;仿宋" w:hAnsi="仿宋_GB2312;仿宋" w:eastAsia="仿宋_GB2312;仿宋"/>
                  <w:sz w:val="24"/>
                </w:rPr>
                <w:delText>主办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，中国图书馆学会和举办城市</w:t>
            </w:r>
            <w:del w:id="3" w:author="钟华" w:date="2017-03-17T10:57:00Z">
              <w:r>
                <w:rPr>
                  <w:rFonts w:ascii="仿宋_GB2312;仿宋" w:hAnsi="仿宋_GB2312;仿宋" w:eastAsia="仿宋_GB2312;仿宋"/>
                  <w:sz w:val="24"/>
                </w:rPr>
                <w:delText>承</w:delText>
              </w:r>
            </w:del>
            <w:ins w:id="4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主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办，全国各级公共图书馆管理者、馆员、学者和相关企业参加，分为</w:t>
            </w:r>
            <w:ins w:id="5" w:author="王晓松" w:date="2017-03-20T14:39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工作</w:t>
              </w:r>
            </w:ins>
            <w:ins w:id="6" w:author="王晓松" w:date="2017-03-20T14:44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论坛</w:t>
              </w:r>
            </w:ins>
            <w:ins w:id="7" w:author="王晓松" w:date="2017-03-20T14:40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、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学术会议和展览会</w:t>
            </w:r>
            <w:ins w:id="8" w:author="王晓松" w:date="2017-03-20T14:40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三</w:t>
              </w:r>
            </w:ins>
            <w:del w:id="9" w:author="王晓松" w:date="2017-03-20T14:40:00Z">
              <w:r>
                <w:rPr>
                  <w:rFonts w:ascii="仿宋_GB2312;仿宋" w:hAnsi="仿宋_GB2312;仿宋" w:eastAsia="仿宋_GB2312;仿宋"/>
                  <w:sz w:val="24"/>
                </w:rPr>
                <w:delText>两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大板块。</w:t>
            </w:r>
            <w:ins w:id="10" w:author="王晓松" w:date="2017-03-20T14:40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文化部负责组织工作</w:t>
              </w:r>
            </w:ins>
            <w:ins w:id="11" w:author="王晓松" w:date="2017-03-20T14:44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论坛</w:t>
              </w:r>
            </w:ins>
            <w:ins w:id="12" w:author="王晓松" w:date="2017-03-20T14:41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，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中国图书馆学会牵头负责学术会议，举办城市负责组织开、闭幕活动和展览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13" w:author="王晓松" w:date="2017-03-20T14:30:00Z">
              <w:r>
                <w:rPr>
                  <w:rFonts w:eastAsia="仿宋_GB2312;仿宋" w:ascii="仿宋_GB2312;仿宋" w:hAnsi="仿宋_GB2312;仿宋"/>
                  <w:sz w:val="24"/>
                  <w:lang w:val="en-US"/>
                </w:rPr>
                <w:delText>2</w:delText>
              </w:r>
            </w:del>
            <w:ins w:id="14" w:author="王晓松" w:date="2017-03-20T14:30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3</w:t>
              </w:r>
            </w:ins>
            <w:del w:id="15" w:author="王晓松" w:date="2017-03-20T14:32:00Z">
              <w:r>
                <w:rPr>
                  <w:rFonts w:eastAsia="仿宋_GB2312;仿宋" w:ascii="仿宋_GB2312;仿宋" w:hAnsi="仿宋_GB2312;仿宋"/>
                  <w:sz w:val="24"/>
                  <w:lang w:val="en-US"/>
                </w:rPr>
                <w:delText>0</w:delText>
              </w:r>
            </w:del>
            <w:ins w:id="16" w:author="王晓松" w:date="2017-03-20T14:32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5</w:t>
              </w:r>
            </w:ins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惯例，文化部补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备举行大型展会的条件和经验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展馆面积</w:t>
            </w: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sz w:val="24"/>
              </w:rPr>
              <w:t>平</w:t>
            </w:r>
            <w:ins w:id="17" w:author="赵觉驯" w:date="2017-03-21T11:41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方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米以上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文化馆年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  <w:ins w:id="18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部</w:t>
              </w:r>
            </w:ins>
            <w:del w:id="19" w:author="钟华" w:date="2017-03-17T10:57:00Z">
              <w:r>
                <w:rPr>
                  <w:rFonts w:ascii="仿宋_GB2312;仿宋" w:hAnsi="仿宋_GB2312;仿宋" w:eastAsia="仿宋_GB2312;仿宋"/>
                  <w:sz w:val="24"/>
                </w:rPr>
                <w:delText>部</w:delText>
              </w:r>
            </w:del>
            <w:del w:id="20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val="en-US"/>
                </w:rPr>
                <w:delText>主办</w:delText>
              </w:r>
            </w:del>
            <w:ins w:id="21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指导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，中国文化馆协会和举办城市</w:t>
            </w:r>
            <w:ins w:id="22" w:author="钟华" w:date="2017-03-17T10:57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主</w:t>
              </w:r>
            </w:ins>
            <w:del w:id="23" w:author="钟华" w:date="2017-03-17T10:57:00Z">
              <w:r>
                <w:rPr>
                  <w:rFonts w:ascii="仿宋_GB2312;仿宋" w:hAnsi="仿宋_GB2312;仿宋" w:eastAsia="仿宋_GB2312;仿宋"/>
                  <w:sz w:val="24"/>
                </w:rPr>
                <w:delText>承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办，全国各级文化馆管理者、馆员、学者和相关企业参加，分为工作</w:t>
            </w:r>
            <w:ins w:id="24" w:author="王晓松" w:date="2017-03-20T14:40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论坛</w:t>
              </w:r>
            </w:ins>
            <w:del w:id="25" w:author="王晓松" w:date="2017-03-20T14:40:00Z">
              <w:r>
                <w:rPr>
                  <w:rFonts w:ascii="仿宋_GB2312;仿宋" w:hAnsi="仿宋_GB2312;仿宋" w:eastAsia="仿宋_GB2312;仿宋"/>
                  <w:sz w:val="24"/>
                </w:rPr>
                <w:delText>会议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、学术会议和展览会三大板块。文化部负责组织</w:t>
            </w:r>
            <w:del w:id="26" w:author="王晓松" w:date="2017-03-20T14:40:00Z">
              <w:r>
                <w:rPr>
                  <w:rFonts w:ascii="仿宋_GB2312;仿宋" w:hAnsi="仿宋_GB2312;仿宋" w:eastAsia="仿宋_GB2312;仿宋"/>
                  <w:sz w:val="24"/>
                </w:rPr>
                <w:delText>召开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ins w:id="27" w:author="王晓松" w:date="2017-03-20T14:40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论坛</w:t>
              </w:r>
            </w:ins>
            <w:del w:id="28" w:author="王晓松" w:date="2017-03-20T14:40:00Z">
              <w:r>
                <w:rPr>
                  <w:rFonts w:ascii="仿宋_GB2312;仿宋" w:hAnsi="仿宋_GB2312;仿宋" w:eastAsia="仿宋_GB2312;仿宋"/>
                  <w:sz w:val="24"/>
                </w:rPr>
                <w:delText>会议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，中国文化馆协会牵头负责学术会议，举办城市负责组织开、闭幕活动和展览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29" w:author="王晓松" w:date="2017-03-20T14:30:00Z">
              <w:r>
                <w:rPr>
                  <w:rFonts w:eastAsia="仿宋_GB2312;仿宋" w:ascii="仿宋_GB2312;仿宋" w:hAnsi="仿宋_GB2312;仿宋"/>
                  <w:sz w:val="24"/>
                  <w:lang w:val="en-US"/>
                </w:rPr>
                <w:delText>2</w:delText>
              </w:r>
            </w:del>
            <w:ins w:id="30" w:author="王晓松" w:date="2017-03-20T14:30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3</w:t>
              </w:r>
            </w:ins>
            <w:del w:id="31" w:author="王晓松" w:date="2017-03-20T14:32:00Z">
              <w:r>
                <w:rPr>
                  <w:rFonts w:eastAsia="仿宋_GB2312;仿宋" w:ascii="仿宋_GB2312;仿宋" w:hAnsi="仿宋_GB2312;仿宋"/>
                  <w:sz w:val="24"/>
                  <w:lang w:val="en-US"/>
                </w:rPr>
                <w:delText>0</w:delText>
              </w:r>
            </w:del>
            <w:ins w:id="32" w:author="王晓松" w:date="2017-03-20T14:32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5</w:t>
              </w:r>
            </w:ins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惯例，文化部补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备举行大型展会的条件和经验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展馆面积</w:t>
            </w:r>
            <w:r>
              <w:rPr>
                <w:rFonts w:eastAsia="仿宋_GB2312;仿宋" w:ascii="仿宋_GB2312;仿宋" w:hAnsi="仿宋_GB2312;仿宋"/>
                <w:sz w:val="24"/>
              </w:rPr>
              <w:t>15000</w:t>
            </w:r>
            <w:r>
              <w:rPr>
                <w:rFonts w:ascii="仿宋_GB2312;仿宋" w:hAnsi="仿宋_GB2312;仿宋" w:eastAsia="仿宋_GB2312;仿宋"/>
                <w:sz w:val="24"/>
              </w:rPr>
              <w:t>平</w:t>
            </w:r>
            <w:ins w:id="33" w:author="赵觉驯" w:date="2017-03-21T11:41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方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米以上。</w:t>
            </w:r>
          </w:p>
        </w:tc>
      </w:tr>
      <w:tr>
        <w:trPr>
          <w:trHeight w:val="13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永远的辉煌”—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十</w:t>
            </w:r>
            <w:r>
              <w:rPr>
                <w:rFonts w:ascii="仿宋_GB2312;仿宋" w:hAnsi="仿宋_GB2312;仿宋" w:eastAsia="仿宋_GB2312;仿宋"/>
                <w:sz w:val="24"/>
              </w:rPr>
              <w:t>届中国老年合唱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ins w:id="34" w:author="钟华" w:date="2017-03-17T10:58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文化部主办，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各省（区、市）选拔推荐</w:t>
            </w:r>
            <w:ins w:id="35" w:author="关红雯" w:date="2017-03-21T10:44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1-</w:t>
              </w:r>
            </w:ins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支优秀的老年合唱团，全国共计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余支老年合唱队参加。合唱期间组织</w:t>
            </w:r>
            <w:ins w:id="36" w:author="关红雯" w:date="2017-03-21T10:45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合唱艺术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展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del w:id="37" w:author="张永新" w:date="2017-03-23T11:41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delText>“</w:delText>
              </w:r>
            </w:del>
            <w:del w:id="38" w:author="张永新" w:date="2017-03-23T11:41:00Z">
              <w:r>
                <w:rPr>
                  <w:rFonts w:ascii="仿宋_GB2312;仿宋" w:hAnsi="仿宋_GB2312;仿宋" w:eastAsia="仿宋_GB2312;仿宋"/>
                  <w:sz w:val="24"/>
                </w:rPr>
                <w:delText>三进</w:delText>
              </w:r>
            </w:del>
            <w:del w:id="39" w:author="张永新" w:date="2017-03-23T11:41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delText>”</w:delText>
              </w:r>
            </w:del>
            <w:del w:id="40" w:author="张永新" w:date="2017-03-23T11:41:00Z">
              <w:r>
                <w:rPr>
                  <w:rFonts w:ascii="仿宋_GB2312;仿宋" w:hAnsi="仿宋_GB2312;仿宋" w:eastAsia="仿宋_GB2312;仿宋"/>
                  <w:sz w:val="24"/>
                </w:rPr>
                <w:delText>、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培训、讲座</w:t>
            </w:r>
            <w:ins w:id="41" w:author="关红雯" w:date="2017-03-21T10:46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以及老年大学成果展演交流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等系列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ins w:id="42" w:author="钟华" w:date="2017-03-23T16:25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月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惯例，文化部补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  <w:ins w:id="44" w:author="钟华" w:date="2017-03-23T16:26:00Z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符合大型合唱展演要求的剧场</w:t>
            </w:r>
            <w:ins w:id="43" w:author="钟华" w:date="2017-03-23T16:26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；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ins w:id="45" w:author="钟华" w:date="2017-03-23T16:26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2.</w:t>
              </w:r>
            </w:ins>
            <w:del w:id="46" w:author="钟华" w:date="2017-03-23T16:26:00Z">
              <w:r>
                <w:rPr>
                  <w:rFonts w:ascii="仿宋_GB2312;仿宋" w:hAnsi="仿宋_GB2312;仿宋" w:eastAsia="仿宋_GB2312;仿宋"/>
                  <w:sz w:val="24"/>
                </w:rPr>
                <w:delText>，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满足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ins w:id="47" w:author="关红雯" w:date="2017-03-21T10:52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左右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接待要求的宾馆。</w:t>
            </w:r>
          </w:p>
        </w:tc>
      </w:tr>
      <w:tr>
        <w:trPr>
          <w:trHeight w:val="1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届中国少年儿童合唱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ins w:id="48" w:author="钟华" w:date="2017-03-17T10:58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文化部主办，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各省（区、市）选拔推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支优秀的少年儿童合唱团，全国共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余支少儿合唱团队参加合唱</w:t>
            </w:r>
            <w:ins w:id="49" w:author="关红雯" w:date="2017-03-21T10:50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艺术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展演</w:t>
            </w:r>
            <w:ins w:id="50" w:author="关红雯" w:date="2017-03-21T10:48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、</w:t>
              </w:r>
            </w:ins>
            <w:ins w:id="51" w:author="关红雯" w:date="2017-03-21T10:50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培训、交流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ins w:id="52" w:author="关红雯" w:date="2017-03-21T10:50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系列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或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ins w:id="53" w:author="关红雯" w:date="2017-03-21T10:51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8</w:t>
              </w:r>
            </w:ins>
            <w:del w:id="54" w:author="关红雯" w:date="2017-03-21T10:51:00Z">
              <w:r>
                <w:rPr>
                  <w:rFonts w:eastAsia="仿宋_GB2312;仿宋" w:ascii="仿宋_GB2312;仿宋" w:hAnsi="仿宋_GB2312;仿宋"/>
                  <w:sz w:val="24"/>
                </w:rPr>
                <w:delText>5</w:delText>
              </w:r>
            </w:del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惯例，文化部补贴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  <w:ins w:id="56" w:author="钟华" w:date="2017-03-23T16:26:00Z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符合大型合唱展演要求的剧场</w:t>
            </w:r>
            <w:ins w:id="55" w:author="钟华" w:date="2017-03-23T16:26:00Z">
              <w:r>
                <w:rPr>
                  <w:rFonts w:ascii="仿宋_GB2312;仿宋" w:hAnsi="仿宋_GB2312;仿宋" w:eastAsia="仿宋_GB2312;仿宋"/>
                  <w:sz w:val="24"/>
                  <w:lang w:eastAsia="zh-CN"/>
                </w:rPr>
                <w:t>；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ins w:id="57" w:author="钟华" w:date="2017-03-23T16:26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2.</w:t>
              </w:r>
            </w:ins>
            <w:del w:id="58" w:author="钟华" w:date="2017-03-23T16:26:00Z">
              <w:r>
                <w:rPr>
                  <w:rFonts w:ascii="仿宋_GB2312;仿宋" w:hAnsi="仿宋_GB2312;仿宋" w:eastAsia="仿宋_GB2312;仿宋"/>
                  <w:sz w:val="24"/>
                </w:rPr>
                <w:delText>，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满足</w:t>
            </w:r>
            <w:ins w:id="59" w:author="关红雯" w:date="2017-03-21T10:52:00Z">
              <w:r>
                <w:rPr>
                  <w:rFonts w:eastAsia="仿宋_GB2312;仿宋" w:ascii="仿宋_GB2312;仿宋" w:hAnsi="仿宋_GB2312;仿宋"/>
                  <w:sz w:val="24"/>
                  <w:lang w:val="en-US" w:eastAsia="zh-CN"/>
                </w:rPr>
                <w:t>1800</w:t>
              </w:r>
            </w:ins>
            <w:del w:id="60" w:author="关红雯" w:date="2017-03-21T10:52:00Z">
              <w:r>
                <w:rPr>
                  <w:rFonts w:eastAsia="仿宋_GB2312;仿宋" w:ascii="仿宋_GB2312;仿宋" w:hAnsi="仿宋_GB2312;仿宋"/>
                  <w:sz w:val="24"/>
                </w:rPr>
                <w:delText>1500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ins w:id="61" w:author="关红雯" w:date="2017-03-21T10:52:00Z">
              <w:r>
                <w:rPr>
                  <w:rFonts w:ascii="仿宋_GB2312;仿宋" w:hAnsi="仿宋_GB2312;仿宋" w:eastAsia="仿宋_GB2312;仿宋"/>
                  <w:sz w:val="24"/>
                  <w:lang w:val="en-US" w:eastAsia="zh-CN"/>
                </w:rPr>
                <w:t>左右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接待要求的宾馆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7:00Z</dcterms:created>
  <dc:creator>闫晓东</dc:creator>
  <dc:description/>
  <dc:language>en-US</dc:language>
  <cp:lastModifiedBy>钟华</cp:lastModifiedBy>
  <dcterms:modified xsi:type="dcterms:W3CDTF">2017-04-12T08:38:01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