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2018</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度</w:t>
      </w:r>
      <w:r>
        <w:rPr>
          <w:rFonts w:ascii="方正小标宋简体" w:hAnsi="方正小标宋简体" w:cs="方正小标宋简体" w:eastAsia="方正小标宋简体"/>
          <w:sz w:val="36"/>
          <w:szCs w:val="36"/>
        </w:rPr>
        <w:t>国家公共文化服务体系制度设计</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课题</w:t>
      </w:r>
      <w:r>
        <w:rPr>
          <w:rFonts w:ascii="方正小标宋简体" w:hAnsi="方正小标宋简体" w:cs="方正小标宋简体" w:eastAsia="方正小标宋简体"/>
          <w:sz w:val="36"/>
          <w:szCs w:val="36"/>
        </w:rPr>
        <w:t>评审结果</w:t>
      </w:r>
    </w:p>
    <w:p>
      <w:pPr>
        <w:pStyle w:val="Normal"/>
        <w:jc w:val="left"/>
        <w:rPr>
          <w:rFonts w:ascii="黑体" w:hAnsi="黑体" w:eastAsia="黑体" w:cs="黑体"/>
          <w:sz w:val="30"/>
          <w:szCs w:val="30"/>
        </w:rPr>
      </w:pPr>
      <w:r>
        <w:rPr>
          <w:rFonts w:eastAsia="黑体" w:cs="黑体" w:ascii="黑体" w:hAnsi="黑体"/>
          <w:sz w:val="30"/>
          <w:szCs w:val="30"/>
        </w:rPr>
      </w:r>
    </w:p>
    <w:tbl>
      <w:tblPr>
        <w:tblW w:w="9782" w:type="dxa"/>
        <w:jc w:val="center"/>
        <w:tblInd w:w="0" w:type="dxa"/>
        <w:tblLayout w:type="fixed"/>
        <w:tblCellMar>
          <w:top w:w="0" w:type="dxa"/>
          <w:left w:w="108" w:type="dxa"/>
          <w:bottom w:w="0" w:type="dxa"/>
          <w:right w:w="108" w:type="dxa"/>
        </w:tblCellMar>
      </w:tblPr>
      <w:tblGrid>
        <w:gridCol w:w="993"/>
        <w:gridCol w:w="2268"/>
        <w:gridCol w:w="1134"/>
        <w:gridCol w:w="3856"/>
        <w:gridCol w:w="1531"/>
      </w:tblGrid>
      <w:tr>
        <w:trPr>
          <w:tblHeader w:val="true"/>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承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负责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课题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等次</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陕西省社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赖作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西部农村人口变动与公共文化服务效能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优秀</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lang w:eastAsia="zh-CN"/>
              </w:rPr>
              <w:t>广东省</w:t>
            </w:r>
            <w:r>
              <w:rPr>
                <w:rFonts w:ascii="仿宋" w:hAnsi="仿宋" w:cs="仿宋_GB2312" w:eastAsia="仿宋"/>
                <w:sz w:val="24"/>
                <w:szCs w:val="24"/>
              </w:rPr>
              <w:t>东莞市文化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黄晓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东莞市文化馆总分馆制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优秀</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西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吴  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贫困地区公共文化服务均等化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优秀</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南开大学</w:t>
            </w:r>
          </w:p>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天津市文化广播影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肖  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基层公共文化服务统筹协调机制研究——以天津市区级公共图书馆、文化馆总分馆制建设为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优秀</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西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王作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供给侧结构性改革视阈下重庆市农村公共文化服务供给优化策略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优秀</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陕西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贺宝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基于过程控制的公共文化服务绩效评估制度构建与指标体系设计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优秀</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首都师范大学文化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郑以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公共文化与青少年教育融合研究——以北京为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优秀</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武汉市群众文化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肖正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数字文化馆建设路径与运行机制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优秀</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西安文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段小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西部贫困地区公共文化供给侧结构性改革制度设计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优秀</w:t>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浙江师范大学经济与管理学院</w:t>
            </w:r>
          </w:p>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北京师范大学政府管理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刘  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特殊群体公共文化服务保障机制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优秀</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嘉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王显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社会力量参与基层公共文化设施管理模式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西安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朱多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公共图书馆移动服务用户接受度、品质缺口与推进策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lang w:eastAsia="zh-CN"/>
              </w:rPr>
              <w:t>广东省</w:t>
            </w:r>
            <w:r>
              <w:rPr>
                <w:rFonts w:ascii="仿宋" w:hAnsi="仿宋" w:cs="仿宋_GB2312" w:eastAsia="仿宋"/>
                <w:sz w:val="24"/>
                <w:szCs w:val="24"/>
              </w:rPr>
              <w:t>广州市文化广电新闻出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方家忠彭小群</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我国公共图书馆第三方评估机制研究——以广州市公共图书馆第三方评估为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浙江省文化艺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骆  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现代公共文化服务体系的建设路径——以浙江为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国家发展和改革委员会社会发展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刘  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eastAsia="仿宋" w:cs="仿宋" w:ascii="仿宋" w:hAnsi="仿宋"/>
                <w:sz w:val="24"/>
                <w:szCs w:val="24"/>
              </w:rPr>
              <w:t>“</w:t>
            </w:r>
            <w:r>
              <w:rPr>
                <w:rFonts w:ascii="仿宋" w:hAnsi="仿宋" w:cs="仿宋_GB2312" w:eastAsia="仿宋"/>
                <w:sz w:val="24"/>
                <w:szCs w:val="24"/>
              </w:rPr>
              <w:t>互联网</w:t>
            </w:r>
            <w:r>
              <w:rPr>
                <w:rFonts w:eastAsia="仿宋" w:cs="仿宋_GB2312" w:ascii="仿宋" w:hAnsi="仿宋"/>
                <w:sz w:val="24"/>
                <w:szCs w:val="24"/>
              </w:rPr>
              <w:t>+”</w:t>
            </w:r>
            <w:r>
              <w:rPr>
                <w:rFonts w:ascii="仿宋" w:hAnsi="仿宋" w:cs="仿宋_GB2312" w:eastAsia="仿宋"/>
                <w:sz w:val="24"/>
                <w:szCs w:val="24"/>
              </w:rPr>
              <w:t>促进公共文化服务供给模式转变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中国传媒大学经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刘江红</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新生代农民工公共文化供给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安徽大学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陆和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社会力量参与公共文化服务建设的动力机制创新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浙江丽水市文化广电新闻出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林岳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乡村文化品牌与供给侧设计——以乡村春晚为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广东省博物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王  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文化事业单位法人治理结构的实践模式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曲阜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李先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公共文化服务与传统文化传承创新研究——以曲阜为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中山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肖  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公共文化机构年报制度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陕西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李志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大学生文化志愿服务实践与理论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华中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袁方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种文化：少数民族地区公共文化服务模式创新研究——以利川市为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中央文化和旅游管理干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叶晓新袁  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政府购买基层公共文化服务设施管理服务研究——以北京东城区为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中南民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谢守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eastAsia="仿宋" w:cs="仿宋" w:ascii="仿宋" w:hAnsi="仿宋"/>
                <w:sz w:val="24"/>
                <w:szCs w:val="24"/>
              </w:rPr>
              <w:t>“</w:t>
            </w:r>
            <w:r>
              <w:rPr>
                <w:rFonts w:ascii="仿宋" w:hAnsi="仿宋" w:cs="仿宋_GB2312" w:eastAsia="仿宋"/>
                <w:sz w:val="24"/>
                <w:szCs w:val="24"/>
              </w:rPr>
              <w:t>双创”背景下公共图书馆创客空间服务的运作模式、绩效评价与对策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四川省成都市锦江区文化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张红波</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社会力量参与公共文化服务建设研究——城市楼宇“一楼文化” 建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陕西渭南市文化广电新闻出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李  光刘  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传统文化传承与公共文化服务联动的实现路径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重庆渝北区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邓  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全民阅读推广模式创新研究——以重庆渝北区家庭图书馆为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良好</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西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雷晓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基本公共文化服务均等化实践模式研究——基于文化权利的视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四川省成都市郫都区文旅体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刘瑞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公共文化服务视域下的双创文化建设——以成都市郫都区“菁蓉镇”青工文化驿站建设实践为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南京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黄  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博物馆美术馆服务特殊群体实践模式与保障机制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贵阳市文化新闻出版广电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洪  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eastAsia="仿宋" w:cs="仿宋" w:ascii="仿宋" w:hAnsi="仿宋"/>
                <w:sz w:val="24"/>
                <w:szCs w:val="24"/>
              </w:rPr>
              <w:t>“</w:t>
            </w:r>
            <w:r>
              <w:rPr>
                <w:rFonts w:ascii="仿宋" w:hAnsi="仿宋" w:cs="仿宋_GB2312" w:eastAsia="仿宋"/>
                <w:sz w:val="24"/>
                <w:szCs w:val="24"/>
              </w:rPr>
              <w:t>分享图书”新型全民阅读推广模式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西安外国语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刘志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韩国公共文化政策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辽宁省文化演艺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杨世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公共文化服务供给侧结构性改革的实施路径——以辽宁省为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江苏省文化艺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徐  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eastAsia="仿宋" w:cs="仿宋" w:ascii="仿宋" w:hAnsi="仿宋"/>
                <w:sz w:val="24"/>
                <w:szCs w:val="24"/>
              </w:rPr>
              <w:t>“</w:t>
            </w:r>
            <w:r>
              <w:rPr>
                <w:rFonts w:ascii="仿宋" w:hAnsi="仿宋" w:cs="仿宋_GB2312" w:eastAsia="仿宋"/>
                <w:sz w:val="24"/>
                <w:szCs w:val="24"/>
              </w:rPr>
              <w:t>精准供给”目标下江苏文化服务供给侧创新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西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王永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社会主义核心价值观融入公共文化服务现状评估与实践策略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山东艺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唐月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山东省公共文化服务与文化产业融合发展对策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四川博物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钟  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公共文化服务与教育融合发展研究——巴蜀历史文化课程设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王春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公共文化服务与农民工教育培训融合发展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华中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张启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基层公共文化机构标准化实践模式研究——基于湖北公安县省级公共文化服务体系示范区创建实践分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西安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杨秀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我国城乡一体化过程中基本公共文化服务均等化实践模式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西安建筑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占绍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贫困地区文化精准扶贫机理及制度设计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西北农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郭占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西北少数民族地区公共文化服务建设与发展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四川省眉山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田  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眉山市引导社会力量参与公共文化服务建设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清华大学文化创意发展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胡  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基层公共文化领域</w:t>
            </w:r>
            <w:r>
              <w:rPr>
                <w:rFonts w:eastAsia="仿宋" w:cs="仿宋_GB2312" w:ascii="仿宋" w:hAnsi="仿宋"/>
                <w:sz w:val="24"/>
                <w:szCs w:val="24"/>
              </w:rPr>
              <w:t>PPP</w:t>
            </w:r>
            <w:r>
              <w:rPr>
                <w:rFonts w:ascii="仿宋" w:hAnsi="仿宋" w:cs="仿宋_GB2312" w:eastAsia="仿宋"/>
                <w:sz w:val="24"/>
                <w:szCs w:val="24"/>
              </w:rPr>
              <w:t>模式应用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中共福建省委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沈君彬</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地方政府向社会力量购买公共文化服务的实践与经验研究——以福建省为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西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刘丹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eastAsia="仿宋" w:cs="仿宋" w:ascii="仿宋" w:hAnsi="仿宋"/>
                <w:sz w:val="24"/>
                <w:szCs w:val="24"/>
              </w:rPr>
              <w:t>“</w:t>
            </w:r>
            <w:r>
              <w:rPr>
                <w:rFonts w:ascii="仿宋" w:hAnsi="仿宋" w:cs="仿宋_GB2312" w:eastAsia="仿宋"/>
                <w:sz w:val="24"/>
                <w:szCs w:val="24"/>
              </w:rPr>
              <w:t>互联网</w:t>
            </w:r>
            <w:r>
              <w:rPr>
                <w:rFonts w:eastAsia="仿宋" w:cs="仿宋_GB2312" w:ascii="仿宋" w:hAnsi="仿宋"/>
                <w:sz w:val="24"/>
                <w:szCs w:val="24"/>
              </w:rPr>
              <w:t>+”</w:t>
            </w:r>
            <w:r>
              <w:rPr>
                <w:rFonts w:ascii="仿宋" w:hAnsi="仿宋" w:cs="仿宋_GB2312" w:eastAsia="仿宋"/>
                <w:sz w:val="24"/>
                <w:szCs w:val="24"/>
              </w:rPr>
              <w:t>公共文化服务体系建构：问题与对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安徽省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许俊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面向贫困地区的基层公共数字文化综合服务平台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四川省文化馆</w:t>
            </w:r>
          </w:p>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西南交通大学金融大数据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李维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四川省文化馆数据的采集与分析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南通开放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易昌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数字文化馆构建研究——南通数字公共文化平台的实践与探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广西壮族自治区戏剧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刘世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广西少数民族地区民间艺术剧团扶持机制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浙江省丽水职业技术学院</w:t>
            </w:r>
          </w:p>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福建省武平县文化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谭  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县域全民文化艺术普及“馆</w:t>
            </w:r>
            <w:r>
              <w:rPr>
                <w:rFonts w:eastAsia="仿宋" w:cs="仿宋_GB2312" w:ascii="仿宋" w:hAnsi="仿宋"/>
                <w:sz w:val="24"/>
                <w:szCs w:val="24"/>
              </w:rPr>
              <w:t>+”</w:t>
            </w:r>
            <w:r>
              <w:rPr>
                <w:rFonts w:ascii="仿宋" w:hAnsi="仿宋" w:cs="仿宋_GB2312" w:eastAsia="仿宋"/>
                <w:sz w:val="24"/>
                <w:szCs w:val="24"/>
              </w:rPr>
              <w:t>机制创新——以浙闽毗邻十县（市区）为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宁夏回族自治区文化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马慧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宁夏贫困地区村综合文化服务中心建设运营模式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浙江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郭  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基层综合性文化服务中心实践探索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安徽财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李旭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五大发展理念下现代公共文化服务绩效动态评价体系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lang w:eastAsia="zh-CN"/>
              </w:rPr>
              <w:t>福建省</w:t>
            </w:r>
            <w:r>
              <w:rPr>
                <w:rFonts w:ascii="仿宋" w:hAnsi="仿宋" w:cs="仿宋_GB2312" w:eastAsia="仿宋"/>
                <w:sz w:val="24"/>
                <w:szCs w:val="24"/>
              </w:rPr>
              <w:t>三明市文化广电新闻出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陈沈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文化治理视域下的农村公共文化服务机制建构研究——以福建省三明市农村为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铜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疏仁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农村公共文化服务体系建设路径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山东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周  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eastAsia="仿宋" w:cs="仿宋" w:ascii="仿宋" w:hAnsi="仿宋"/>
                <w:sz w:val="24"/>
                <w:szCs w:val="24"/>
              </w:rPr>
              <w:t>“</w:t>
            </w:r>
            <w:r>
              <w:rPr>
                <w:rFonts w:ascii="仿宋" w:hAnsi="仿宋" w:cs="仿宋_GB2312" w:eastAsia="仿宋"/>
                <w:sz w:val="24"/>
                <w:szCs w:val="24"/>
              </w:rPr>
              <w:t>互联网</w:t>
            </w:r>
            <w:r>
              <w:rPr>
                <w:rFonts w:eastAsia="仿宋" w:cs="仿宋_GB2312" w:ascii="仿宋" w:hAnsi="仿宋"/>
                <w:sz w:val="24"/>
                <w:szCs w:val="24"/>
              </w:rPr>
              <w:t>+</w:t>
            </w:r>
            <w:r>
              <w:rPr>
                <w:rFonts w:ascii="仿宋" w:hAnsi="仿宋" w:cs="仿宋_GB2312" w:eastAsia="仿宋"/>
                <w:sz w:val="24"/>
                <w:szCs w:val="24"/>
              </w:rPr>
              <w:t>博物馆”的实施影响因素及管理对策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西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杨  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渝西经济走廊文化治理能力建设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塔里木大学历史与哲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高旭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南疆兵团公共文化服务建设与发展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山东省文化</w:t>
            </w:r>
            <w:r>
              <w:rPr>
                <w:rFonts w:ascii="仿宋" w:hAnsi="仿宋" w:cs="仿宋_GB2312" w:eastAsia="仿宋"/>
                <w:sz w:val="24"/>
                <w:szCs w:val="24"/>
                <w:lang w:eastAsia="zh-CN"/>
              </w:rPr>
              <w:t>和旅游</w:t>
            </w:r>
            <w:r>
              <w:rPr>
                <w:rFonts w:ascii="仿宋" w:hAnsi="仿宋" w:cs="仿宋_GB2312" w:eastAsia="仿宋"/>
                <w:sz w:val="24"/>
                <w:szCs w:val="24"/>
              </w:rPr>
              <w:t>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刘显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文化志愿服务实践与理论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重庆市大足区文化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胡小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基层文化专干职业归属感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西北农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z w:val="24"/>
                <w:szCs w:val="24"/>
              </w:rPr>
            </w:pPr>
            <w:r>
              <w:rPr>
                <w:rFonts w:ascii="仿宋" w:hAnsi="仿宋" w:cs="仿宋_GB2312" w:eastAsia="仿宋"/>
                <w:sz w:val="24"/>
                <w:szCs w:val="24"/>
              </w:rPr>
              <w:t>武春芳</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sz w:val="24"/>
                <w:szCs w:val="24"/>
              </w:rPr>
            </w:pPr>
            <w:r>
              <w:rPr>
                <w:rFonts w:ascii="仿宋" w:hAnsi="仿宋" w:cs="仿宋_GB2312" w:eastAsia="仿宋"/>
                <w:sz w:val="24"/>
                <w:szCs w:val="24"/>
              </w:rPr>
              <w:t>基于读者需求的高校立体化阅读推广模式研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 w:hAnsi="仿宋" w:cs="仿宋_GB2312" w:eastAsia="仿宋"/>
                <w:sz w:val="24"/>
                <w:szCs w:val="24"/>
              </w:rPr>
              <w:t>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Calibri">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闫晓东</cp:lastModifiedBy>
  <dcterms:modified xsi:type="dcterms:W3CDTF">2018-11-22T07: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