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第二批国家公共文化服务体系示范项目验收标准</w:t>
      </w:r>
    </w:p>
    <w:p>
      <w:pPr>
        <w:pStyle w:val="Normal"/>
        <w:snapToGrid w:val="false"/>
        <w:spacing w:lineRule="exact" w:line="520"/>
        <w:ind w:firstLine="629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1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_GB2312;Arial Unicode MS" w:eastAsia="仿宋;Arial Unicode MS"/>
          <w:b/>
          <w:color w:val="000000"/>
          <w:sz w:val="32"/>
          <w:szCs w:val="32"/>
        </w:rPr>
        <w:t>验收标准包括五个方面内容：</w:t>
      </w:r>
    </w:p>
    <w:p>
      <w:pPr>
        <w:pStyle w:val="Normal"/>
        <w:snapToGrid w:val="false"/>
        <w:spacing w:lineRule="exact" w:line="520"/>
        <w:ind w:firstLine="629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一、公共文化服务体系建设情况</w:t>
      </w:r>
    </w:p>
    <w:p>
      <w:pPr>
        <w:pStyle w:val="Normal"/>
        <w:snapToGrid w:val="false"/>
        <w:spacing w:lineRule="exact" w:line="520"/>
        <w:ind w:firstLine="629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二、项目创建</w:t>
      </w:r>
    </w:p>
    <w:p>
      <w:pPr>
        <w:pStyle w:val="Normal"/>
        <w:snapToGrid w:val="false"/>
        <w:spacing w:lineRule="exact" w:line="520"/>
        <w:ind w:firstLine="629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三、示范性</w:t>
      </w:r>
    </w:p>
    <w:p>
      <w:pPr>
        <w:pStyle w:val="Normal"/>
        <w:snapToGrid w:val="false"/>
        <w:spacing w:lineRule="exact" w:line="520"/>
        <w:ind w:firstLine="629"/>
        <w:rPr>
          <w:rFonts w:ascii="仿宋;Arial Unicode MS" w:hAnsi="仿宋;Arial Unicode MS" w:eastAsia="仿宋;Arial Unicode MS" w:cs="仿宋_GB2312;Arial Unicode MS"/>
          <w:bCs/>
          <w:color w:val="000000"/>
          <w:sz w:val="32"/>
          <w:szCs w:val="32"/>
        </w:rPr>
      </w:pPr>
      <w:r>
        <w:rPr>
          <w:rFonts w:ascii="仿宋;Arial Unicode MS" w:hAnsi="仿宋;Arial Unicode MS" w:cs="仿宋_GB2312;Arial Unicode MS" w:eastAsia="仿宋;Arial Unicode MS"/>
          <w:bCs/>
          <w:color w:val="000000"/>
          <w:sz w:val="32"/>
          <w:szCs w:val="32"/>
        </w:rPr>
        <w:t>四、制度建设</w:t>
      </w:r>
    </w:p>
    <w:p>
      <w:pPr>
        <w:pStyle w:val="Normal"/>
        <w:snapToGrid w:val="false"/>
        <w:spacing w:lineRule="exact" w:line="520"/>
        <w:ind w:firstLine="629"/>
        <w:rPr/>
      </w:pPr>
      <w:r>
        <w:rPr/>
        <w:t>五、创建过程管理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4"/>
        <w:gridCol w:w="948"/>
        <w:gridCol w:w="94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指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等级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指标说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文化服务体系建设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成了较为完善的公共文化服务网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县有文化馆、图书馆；乡镇（街道）文化站设置率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以上，村（社区）文化室设置率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有一项未达到上述指标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入稳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免费开放经费（包括中央财政补助资金和地方配套资金）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得到了落实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免费开放经费未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落实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施完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文、图两馆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达到评估定级必备条件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未达到上述要求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队伍健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专业人员、志愿者、业余文化骨干三支队伍健全。 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不健全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丰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群众文化活动常态化，形成了特色和品牌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群众文化活动未形成常态化，缺乏特色和品牌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效果显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本地区重大文化活动的群众参与率达到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未达到上述要求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创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创建规划落实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建规划落实达到</w:t>
            </w:r>
            <w:r>
              <w:rPr>
                <w:rFonts w:cs="宋体;SimSun" w:ascii="宋体;SimSun" w:hAnsi="宋体;SimSun"/>
                <w:color w:val="000000"/>
              </w:rPr>
              <w:t>10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建规划落实达到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建规划落实</w:t>
            </w:r>
            <w:r>
              <w:rPr>
                <w:rFonts w:ascii="宋体;SimSun" w:hAnsi="宋体;SimSun" w:cs="宋体;SimSun"/>
                <w:color w:val="000000"/>
              </w:rPr>
              <w:t>未到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8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成效显著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成效显著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成效一般。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成效不明显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的群众满意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不到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</w:rPr>
              <w:t>）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示范性（创新性、导向性、带动性、科学性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创建前比较，有重大进展和创新，项目中应用了研究成果，具有地方特色和较强的典型性，有较大的借鉴和推广应用价值。</w:t>
            </w:r>
          </w:p>
        </w:tc>
      </w:tr>
      <w:tr>
        <w:trPr>
          <w:trHeight w:val="2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创建前比较，有进展和创新，项目中应用了研究成果，具有地方特色，有借鉴和推广应用价值。</w:t>
            </w:r>
          </w:p>
        </w:tc>
      </w:tr>
      <w:tr>
        <w:trPr>
          <w:trHeight w:val="86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创建前比较，没有明显进展，项目中没有应用研究成果，项目缺乏创新和典型性。</w:t>
            </w:r>
          </w:p>
        </w:tc>
      </w:tr>
      <w:tr>
        <w:trPr>
          <w:trHeight w:val="8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制度建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1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与项目相关的科研成果的评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结合实际、分析透彻、对策实用性强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能结合实际、分析较深，对策有一定实用性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联系实际不够，分析和对策一般化。</w:t>
            </w:r>
          </w:p>
        </w:tc>
      </w:tr>
      <w:tr>
        <w:trPr>
          <w:trHeight w:val="24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2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项目相关的制度建设成果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制度较全面、完善，已经得到实施并取得显著成果。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建立了制度，但不够完善，已经得到实施并取得初步成果。。</w:t>
            </w:r>
          </w:p>
        </w:tc>
      </w:tr>
      <w:tr>
        <w:trPr>
          <w:trHeight w:val="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未建立制度，或很不完善，或尚未实施。</w:t>
            </w:r>
          </w:p>
        </w:tc>
      </w:tr>
      <w:tr>
        <w:trPr>
          <w:trHeight w:val="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创建过程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3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领导机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示范项目创建工作领导小组，责任分工明确，召开会议四次以上，作出重要决策，对推动项目进展起到重要作用。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示范项目创建工作领导小组，责任分工明确，定期开会，发挥了作用。</w:t>
            </w:r>
          </w:p>
        </w:tc>
      </w:tr>
      <w:tr>
        <w:trPr>
          <w:trHeight w:val="8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未建立领导小组或流于形式。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4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资金管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建立项目经费管理制度，地方配套资金到位，资金使用取得明显效益。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建立项目经费管理制度，经费使用符合规定。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未建立，或有违规使用经费的问题。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5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督导检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督导检查制度，每年督导检查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，督导中提出的问题得到解决。</w:t>
            </w:r>
          </w:p>
        </w:tc>
      </w:tr>
      <w:tr>
        <w:trPr>
          <w:trHeight w:val="5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督导检查制度，每年督导检查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未建立或未进行督导检查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6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信息报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每季度、每半年报送进展情况，并被转发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每季度、每半年报送进展情况。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有未按时报送的情况。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(17)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宣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优秀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以上。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</w:rPr>
              <w:t>未达标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低于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  <w:lang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9:00Z</dcterms:created>
  <dc:creator>fwwy4</dc:creator>
  <dc:description/>
  <cp:keywords/>
  <dc:language>en-US</dc:language>
  <cp:lastModifiedBy>thinkpad</cp:lastModifiedBy>
  <dcterms:modified xsi:type="dcterms:W3CDTF">2016-01-25T08:19:0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