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lang w:val="zh-CN"/>
        </w:rPr>
      </w:pPr>
      <w:r>
        <w:rPr>
          <w:rFonts w:ascii="黑体" w:hAnsi="黑体" w:cs="黑体" w:eastAsia="黑体"/>
          <w:color w:val="000000"/>
          <w:kern w:val="0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第三批创建国家公共文化服务体系示范项目</w:t>
      </w:r>
    </w:p>
    <w:p>
      <w:pPr>
        <w:pStyle w:val="Normal"/>
        <w:autoSpaceDE w:val="false"/>
        <w:ind w:first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中期督查项目和指标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zh-CN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67"/>
        <w:gridCol w:w="970"/>
        <w:gridCol w:w="526"/>
        <w:gridCol w:w="2271"/>
        <w:gridCol w:w="3135"/>
      </w:tblGrid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zh-CN"/>
              </w:rPr>
              <w:t>指标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zh-CN"/>
              </w:rPr>
              <w:t>进度评定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zh-CN"/>
              </w:rPr>
              <w:t>指标说明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zh-CN"/>
              </w:rPr>
              <w:t>细则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创建工作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整体情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17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创建工作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组织情况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领导重视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工作机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创建经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优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领导高度重视，工作机制完善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安排配套经费并全部到位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提供材料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工作机制有关资料和经费划拨证明。</w:t>
            </w:r>
          </w:p>
        </w:tc>
      </w:tr>
      <w:tr>
        <w:trPr>
          <w:trHeight w:val="1003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领导重视，工作机制比较完善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安排配套经费并部分到位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32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不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领导不够重视，工作机制不够完善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无配套经费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创建规划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落实情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优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落实率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70%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提供材料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创建规划和规划落实一览表。</w:t>
            </w:r>
          </w:p>
        </w:tc>
      </w:tr>
      <w:tr>
        <w:trPr>
          <w:trHeight w:val="316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落实率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60% 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9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不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落实率＜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60% 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92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创建过程管理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建立领导机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资金管理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督导检查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pacing w:val="-16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kern w:val="0"/>
                <w:sz w:val="24"/>
                <w:szCs w:val="24"/>
                <w:lang w:val="zh-CN"/>
              </w:rPr>
              <w:t>信息报送和宣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优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制定了四项制度，领导小组定期研究工作，资金使用符合规定，定期组织督导检查，信息报送及时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提供材料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相关制度，会议记录、经费预算和使用情况，督导检查结果，信息报送记录和媒体宣传资料。</w:t>
            </w:r>
          </w:p>
        </w:tc>
      </w:tr>
      <w:tr>
        <w:trPr>
          <w:trHeight w:val="1451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制定了四项制度，领导小组研究了工作，资金使用符合规定，进行了督导检查，信息报送基本及时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3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不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制度不完善，领导小组研究工作不够，资金使用有不符合规定的现象，没有进行督导检查，信息报送不及时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创新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项目创建中的体制机制、内容形式、方法和手段等方面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优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有突破性的创新成果，有效解决了突出困难和问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提供材料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反映创建工作创新性效果的有关文件、资料。</w:t>
            </w:r>
          </w:p>
        </w:tc>
      </w:tr>
      <w:tr>
        <w:trPr>
          <w:trHeight w:val="375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有较大创新，解决了一些突出困难和问题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不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创新性不够，没有解决突出困难和问题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68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导向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具有地方特色和较强的典型性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有借鉴和推广价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优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充分体现了构建现代公共文化服务体系的要求，富有地方特色和较强的典型性，有较大的借鉴和推广应用价值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提供材料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反映创建工作导向性效果的有关文件、资料。</w:t>
            </w:r>
          </w:p>
        </w:tc>
      </w:tr>
      <w:tr>
        <w:trPr>
          <w:trHeight w:val="1647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符合构建现代公共文化服务体系的要求，有地方特色和典型性，有一定的借鉴和推广应用价值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1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不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一般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10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带动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对公共文化服务体系建设工作发挥带动作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优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对公共文化服务体系建设发挥了重要带动作用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提供材料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反映创建工作带动性效果的有关文件、资料。</w:t>
            </w:r>
          </w:p>
        </w:tc>
      </w:tr>
      <w:tr>
        <w:trPr>
          <w:trHeight w:val="989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对公共文化服务体系建设发挥了较大带动作用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不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带动作用不够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25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科学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把工作实践和制度设计相结合，形成有价值的制度成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优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工作实践和制度设计有机结合，形成了对实践具有很好推动作用的制度成果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提供材料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反映创建工作制度建设的有关文件、资料。</w:t>
            </w:r>
          </w:p>
        </w:tc>
      </w:tr>
      <w:tr>
        <w:trPr>
          <w:trHeight w:val="1339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工作实践和制度设计相结合，形成了对实践具有一定推动作用的制度成果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45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不合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zh-CN"/>
              </w:rPr>
              <w:t>工作实践与制度设计结合不够，制度成果的指导价值一般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仿宋_GB2312" w:hAnsi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contextualSpacing/>
      <w:jc w:val="left"/>
      <w:textAlignment w:val="baseline"/>
      <w:outlineLvl w:val="1"/>
    </w:pPr>
    <w:rPr>
      <w:rFonts w:ascii="Times New Roman" w:hAnsi="Times New Roman" w:eastAsia="黑体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contextualSpacing/>
      <w:jc w:val="left"/>
      <w:outlineLvl w:val="2"/>
    </w:pPr>
    <w:rPr>
      <w:rFonts w:ascii="Times New Roman" w:hAnsi="Times New Roman" w:eastAsia="黑体" w:cs="Times New Roman"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题注 Char"/>
    <w:qFormat/>
    <w:rPr>
      <w:rFonts w:ascii="Cambria" w:hAnsi="Cambria" w:eastAsia="宋体" w:cs="Cambria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宋体" w:cs="Cambria"/>
      <w:b/>
      <w:sz w:val="21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Times New Roman" w:hAnsi="Times New Roman" w:eastAsia="黑体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before="50" w:after="0"/>
    </w:pPr>
    <w:rPr>
      <w:rFonts w:ascii="Times New Roman" w:hAnsi="Times New Roman" w:eastAsia="黑体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00" w:leader="dot"/>
      </w:tabs>
      <w:spacing w:lineRule="auto" w:line="288"/>
      <w:ind w:left="840" w:hanging="0"/>
    </w:pPr>
    <w:rPr>
      <w:rFonts w:ascii="Times New Roman" w:hAnsi="Times New Roman" w:eastAsia="黑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6:00Z</dcterms:created>
  <dc:creator>chenzy</dc:creator>
  <dc:description/>
  <dc:language>en-US</dc:language>
  <cp:lastModifiedBy>chenzy</cp:lastModifiedBy>
  <dcterms:modified xsi:type="dcterms:W3CDTF">2017-05-19T02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