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全国美术馆、公共图书馆、文化馆（站）免费开放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调研提纲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中央补助地方专项资金拨付情况（截至目前专项资金拨付情况；资金拨付方式；有无截留现象，有无政策不落实、资金不到位等问题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央补助地方专项资金管理和使用情况（是否制定相应的资金管理办法；专项资金的使用范围是否符合免费开放工作内容；有无擅自改变专项资金的使用范围，形成挤占挪用等问题；资金的拨付使用是否有规范的程序，如何进行监督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免费开放配套资金落实情况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免费开放工作开展情况（包括哪些设施场地实行了免费开放；哪些公共文化服务项目免费向群众提供，举办的免费的文化活动的次数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免费开放工作中遇到的问题和困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对目前免费开放补助标准的意见建议（建议在提出意见建议时，附上有关设施场所免费开放后增加的运行费用的测算，有关服务免费提供后所产生的费用的测算等数据资料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对进一步推进免费开放工作的有关意见建议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080"/>
        <w:gridCol w:w="108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（地市级、县级、乡镇级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馆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落实资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到位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服务情况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补助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配套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补助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配套资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免费开放补助资金落实情况调查表（请照此表样制成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）</w:t>
      </w:r>
    </w:p>
    <w:p>
      <w:pPr>
        <w:pStyle w:val="Normal"/>
        <w:spacing w:lineRule="exact" w:line="700"/>
        <w:ind w:right="-6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right="-6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right="31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白雪华</dc:creator>
  <dc:description/>
  <dc:language>en-US</dc:language>
  <cp:lastModifiedBy>白雪华</cp:lastModifiedBy>
  <dcterms:modified xsi:type="dcterms:W3CDTF">2012-02-22T10:15:00Z</dcterms:modified>
  <cp:revision>5</cp:revision>
  <dc:subject/>
  <dc:title>                              社文函[201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