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各省参加文化部督查组人员名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省文化厅局、文化部直属单位及公共文化单位人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珠    北京市文化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治邦    天津市</w:t>
      </w:r>
      <w:r>
        <w:rPr>
          <w:rFonts w:ascii="仿宋_GB2312" w:hAnsi="仿宋_GB2312" w:cs="仿宋_GB2312" w:eastAsia="仿宋_GB2312"/>
          <w:sz w:val="32"/>
          <w:szCs w:val="32"/>
        </w:rPr>
        <w:t>群众艺术馆馆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尔平    辽宁省文化厅社文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志彬    吉林省群艺馆馆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春盛    黑龙江省群众艺术馆馆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标军    江苏省文化厅党组成员、南京图书馆馆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  珩    江苏省文化馆副馆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邱冠华    江苏省苏州市图书馆研究员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秀梅    福建省艺术馆馆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迪明    湖南省群艺馆馆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东来    广东省东莞市图书馆馆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景华    海南省群艺馆馆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欣禄    广西壮族自治区图书馆馆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泽明    重庆市文广局社文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兆权    四川省文化副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红川    四川省文化厅信息中心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盛祥    贵州省文化厅副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惠莉    陕西省文化厅副厅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晓娟    国家图书馆研究院院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彦博    全国文化信息资源建设管理中心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云川    全国文化信息资源建设管理中心主任助理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第一批创建国家公共文化服务体系示范区文化局负责人各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名，人员由各示范区文化局推荐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right="31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白雪华</dc:creator>
  <dc:description/>
  <dc:language>en-US</dc:language>
  <cp:lastModifiedBy>白雪华</cp:lastModifiedBy>
  <dcterms:modified xsi:type="dcterms:W3CDTF">2012-02-22T10:15:00Z</dcterms:modified>
  <cp:revision>5</cp:revision>
  <dc:subject/>
  <dc:title>                              社文函[201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