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系统先进集体拟表彰对象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市曲剧团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北京市石景山区图书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天津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市和平区文化和旅游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市东丽区图书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北省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家庄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皇岛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邢台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山市丰南区文化广播电视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漳县文化广播影视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西省晋剧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西华夏之根艺术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晋中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运城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梁市民间艺术团</w:t>
      </w:r>
      <w:r>
        <w:rPr>
          <w:rFonts w:ascii="仿宋_GB2312" w:hAnsi="仿宋_GB2312" w:eastAsia="仿宋_GB2312"/>
          <w:color w:val="000000"/>
          <w:sz w:val="24"/>
        </w:rPr>
        <w:t>（临县道情研究中心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蒙古自治区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呼和浩特市文化广播电影电视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赤峰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巴嘎旗乌兰牧骑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辽宁芭蕾舞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辽宁省文物考古研究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连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锦州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营口市文化广播电影电视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春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省艺术研究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延边歌舞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河县文化广电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黑龙江省非物质文化遗产保护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黑龙江省文化艺术发展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齐齐哈尔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富锦市文化广电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交响乐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昆剧团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上海浦东图书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无锡市文化广</w:t>
      </w:r>
      <w:r>
        <w:rPr>
          <w:rFonts w:ascii="仿宋_GB2312" w:hAnsi="仿宋_GB2312" w:eastAsia="仿宋_GB2312"/>
          <w:color w:val="000000"/>
          <w:sz w:val="24"/>
        </w:rPr>
        <w:t>电</w:t>
      </w:r>
      <w:r>
        <w:rPr>
          <w:rFonts w:ascii="仿宋_GB2312" w:hAnsi="仿宋_GB2312" w:eastAsia="仿宋_GB2312"/>
          <w:sz w:val="24"/>
        </w:rPr>
        <w:t>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博物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连云港市女子民族乐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州市邗江区文化体育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溧阳市文化广电体育局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靖江市文化广</w:t>
      </w:r>
      <w:r>
        <w:rPr>
          <w:rFonts w:ascii="仿宋_GB2312" w:hAnsi="仿宋_GB2312" w:eastAsia="仿宋_GB2312"/>
          <w:color w:val="000000"/>
          <w:sz w:val="24"/>
        </w:rPr>
        <w:t>电</w:t>
      </w:r>
      <w:r>
        <w:rPr>
          <w:rFonts w:ascii="仿宋_GB2312" w:hAnsi="仿宋_GB2312" w:eastAsia="仿宋_GB2312"/>
          <w:sz w:val="24"/>
        </w:rPr>
        <w:t>新闻出版局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泗阳县文化广电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浙江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京昆艺术中心（浙江京剧团）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杭州市余杭区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波市文物考古研究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嘉兴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华市非物质文化遗产保护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台州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诸暨市文化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阳县鳌江镇文化服务中心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省文物考古研究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中国徽州文化博物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蚌埠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鞍山市文化委员会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寨县文化广</w:t>
      </w:r>
      <w:r>
        <w:rPr>
          <w:rFonts w:ascii="仿宋_GB2312" w:hAnsi="仿宋_GB2312" w:eastAsia="仿宋_GB2312"/>
          <w:color w:val="000000"/>
          <w:sz w:val="24"/>
        </w:rPr>
        <w:t>电</w:t>
      </w:r>
      <w:r>
        <w:rPr>
          <w:rFonts w:ascii="仿宋_GB2312" w:hAnsi="仿宋_GB2312" w:eastAsia="仿宋_GB2312"/>
          <w:sz w:val="24"/>
        </w:rPr>
        <w:t>新闻出版局（版权局）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怀宁县月山镇综合文化站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福建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建省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州市文化市场综合执法支队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歌仔戏研习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莆田市荔城区西天尾镇综合文化站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西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抚州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鹰潭市艺术创作研究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宜春市文化和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宜县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都县长征源合唱团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省吕剧艺术保护传承中心（山东省吕剧院）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省文化艺术学校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淄博市五音戏剧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济宁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泰安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威海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滨州市群众艺术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话剧艺术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州市文物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封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洛阳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顶山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济源市文化广电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北美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宜昌市文化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襄阳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荆门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孝感市图书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沙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株洲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衡阳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德市文化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永州市零陵区文化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粤剧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佛山市南海区文体旅游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尾市文化广电新闻出版局社会文化艺术科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莞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州市博物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乳源瑶族自治县文体旅游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门县文化艺术服务中心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海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口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亭黎族苗族自治县文化广电出版体育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西壮族自治区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壮族自治区文化稽查总队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宁市文化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海市少年儿童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宾市文化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庆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庆演艺集团有限责任公司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重庆市</w:t>
      </w:r>
      <w:r>
        <w:rPr>
          <w:rFonts w:ascii="仿宋_GB2312" w:hAnsi="仿宋_GB2312" w:eastAsia="仿宋_GB2312"/>
          <w:sz w:val="24"/>
        </w:rPr>
        <w:t>北碚区文化广电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川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都市文化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乐山市文化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孜藏族自治州文化体育和广播影视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凉山彝族自治州文化影视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小平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富顺县文体广电和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丹棱县文化广播影视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贵州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花灯剧院有限责任公司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阳市群众艺术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遵义市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定县文体广电旅游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云南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云南省非物质文化遗产保护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山市文化广播电视新闻出版局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楚雄彝族自治州</w:t>
      </w:r>
      <w:r>
        <w:rPr>
          <w:rFonts w:ascii="仿宋_GB2312" w:hAnsi="仿宋_GB2312" w:eastAsia="仿宋_GB2312"/>
          <w:sz w:val="24"/>
        </w:rPr>
        <w:t>文化体育局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红河哈尼族彝族自治州</w:t>
      </w:r>
      <w:r>
        <w:rPr>
          <w:rFonts w:ascii="仿宋_GB2312" w:hAnsi="仿宋_GB2312" w:eastAsia="仿宋_GB2312"/>
          <w:sz w:val="24"/>
        </w:rPr>
        <w:t>歌舞团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迪庆藏族自治州</w:t>
      </w:r>
      <w:r>
        <w:rPr>
          <w:rFonts w:ascii="仿宋_GB2312" w:hAnsi="仿宋_GB2312" w:eastAsia="仿宋_GB2312"/>
          <w:sz w:val="24"/>
        </w:rPr>
        <w:t>文化局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玉龙纳西族自治县文化体育广电新闻出版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藏自治区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南地区文化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芝地区文化广播电影电视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省图书馆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省歌舞剧院有限公司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宝鸡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渭南市文化艺术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延安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汉中市文化广电新闻出版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洛南县</w:t>
      </w:r>
      <w:r>
        <w:rPr>
          <w:rFonts w:ascii="仿宋_GB2312" w:hAnsi="仿宋_GB2312" w:eastAsia="仿宋_GB2312"/>
          <w:color w:val="000000"/>
          <w:sz w:val="24"/>
        </w:rPr>
        <w:t>群众艺术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肃省陇剧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肃秦腔艺术剧院有限责任公司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兰州市文物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海省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宁市文化广播电视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格尔木市文化馆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夏回族自治区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夏演艺集团秦腔剧院有限公司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固原市原州区文化体育旅游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维吾尔自治区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疆文物古迹保护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疆艺术剧院话剧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克苏地区文化体育广播影视局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哈密地区文化体育广播影视新闻出版（版权）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生产建设兵团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疆生产建设兵团文化中心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师五家渠市文化局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化部直属单位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图书馆立法决策服务部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宫博物院开放管理处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国家博物馆社会教育宣传部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新宋体" w:hAnsi="新宋体" w:eastAsia="黑体;SimHei" w:cs="新宋体"/>
      <w:bCs/>
      <w:sz w:val="24"/>
      <w:lang w:val="zh-CN" w:eastAsia="en-US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6:00Z</dcterms:created>
  <dc:creator>Thinkpad</dc:creator>
  <dc:description/>
  <cp:keywords/>
  <dc:language>en-US</dc:language>
  <cp:lastModifiedBy>Thinkpad</cp:lastModifiedBy>
  <cp:lastPrinted>2014-10-27T16:56:00Z</cp:lastPrinted>
  <dcterms:modified xsi:type="dcterms:W3CDTF">2014-11-17T07:0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