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文化系统先进工作者、劳动模范拟表彰对象名单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58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0"/>
          <w:szCs w:val="30"/>
        </w:rPr>
        <w:t>全国文化系统先进工作者（</w:t>
      </w:r>
      <w:r>
        <w:rPr>
          <w:rFonts w:eastAsia="黑体;SimHei" w:ascii="黑体;SimHei" w:hAnsi="黑体;SimHei"/>
          <w:sz w:val="30"/>
          <w:szCs w:val="30"/>
        </w:rPr>
        <w:t>252</w:t>
      </w:r>
      <w:r>
        <w:rPr>
          <w:rFonts w:ascii="黑体;SimHei" w:hAnsi="黑体;SimHei" w:eastAsia="黑体;SimHei"/>
          <w:sz w:val="30"/>
          <w:szCs w:val="30"/>
        </w:rPr>
        <w:t>名）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凤一（女）      北方昆曲剧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承刚            东城区文化委员会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晓辉            西城区文化委员会非物质文化遗产科科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晓伟（女）      朝阳区文化委员会主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天津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俊国            天津市少年儿童图书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连升            天津评剧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  嘉（女）      天津市西青区文化馆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炳山            天津市津南区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国珍（女，回族）天津市北辰区文化广播电视局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北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蕙蘅（女）      河北艺术职业学院戏剧系副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会民            河北省文物研究所研究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新明            唐山市群众艺术馆馆长、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文生            秦皇岛市文化广电新闻出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版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局党委书记</w:t>
      </w:r>
      <w:r>
        <w:rPr>
          <w:rFonts w:ascii="仿宋_GB2312" w:hAnsi="仿宋_GB2312" w:eastAsia="仿宋_GB2312"/>
          <w:spacing w:val="-10"/>
          <w:sz w:val="24"/>
        </w:rPr>
        <w:t>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晓阳            保定市艺术研究所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铭（满族）    承德市文化广电新闻出版局党组书记、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韩国君</w:t>
      </w:r>
      <w:r>
        <w:rPr>
          <w:rFonts w:ascii="仿宋_GB2312" w:hAnsi="仿宋_GB2312" w:eastAsia="仿宋_GB2312"/>
          <w:color w:val="0000FF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承德市避暑山庄管理处副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留虎            廊坊市文化广电新闻出版局党组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英秋            辛集市文化广电新闻出版局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雪梅（女）      井陉县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世琴（女）      张北县文化广电新闻出版局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西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宇宁（女）      山西省群众艺术馆副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中悦            山西省非物质文化遗产保护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钢            太原市文化广电新闻出版局局长、党组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伟泓（女）      阳泉市艺术研究室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秀英（女）      长治市文化广电新闻出版局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凤英（女）      忻州市北路梆子戏剧研究院副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培义            山阴县古城镇综合文化站专职文化辅导员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蒙古自治区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塔  拉（蒙古族）  内蒙古博物院研究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延春            内蒙古河套文化博物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永鑫            乌兰察布市书画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淑兰（女）      兴安盟民族歌舞团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晓红（女）      包头市图书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  栋            鄂尔多斯市文化市场综合执法局执法一队队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谭福洁            呼伦贝尔市群众艺术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海君（蒙古族）  科尔沁左翼中旗乌兰牧骑队长、党支部书记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辽宁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晓冬（满族）    辽宁省非物质文化遗产保护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文煜            沈阳故宫博物院院长、党委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郝武华            抚顺市元帅林文物管理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晓滨            本溪市群众艺术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永新            丹东市群众艺术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宝清            阜新市文化市场综合执法大队副大队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洪琦            盘锦市文物管理办公室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牛  驰            朝阳市</w:t>
      </w:r>
      <w:r>
        <w:rPr>
          <w:rFonts w:cs="宋体;SimSun" w:eastAsia="仿宋_GB2312"/>
          <w:kern w:val="0"/>
          <w:sz w:val="24"/>
          <w:lang w:val="zh-CN"/>
        </w:rPr>
        <w:t>文化广电新闻出版局</w:t>
      </w:r>
      <w:r>
        <w:rPr>
          <w:rFonts w:ascii="仿宋_GB2312" w:hAnsi="仿宋_GB2312" w:eastAsia="仿宋_GB2312"/>
          <w:sz w:val="24"/>
        </w:rPr>
        <w:t>局长、党委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庆春            葫芦岛市文化广播影视局党委书记、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马志华            绥中县</w:t>
      </w:r>
      <w:r>
        <w:rPr>
          <w:rFonts w:cs="宋体;SimSun" w:eastAsia="仿宋_GB2312"/>
          <w:kern w:val="0"/>
          <w:sz w:val="24"/>
          <w:lang w:val="zh-CN"/>
        </w:rPr>
        <w:t>文化广播影视新闻出版局</w:t>
      </w:r>
      <w:r>
        <w:rPr>
          <w:rFonts w:ascii="仿宋_GB2312" w:hAnsi="仿宋_GB2312" w:eastAsia="仿宋_GB2312"/>
          <w:sz w:val="24"/>
        </w:rPr>
        <w:t>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林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倪茂才            吉林省戏曲剧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少君            吉林省中外文化交流中心主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兰景龙            吉林市文化局副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 xml:space="preserve">谷  </w:t>
      </w:r>
      <w:r>
        <w:rPr>
          <w:rFonts w:ascii="宋体;SimSun" w:hAnsi="宋体;SimSun" w:cs="宋体;SimSun"/>
          <w:sz w:val="24"/>
        </w:rPr>
        <w:t>芃</w:t>
      </w:r>
      <w:r>
        <w:rPr>
          <w:rFonts w:ascii="仿宋_GB2312" w:hAnsi="仿宋_GB2312" w:eastAsia="仿宋_GB2312"/>
          <w:sz w:val="24"/>
        </w:rPr>
        <w:t xml:space="preserve">            白山市文物保护管理办公室主任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沈秀玉</w:t>
      </w:r>
      <w:r>
        <w:rPr>
          <w:rFonts w:ascii="仿宋_GB2312" w:hAnsi="仿宋_GB2312" w:eastAsia="仿宋_GB2312"/>
          <w:spacing w:val="-20"/>
          <w:sz w:val="24"/>
        </w:rPr>
        <w:t xml:space="preserve">（女，朝鲜族） </w:t>
      </w:r>
      <w:r>
        <w:rPr>
          <w:rFonts w:ascii="仿宋_GB2312" w:hAnsi="仿宋_GB2312" w:eastAsia="仿宋_GB2312"/>
          <w:sz w:val="24"/>
        </w:rPr>
        <w:t>延边朝鲜族自治州文化局局长、党委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永会            东辽县文化广电新闻出版局副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季魁江            前郭尔罗斯蒙古族自治县文化广电新闻出版局党委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兴安            梨树县文化广电新闻出版局局长、党委书记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黑龙江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春盛            黑龙江省群众艺术馆馆长、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向阳（女）      黑龙江省评剧艺术中心艺委会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闻德峰            黑龙江省图书馆工会主席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冬祥            大庆市文化广电新闻出版局办公室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玉辉            黑河市文化广电新闻出版局党委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尹德全            绥化市文化广电新闻出版局党组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凤芝（女）      北安市文化广电体育局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市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华  雯（女）      上海宝山沪剧艺术传承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虎生            上海芭蕾舞团一级演员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李  莉（女）      上海越剧艺术传习所（上海越剧院）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>朱洁静（女）      上海歌舞团有限公司艺术总监助理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继英（女）      上海博物馆研究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晨骋            上海声动亚洲文化发展有限公司副总经理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甫建            上海民族乐团团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黄显功            上海图书馆（上海科学技术情报研究所）历史文献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小敏            闵行区文化广播影视管理局社会文化科科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静华（女）      上海市松江区文化广播影视管理局党委书记、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晓雁            江苏省文化厅人事处处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晁岱健            江苏省艺术研究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  宁（女）      南京市博物馆研究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赵  锋            无锡市文化广电新闻出版局艺术处处长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  伟            连云港市重点文物保护研究所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玉军            淮安市博物馆馆长、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新华（女）      盐城市文化广电新闻出版局剧目工作室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廷昌            扬州市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志军            镇江市茅山新四军纪念馆馆长、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世海            </w:t>
      </w:r>
      <w:r>
        <w:rPr>
          <w:rFonts w:ascii="仿宋_GB2312" w:hAnsi="仿宋_GB2312" w:cs="宋体;SimSun" w:eastAsia="仿宋_GB2312"/>
          <w:sz w:val="24"/>
        </w:rPr>
        <w:t>张家港市文化广电新闻出版局局长、党委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海燕（女）      </w:t>
      </w:r>
      <w:r>
        <w:rPr>
          <w:rFonts w:ascii="仿宋_GB2312" w:hAnsi="仿宋_GB2312" w:cs="仿宋_GB2312" w:eastAsia="仿宋_GB2312"/>
          <w:spacing w:val="-2"/>
          <w:kern w:val="0"/>
          <w:sz w:val="24"/>
        </w:rPr>
        <w:t>新沂市文化广电新闻出版与体育局副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忠新            海门市文化广电新闻出版局党组书记、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浙江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家明            杭州艺术学校校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建成            宁波市文化广电新闻出版局文物与博物馆处处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  捷            湖州市文化广电新闻出版局党委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利民            衢州市柯城区沟溪乡文化站站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红燕（女）      舟山市普陀区虾峙镇文化站站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力峰            丽水市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  慧（女）      平湖市图书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关元            永康市图书馆馆长、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晖华            苍南县文化广电新闻出版局党组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一南（女）      安吉县文化馆馆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安徽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全红（女）      安徽省图书馆财务科科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詹雄才            合肥市包河区文化广播电视局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宪宪            淮北市歌舞剧院有限公司总经理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文敏（女）      滁州市琅琊区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志强            宿州市文化市场综合执法支队大队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 xml:space="preserve">程新益           </w:t>
      </w:r>
      <w:r>
        <w:rPr>
          <w:rFonts w:ascii="仿宋_GB2312" w:hAnsi="仿宋_GB2312" w:eastAsia="仿宋_GB2312"/>
          <w:color w:val="8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池州市贵池区殷汇镇文化站站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亚茹（女）      涡阳县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章丽英（女）      绩溪县瀛洲镇文化站站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忠洋            凤台县花鼓灯艺术团党支部书记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福建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志跃            福建博物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>陈健康            福建省歌舞剧院副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丽萍（女）      厦门市图书馆馆长、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岳建辉            漳州市布袋木偶传承保护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明慧            南平市文化艺术馆馆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黄  良            晋江市文化体育新闻出版局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游再生            柘荣县博物馆馆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西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斯栋            江西艺术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松涛            南昌新四军军部旧址陈列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毛桥华            萍乡市人民剧院、采茶歌舞剧团有限责任公司经理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柯善志            武宁县鲁溪镇宣传文化站站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志丹（女）      奉新县文化局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赖志良            万安县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玲娜（女）      会昌县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况忠生            上高县锦江镇综合文化站站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东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少华            山东省京剧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  玮            山东省文物总店经理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荆聿安            济南市文化局房产管理修建公司经理、党支部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  婧（女）      青岛市图书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斌照            东营市文化广电新闻出版局文化艺术科科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明            烟台市文化广电新闻出版局局长、党委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玉霞（女）      日照市文化广电新闻出版局局长、党组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春明（女）      莱芜市莱芜梆子剧团一级编剧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海燕（女）      德州市图书馆副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章  兰（女）      聊城市豫剧院院长、党支部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>陈庆勇            菏泽市文化广电新闻出版局局长、党组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  晖            菏泽市文化市场综合执法局党组成员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南省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敬彩（女）      河南省文化厅艺术处处长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家平            河南博物院工会主席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仕俊            河南艺术中心主任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孟祥礼            河南省曲剧艺术保护传承中心主任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建国            河南省美术馆馆长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柏  青（女，回族）河南豫剧院二团党办主任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金涛            安阳市文化广电新闻出版局局长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力杨            许昌市戏曲艺术发展中心主任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>张瑞琴（女）      漯河市群众艺术馆馆长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智民            三门峡市文物考古研究所所长</w:t>
      </w:r>
    </w:p>
    <w:p>
      <w:pPr>
        <w:pStyle w:val="Normal"/>
        <w:spacing w:lineRule="exact" w:line="360"/>
        <w:ind w:left="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逯熙鹏            巩义市文化广电新闻出版局局长</w:t>
      </w:r>
    </w:p>
    <w:p>
      <w:pPr>
        <w:pStyle w:val="Normal"/>
        <w:spacing w:lineRule="exact" w:line="360"/>
        <w:ind w:left="2" w:hanging="0"/>
        <w:jc w:val="left"/>
        <w:rPr/>
      </w:pPr>
      <w:r>
        <w:rPr>
          <w:rFonts w:ascii="仿宋_GB2312" w:hAnsi="仿宋_GB2312" w:eastAsia="仿宋_GB2312"/>
          <w:sz w:val="24"/>
        </w:rPr>
        <w:t>吴曾明            固始县文化广电新闻出版局非物质文化遗产保护中心副主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应明            湖北省艺术研究所一级编剧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力文（女）      湖北省图书馆研究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薇（女）      武汉京剧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官东平            黄石市文化局副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  刚            十堰市群众艺术馆副研究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克斌            鄂州市群众艺术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发国            荆州市沙市区岑河镇综合文化站站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德梅            黄冈市博物馆党支部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文军            随州市曾都区文化体育广播电影电视局党组书记、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熊天霞（女）      崇阳县提琴戏传承发展中心主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南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俭旺            湖南省文化厅直属机关党委专职副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游振群（女）      湖南省博物馆研究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铭祥            邵阳市文化广电新闻出版局局长、党委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  霞（女）      岳阳市文化市场综合执法局人事科科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丽芬（女）      怀化市鹤城区阳戏保护传承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运敏（土家族）  湘西土家族苗族自治州保靖县普戎镇文化站站长</w:t>
      </w:r>
    </w:p>
    <w:p>
      <w:pPr>
        <w:pStyle w:val="Normal"/>
        <w:spacing w:lineRule="exact" w:line="360"/>
        <w:ind w:left="2160" w:hanging="2160"/>
        <w:jc w:val="left"/>
        <w:rPr/>
      </w:pPr>
      <w:r>
        <w:rPr>
          <w:rFonts w:ascii="仿宋_GB2312" w:hAnsi="仿宋_GB2312" w:eastAsia="仿宋_GB2312"/>
          <w:sz w:val="24"/>
        </w:rPr>
        <w:t>莫</w:t>
      </w:r>
      <w:r>
        <w:rPr>
          <w:rFonts w:ascii="仿宋_GB2312" w:hAnsi="仿宋_GB2312" w:cs="宋体;SimSun" w:eastAsia="仿宋_GB2312"/>
          <w:sz w:val="24"/>
        </w:rPr>
        <w:t>柏槐</w:t>
      </w:r>
      <w:r>
        <w:rPr>
          <w:rFonts w:ascii="仿宋_GB2312" w:hAnsi="仿宋_GB2312" w:eastAsia="仿宋_GB2312"/>
          <w:sz w:val="24"/>
        </w:rPr>
        <w:t xml:space="preserve">            湘潭县文化体育广电新闻出版局党组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贵庭（土家族）  石门县罗坪乡综合文化站站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文金            桂阳县文化广电新闻出版局副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省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彭庆华</w:t>
      </w:r>
      <w:r>
        <w:rPr>
          <w:rFonts w:ascii="仿宋_GB2312" w:hAnsi="仿宋_GB2312" w:eastAsia="仿宋_GB2312"/>
          <w:sz w:val="24"/>
        </w:rPr>
        <w:t xml:space="preserve">            广东粤剧院粤剧青年团副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莹（女）      广东省星海音乐厅主任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欧小胡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广州粤剧院有限公司总经理、艺术总监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任志录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深圳市文物考古鉴定所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胡尚明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江门市五邑图书馆馆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欧荣生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肇庆市文化广电新闻出版局党组书记、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罗川山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惠州市文化广电新闻出版局党组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新华            清远市艺术研究室二级编剧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晓丽（女）      东莞市长安镇宣传文体局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幼云（女）      中山市文化馆馆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李锡洁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揭阳市群众艺术馆馆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李  林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云浮市文化广电新闻出版局文物管理科科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肖丽琼（女）      南雄市文化广电新闻出版局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黄伟强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大埔县文化广电新闻出版局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海南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双（女）      澄迈县文化广电出版体育局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邢  莉（女）      定安县文化广电出版体育局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西壮族自治区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燕熙（壮族）    广西壮族自治区文化厅办公室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剑钧（仫佬族）  广西壮族自治区艺术创作中心主任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 xml:space="preserve">王  </w:t>
      </w:r>
      <w:r>
        <w:rPr>
          <w:rFonts w:ascii="仿宋_GB2312" w:hAnsi="仿宋_GB2312" w:cs="宋体;SimSun"/>
          <w:sz w:val="24"/>
        </w:rPr>
        <w:t>頠</w:t>
      </w:r>
      <w:r>
        <w:rPr>
          <w:rFonts w:ascii="仿宋_GB2312" w:hAnsi="仿宋_GB2312" w:cs="宋体;SimSun" w:eastAsia="仿宋_GB2312"/>
          <w:sz w:val="24"/>
        </w:rPr>
        <w:t xml:space="preserve">（土家族）  </w:t>
      </w:r>
      <w:r>
        <w:rPr>
          <w:rFonts w:ascii="仿宋_GB2312" w:hAnsi="仿宋_GB2312" w:eastAsia="仿宋_GB2312"/>
          <w:sz w:val="24"/>
        </w:rPr>
        <w:t>广西民族博物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哈  丹（女，回族）广西壮族自治区戏剧院一级演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秦  彬            八路军桂林办事处纪念馆文博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绍旭（壮族）    防城港市防城区茅岭乡文化体育广播电视站站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向健（女）      北流市文化馆馆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姚  文（壮族）    扶绥县山圩镇文化广播电视站站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庆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邹后曦            重庆市文化遗产研究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利（女）      重庆市京剧团有限责任公司副总经理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艾智科            重庆中国三峡博物馆副研究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富纯            重庆市群众艺术馆馆长、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晓耿（女）      重庆市南岸区图书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黎  斗            重庆市綦江区地方文化促进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丽娟（女）      重庆市巴南区文化广电新闻出版局党组书记、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川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大伦            四川省文物考古研究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海            四川省资中县木偶剧团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澍            德阳市文化广播影视新闻出版局“扫黄打非”办公室专职副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宗舜            绵阳市文化广播影视新闻出版局党组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勾中进            遂宁市文化广播电影电视局党</w:t>
      </w:r>
      <w:r>
        <w:rPr>
          <w:rFonts w:ascii="仿宋_GB2312" w:hAnsi="仿宋_GB2312" w:eastAsia="仿宋_GB2312"/>
          <w:spacing w:val="-10"/>
          <w:sz w:val="24"/>
        </w:rPr>
        <w:t>委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国良            南充市非物质文化遗产保护中心副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  艋            宜宾市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  鸿（女）      达州市文化广播影视新闻出版版权局副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信龙            巴中市文物局负责人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强            资阳市文化馆馆长、支部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平（羌族）    阿坝藏族羌族自治州理县文化体育广播影视新闻出版局副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游书勇            泸县文化体育广播电影电视局党委书记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贵州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漫江（女）      六盘水市文化馆馆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袁  坤（侗族）    岑巩县思</w:t>
      </w:r>
      <w:r>
        <w:rPr>
          <w:rFonts w:ascii="宋体;SimSun" w:hAnsi="宋体;SimSun" w:cs="宋体;SimSun"/>
          <w:sz w:val="24"/>
        </w:rPr>
        <w:t>旸</w:t>
      </w:r>
      <w:r>
        <w:rPr>
          <w:rFonts w:ascii="仿宋_GB2312" w:hAnsi="仿宋_GB2312" w:eastAsia="仿宋_GB2312"/>
          <w:sz w:val="24"/>
        </w:rPr>
        <w:t>镇科技宣教文化信息服务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金英（女）      贵定县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定龙（布依族）  安龙县洒雨镇科技宣教文化信息旅游服务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敏（女，彝族）威宁彝族回族苗族自治县文化馆馆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云南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欧阳俊虎          云南文化艺术职业学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维平            云南省滇剧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  磊            昆明市盘龙区文化体育旅游局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爱华            曲靖市文化体育局党委书记、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岳  川（彝族）    玉溪市文化局党组成员、机关党委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学春（彝族）    普洱市思茅区文化体育和广播电视局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傅东云            临沧市文化馆副研究馆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长城（白族）    大理白族自治州文物管理所所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李旭华（独龙族）  怒江傈僳族自治州民族文化工作团歌队队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  兵            安宁市文体广电旅游局文化科科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藏自治区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索朗旺堆（藏族）    那曲地区群众艺术馆书记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迎会（女）        林芝地区文化广播电影电视局文化科科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普布卓玛（女，藏族）西藏展览中心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尼玛顿珠（藏族）    西藏自治区话剧团创研室主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济龙            陕西省艺术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升荣            西安市群众艺术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勇            铜川市图书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碧红（女）      宝鸡市图书馆副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晓峰            咸阳市文化市场综合执法支队支队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颜            榆林市文化广电新闻出版局副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朝玲（女）      安康汉调二黄研究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海青（女）      商洛市群众艺术馆馆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甘肃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  勇            甘肃省文物局办公室主任科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德明            甘肃省歌剧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善忠            甘肃省文化艺术研究所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林安            甘肃省杂技团有限责任公司董事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海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晓燕（女）      青海省文物考古研究所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昂亲拉毛（女，藏族）  果洛藏族自治州图书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却杰（藏族）    兴海县文化体育广播电视局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金国（回族）    祁连县文化体育广播电视局局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宁夏回族自治区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  泉（回族）    宁夏回族自治区文化馆文艺部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季  妍（女）      银川市文化艺术馆馆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新疆维吾尔自治区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  勇            新疆维吾尔自治区文物考古研究所汉唐考古部主任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都孜扎衣塔亚    新疆艺术剧院歌剧团二级演员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女，维吾尔族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叶  梅            新疆维吾尔自治区龟兹研究院文物保护所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女，哈萨克族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新民            阿勒泰地区文化体育广播影视局党组书记、副局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军            克拉玛依市图书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健康            阿合奇县新农村数字电影管理站站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疆生产建设兵团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  健            新疆生产建设兵团歌舞剧团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  明            新疆生产建设兵团第一师阿拉尔市文化馆馆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化部直属单位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骆芃芃（女）      中国艺术研究院中国篆刻艺术院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月明            中国歌剧舞剧院一级演员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张  伟            中国儿童艺术剧院舞美管理部主任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朱  妍（女）      中央芭蕾舞团一级演员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焦延杰            文化部全国公共文化发展中心培训保障部处长助理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全国文化系统劳动模范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名）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文龙            浙江话剧团有限公司董事长兼总经理</w:t>
      </w:r>
    </w:p>
    <w:p>
      <w:pPr>
        <w:pStyle w:val="Normal"/>
        <w:spacing w:lineRule="exact" w:line="360"/>
        <w:ind w:left="2126" w:hanging="2126"/>
        <w:jc w:val="left"/>
        <w:rPr/>
      </w:pPr>
      <w:r>
        <w:rPr>
          <w:rFonts w:ascii="仿宋_GB2312" w:hAnsi="仿宋_GB2312" w:eastAsia="仿宋_GB2312"/>
          <w:sz w:val="24"/>
        </w:rPr>
        <w:t>裘建平            浙江省绍兴大剧院管理经营有限公司、绍兴市演出有限公司董事长兼总经理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介辉            湖南省演艺集团有限责任公司总经理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李士伟            海南省澄迈县歌舞团团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  仟（女）      宁夏演艺集团歌舞剧院有限公司舞蹈队副队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阿巴斯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阿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布都肉苏力        新疆维吾尔自治区喀什市帕哈太克里乡文化站站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维吾尔族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新宋体" w:hAnsi="新宋体" w:eastAsia="黑体;SimHei" w:cs="新宋体"/>
      <w:bCs/>
      <w:sz w:val="24"/>
      <w:lang w:val="zh-CN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6:00Z</dcterms:created>
  <dc:creator>Thinkpad</dc:creator>
  <dc:description/>
  <cp:keywords/>
  <dc:language>en-US</dc:language>
  <cp:lastModifiedBy>Thinkpad</cp:lastModifiedBy>
  <cp:lastPrinted>2014-11-18T09:13:00Z</cp:lastPrinted>
  <dcterms:modified xsi:type="dcterms:W3CDTF">2014-11-26T08:15:00Z</dcterms:modified>
  <cp:revision>12</cp:revision>
  <dc:subject/>
  <dc:title> 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