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文化先进单位（文化先进县、市、区）复查结果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2"/>
          <w:szCs w:val="32"/>
        </w:rPr>
        <w:t>一、复查合格，继续保留称号的全国文化先进单位（</w:t>
      </w:r>
      <w:r>
        <w:rPr>
          <w:rFonts w:eastAsia="黑体;SimHei" w:ascii="黑体;SimHei" w:hAnsi="黑体;SimHei"/>
          <w:sz w:val="32"/>
          <w:szCs w:val="32"/>
        </w:rPr>
        <w:t>541</w:t>
      </w:r>
      <w:r>
        <w:rPr>
          <w:rFonts w:ascii="黑体;SimHei" w:hAnsi="黑体;SimHei" w:eastAsia="黑体;SimHei"/>
          <w:sz w:val="32"/>
          <w:szCs w:val="32"/>
        </w:rPr>
        <w:t>个）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北京市（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通州区           平谷区           大兴区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朝阳区           海淀区           顺义区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城区           西城区           昌平区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怀柔区           石景山区         密云县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天津市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河西区           和平区           北辰区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青区           南开区           宝坻区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东区           武清区           东丽区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津南区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河北省（</w:t>
      </w:r>
      <w:r>
        <w:rPr>
          <w:rFonts w:eastAsia="仿宋_GB2312" w:ascii="仿宋_GB2312" w:hAnsi="仿宋_GB2312"/>
          <w:b/>
          <w:sz w:val="30"/>
          <w:szCs w:val="30"/>
        </w:rPr>
        <w:t>26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辛集市           宽城满族自治县   三河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昌黎县           唐山市丰南区     蔚  县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黄骅市           任丘市           霸州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晋州市           武安市           冀州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正定县           滦南县           定兴县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藁城市           邯郸市峰峰矿区   沙河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河间市           滦  县           涉  县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乐亭县           高碑店市         文安县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定州市           迁安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山西省（</w:t>
      </w:r>
      <w:r>
        <w:rPr>
          <w:rFonts w:eastAsia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泽州县           临猗县           平定县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运城市盐湖区     晋中市榆次区     孝义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清徐县           阳城县           介休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沁源县           太原市小店区     新绛县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襄垣县           汾阳市           长治县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屯留县           洪洞县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内蒙古自治区（</w:t>
      </w: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tabs>
          <w:tab w:val="clear" w:pos="420"/>
          <w:tab w:val="left" w:pos="3348" w:leader="none"/>
          <w:tab w:val="left" w:pos="6228" w:leader="none"/>
        </w:tabs>
        <w:spacing w:lineRule="exact" w:line="4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赤峰市元宝山区   东乌旗           突泉县</w:t>
      </w:r>
    </w:p>
    <w:p>
      <w:pPr>
        <w:pStyle w:val="Normal"/>
        <w:tabs>
          <w:tab w:val="clear" w:pos="420"/>
          <w:tab w:val="left" w:pos="3348" w:leader="none"/>
        </w:tabs>
        <w:spacing w:lineRule="exact" w:line="4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林西县           呼和浩特市赛罕区 鄂托克旗</w:t>
      </w:r>
    </w:p>
    <w:p>
      <w:pPr>
        <w:pStyle w:val="Normal"/>
        <w:tabs>
          <w:tab w:val="clear" w:pos="420"/>
          <w:tab w:val="left" w:pos="3348" w:leader="none"/>
          <w:tab w:val="left" w:pos="6228" w:leader="none"/>
        </w:tabs>
        <w:spacing w:lineRule="exact" w:line="4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包头市昆都仑区   奈曼旗           乌审旗</w:t>
      </w:r>
    </w:p>
    <w:p>
      <w:pPr>
        <w:pStyle w:val="Normal"/>
        <w:tabs>
          <w:tab w:val="clear" w:pos="420"/>
          <w:tab w:val="left" w:pos="3348" w:leader="none"/>
          <w:tab w:val="left" w:pos="6228" w:leader="none"/>
        </w:tabs>
        <w:spacing w:lineRule="exact" w:line="4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赤峰市松山区     杭锦后旗         开鲁县</w:t>
      </w:r>
    </w:p>
    <w:p>
      <w:pPr>
        <w:pStyle w:val="Normal"/>
        <w:tabs>
          <w:tab w:val="clear" w:pos="420"/>
          <w:tab w:val="left" w:pos="8460" w:leader="none"/>
          <w:tab w:val="left" w:pos="8820" w:leader="none"/>
        </w:tabs>
        <w:spacing w:lineRule="exact" w:line="4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呼和浩特市新城区 鄂温克旗         </w:t>
      </w:r>
      <w:r>
        <w:rPr>
          <w:rFonts w:ascii="仿宋_GB2312" w:hAnsi="仿宋_GB2312" w:eastAsia="仿宋_GB2312"/>
          <w:spacing w:val="-20"/>
          <w:sz w:val="30"/>
          <w:szCs w:val="30"/>
        </w:rPr>
        <w:t>鄂尔多斯市东胜区</w:t>
      </w:r>
    </w:p>
    <w:p>
      <w:pPr>
        <w:pStyle w:val="Normal"/>
        <w:tabs>
          <w:tab w:val="clear" w:pos="420"/>
          <w:tab w:val="left" w:pos="3348" w:leader="none"/>
          <w:tab w:val="left" w:pos="6228" w:leader="none"/>
        </w:tabs>
        <w:spacing w:lineRule="exact" w:line="4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包头市九原区     阿荣旗           准格尔旗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包头市青山区     莫力达瓦旗       伊金霍洛旗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辽宁省（</w:t>
      </w: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大连市金州区     凌海市           大连市甘井子区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开原市           大连市中山区     沈阳市沈河区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新民市           北镇市           大连市旅顺口区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义  县           沈阳市和平区     凌源市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沈阳市铁西区     彰武县           大连市西岗区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庄河市           鞍山市铁东区     葫芦岛市连山区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沈阳市大东区     沈阳市于洪区     辽阳市宏伟区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吉林省（</w:t>
      </w: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柳河县           桦甸县           和龙县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抚松县           东辽县           </w:t>
      </w:r>
      <w:r>
        <w:rPr>
          <w:rFonts w:ascii="仿宋_GB2312" w:hAnsi="仿宋_GB2312" w:eastAsia="仿宋_GB2312"/>
          <w:spacing w:val="-20"/>
          <w:sz w:val="30"/>
          <w:szCs w:val="30"/>
        </w:rPr>
        <w:t>延边朝鲜族自治州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榆树市           磐石市           延吉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敦化市           前郭县           镇赉县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蛟河市           永吉县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黑龙江省（</w:t>
      </w:r>
      <w:r>
        <w:rPr>
          <w:rFonts w:eastAsia="仿宋_GB2312" w:ascii="仿宋_GB2312" w:hAnsi="仿宋_GB2312"/>
          <w:b/>
          <w:sz w:val="30"/>
          <w:szCs w:val="30"/>
        </w:rPr>
        <w:t>22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富裕县           尚志市           鸡东县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讷河市           鸡西市           绥化市北林区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克东县           安达市           肇东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龙江县           富锦市           海林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阿城市           宁安市           巴彦县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伦市           五常市           哈尔滨市道里区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哈尔滨市南岗区   绥芬河市         哈尔滨市道外区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齐齐哈尔市富拉尔基区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上海市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南汇区           虹口区           奉贤区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松江区           青浦区           黄浦区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静安区           长宁区           徐汇区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宝山区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江苏省（</w:t>
      </w:r>
      <w:r>
        <w:rPr>
          <w:rFonts w:eastAsia="仿宋_GB2312" w:ascii="仿宋_GB2312" w:hAnsi="仿宋_GB2312"/>
          <w:b/>
          <w:sz w:val="30"/>
          <w:szCs w:val="30"/>
        </w:rPr>
        <w:t>37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常熟市           无锡市锡山区     无锡市惠山区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张家港市         邳州市           常州市武进区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建湖县           南京市秦淮区     江阴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0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州市姑苏区     吴江市           昆山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南通市通州区     太仓市           海安县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大丰市           苏州市吴中区     苏州市相城区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南京市建邺区     海门市           南京市江宁区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丹阳市           高邮市           宜兴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启东市           无锡市南长区     盐城市盐都区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南京市六合区     南京市鼓楼区     江都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扬中市           沛  县           泰兴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京市雨花台区   东海县           金坛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扬州市邗江区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浙江省（</w:t>
      </w:r>
      <w:r>
        <w:rPr>
          <w:rFonts w:eastAsia="仿宋_GB2312" w:ascii="仿宋_GB2312" w:hAnsi="仿宋_GB2312"/>
          <w:b/>
          <w:sz w:val="30"/>
          <w:szCs w:val="30"/>
        </w:rPr>
        <w:t>27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绍兴市柯桥区     杭州市余杭区     余姚市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桐乡市           杭州市萧山区     诸暨市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慈溪市           嵊州市           平阳县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阳市           宁波市海曙区     海宁市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嘉善县           义乌市           宁波市镇海区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绍兴市上虞区     乐清市           宁波市北仑区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波市鄞州区     兰溪市           海盐县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长兴县           桐庐县           德清县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平湖市           临海市           杭州市拱墅区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安徽省（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长市           蒙城县           宁国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肥市包河区     明光市           和  县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肥市庐阳区     桐城市           濉溪县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肥市蜀山区     临泉县           歙  县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寿  县           繁昌县           铜陵县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河县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福建省（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尤溪县           古田县           南安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瓯市           连江县           福鼎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州市仓山区     厦门市同安区     泰宁县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厦门市湖里区     晋江市           石狮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漳浦县           沙  县           泉州市鲤城区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江西省（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萍乡市           于都县           宜丰县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昌县           赣州市章贡区     弋阳县</w:t>
      </w:r>
    </w:p>
    <w:p>
      <w:pPr>
        <w:pStyle w:val="Normal"/>
        <w:spacing w:lineRule="exact" w:line="400"/>
        <w:ind w:firstLine="60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江市庐山风景区</w:t>
      </w:r>
      <w:r>
        <w:rPr>
          <w:rFonts w:ascii="仿宋_GB2312" w:hAnsi="仿宋_GB2312" w:eastAsia="仿宋_GB2312"/>
          <w:spacing w:val="-16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上高县           南城县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溪市           吉安市吉州区     武宁县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泰和县           崇义县           抚州市临川区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康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山东省</w:t>
      </w:r>
      <w:r>
        <w:rPr>
          <w:rFonts w:eastAsia="仿宋_GB2312" w:ascii="仿宋_GB2312" w:hAnsi="仿宋_GB2312"/>
          <w:b/>
          <w:sz w:val="30"/>
          <w:szCs w:val="30"/>
        </w:rPr>
        <w:t>(35</w:t>
      </w:r>
      <w:r>
        <w:rPr>
          <w:rFonts w:ascii="仿宋_GB2312" w:hAnsi="仿宋_GB2312" w:eastAsia="仿宋_GB2312"/>
          <w:b/>
          <w:sz w:val="30"/>
          <w:szCs w:val="30"/>
        </w:rPr>
        <w:t>个</w:t>
      </w:r>
      <w:r>
        <w:rPr>
          <w:rFonts w:eastAsia="仿宋_GB2312" w:ascii="仿宋_GB2312" w:hAnsi="仿宋_GB2312"/>
          <w:b/>
          <w:sz w:val="30"/>
          <w:szCs w:val="30"/>
        </w:rPr>
        <w:t>)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莱州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滕州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新泰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淄博市张店区</w:t>
      </w: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淄博市淄川区</w:t>
      </w: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长岛县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邹城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龙口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平度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安丘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淄博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烟台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朐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淄博市博山区</w:t>
      </w: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青州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烟台市牟平区</w:t>
      </w: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淄博市临淄区</w:t>
      </w: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曲阜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蓬莱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章丘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青岛市市北区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远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威海市文登区</w:t>
      </w: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济宁市兖州区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寿光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桓台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青岛市李沧区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淄博市周村区</w:t>
      </w: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荣成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蒙阴县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岛市市南区</w:t>
      </w: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济南市历下区</w:t>
      </w: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广饶县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郯城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青岛市城阳区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河南省</w:t>
      </w:r>
      <w:r>
        <w:rPr>
          <w:rFonts w:eastAsia="仿宋_GB2312" w:ascii="仿宋_GB2312" w:hAnsi="仿宋_GB2312"/>
          <w:b/>
          <w:sz w:val="30"/>
          <w:szCs w:val="30"/>
        </w:rPr>
        <w:t>(20</w:t>
      </w:r>
      <w:r>
        <w:rPr>
          <w:rFonts w:ascii="仿宋_GB2312" w:hAnsi="仿宋_GB2312" w:eastAsia="仿宋_GB2312"/>
          <w:b/>
          <w:sz w:val="30"/>
          <w:szCs w:val="30"/>
        </w:rPr>
        <w:t>个</w:t>
      </w:r>
      <w:r>
        <w:rPr>
          <w:rFonts w:eastAsia="仿宋_GB2312" w:ascii="仿宋_GB2312" w:hAnsi="仿宋_GB2312"/>
          <w:b/>
          <w:sz w:val="30"/>
          <w:szCs w:val="30"/>
        </w:rPr>
        <w:t>)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鲁山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济源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林州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汝南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辉县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淅川县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城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新密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陕  县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舞阳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沁阳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孟津县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灵宝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新郑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确山县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孟州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渑池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新安县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宝丰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焦作市解放区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湖北省</w:t>
      </w:r>
      <w:r>
        <w:rPr>
          <w:rFonts w:eastAsia="仿宋_GB2312" w:ascii="仿宋_GB2312" w:hAnsi="仿宋_GB2312"/>
          <w:b/>
          <w:sz w:val="30"/>
          <w:szCs w:val="30"/>
        </w:rPr>
        <w:t>(24</w:t>
      </w:r>
      <w:r>
        <w:rPr>
          <w:rFonts w:ascii="仿宋_GB2312" w:hAnsi="仿宋_GB2312" w:eastAsia="仿宋_GB2312"/>
          <w:b/>
          <w:sz w:val="30"/>
          <w:szCs w:val="30"/>
        </w:rPr>
        <w:t>个</w:t>
      </w:r>
      <w:r>
        <w:rPr>
          <w:rFonts w:eastAsia="仿宋_GB2312" w:ascii="仿宋_GB2312" w:hAnsi="仿宋_GB2312"/>
          <w:b/>
          <w:sz w:val="30"/>
          <w:szCs w:val="30"/>
        </w:rPr>
        <w:t>)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潜江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武汉市青山区</w:t>
      </w: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石首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枣阳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钟祥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宜昌市夷陵区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蕲春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来凤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谷城县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丹江口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武汉市硚口区</w:t>
      </w: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应城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当阳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老河口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武汉市江岸区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恩施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宜城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武汉市江汉区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汉市洪山区</w:t>
      </w: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京山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宜都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长阳土家族自治县  安陆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秭归县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湖南省（</w:t>
      </w:r>
      <w:r>
        <w:rPr>
          <w:rFonts w:eastAsia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湘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炎陵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临澧县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桂阳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南  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浏阳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衡东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湘乡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衡阳县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石门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沅江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湘潭市雨湖区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平江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涟源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资兴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芷江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湘潭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龙山县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广东省（</w:t>
      </w: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佛山市南海区</w:t>
      </w: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台山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广州市海珠区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韶关市曲江区</w:t>
      </w: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梅  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深圳市宝安区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佛山市顺德区</w:t>
      </w: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深圳市南山区</w:t>
      </w: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广宁县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封开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新兴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广州市番禺区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汕头市澄海区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  <w:tab/>
        <w:tab/>
      </w:r>
      <w:r>
        <w:rPr>
          <w:rFonts w:ascii="仿宋_GB2312" w:hAnsi="仿宋_GB2312" w:eastAsia="仿宋_GB2312"/>
          <w:sz w:val="30"/>
          <w:szCs w:val="30"/>
        </w:rPr>
        <w:t>罗定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德庆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深圳市罗湖区</w:t>
      </w: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广州市天河区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  <w:tab/>
        <w:tab/>
      </w:r>
      <w:r>
        <w:rPr>
          <w:rFonts w:ascii="仿宋_GB2312" w:hAnsi="仿宋_GB2312" w:eastAsia="仿宋_GB2312"/>
          <w:sz w:val="30"/>
          <w:szCs w:val="30"/>
        </w:rPr>
        <w:t>深圳市福田区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州市越秀区      深圳市盐田区        蕉岭县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海南省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指山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广西壮族自治区（</w:t>
      </w:r>
      <w:r>
        <w:rPr>
          <w:rFonts w:eastAsia="仿宋_GB2312" w:ascii="仿宋_GB2312" w:hAnsi="仿宋_GB2312"/>
          <w:b/>
          <w:sz w:val="30"/>
          <w:szCs w:val="30"/>
        </w:rPr>
        <w:t>19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钟山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浦北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桂林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浦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北流市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宁明县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横  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平南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桂平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岑溪市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凭祥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象州县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那坡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灵川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宜州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阳朔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南丹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昭平县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鹿寨县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重庆市（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沙坪坝区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北碚区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荣昌县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川区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秀山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渝北区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渝中区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铜梁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涪陵区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岸区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万州区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四川省（</w:t>
      </w: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苍溪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什邡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三台县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绵竹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剑阁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都江堰市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达州市达川区 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旺苍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邻水县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绵阳市涪城区</w:t>
      </w: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广安市广安区</w:t>
      </w: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成都市金牛区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新都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峨眉山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射洪县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竹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平昌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双流县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都市成华区      米易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成都市青羊区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贵州省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贵阳市云岩区</w:t>
      </w: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仁怀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贵阳市白云区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毕节市七星关区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兴义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大方县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绥阳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都匀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凤冈县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云南省（</w:t>
      </w:r>
      <w:r>
        <w:rPr>
          <w:rFonts w:eastAsia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石林彝族自治县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玉溪市红塔区</w:t>
      </w: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腾冲县</w:t>
      </w:r>
    </w:p>
    <w:p>
      <w:pPr>
        <w:pStyle w:val="Normal"/>
        <w:spacing w:lineRule="exact" w:line="400"/>
        <w:ind w:firstLine="440"/>
        <w:rPr/>
      </w:pPr>
      <w:r>
        <w:rPr>
          <w:rFonts w:ascii="仿宋_GB2312" w:hAnsi="仿宋_GB2312" w:eastAsia="仿宋_GB2312"/>
          <w:spacing w:val="-40"/>
          <w:sz w:val="30"/>
          <w:szCs w:val="30"/>
        </w:rPr>
        <w:t>元江哈尼族彝族傣族自治县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陆良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昆明市官渡区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宁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楚雄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云  县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-32"/>
          <w:sz w:val="30"/>
          <w:szCs w:val="30"/>
        </w:rPr>
        <w:t xml:space="preserve">景谷傣族彝族自治县        </w:t>
      </w:r>
      <w:r>
        <w:rPr>
          <w:rFonts w:ascii="仿宋_GB2312" w:hAnsi="仿宋_GB2312" w:eastAsia="仿宋_GB2312"/>
          <w:sz w:val="30"/>
          <w:szCs w:val="30"/>
        </w:rPr>
        <w:t>大理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pacing w:val="-20"/>
          <w:sz w:val="30"/>
          <w:szCs w:val="30"/>
        </w:rPr>
        <w:t>峨山彝族自治县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个旧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江川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通海县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龙陵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昆明市盘龙区        富源县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西藏自治区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孜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安多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洛扎县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白朗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波密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曲水县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堆龙德庆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米林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拉孜县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陕西省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汉中市汉台区</w:t>
      </w: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兴平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城固县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宝鸡市陈仓区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  <w:tab/>
        <w:tab/>
      </w:r>
      <w:r>
        <w:rPr>
          <w:rFonts w:ascii="仿宋_GB2312" w:hAnsi="仿宋_GB2312" w:eastAsia="仿宋_GB2312"/>
          <w:sz w:val="30"/>
          <w:szCs w:val="30"/>
        </w:rPr>
        <w:t>韩城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岐山县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绥德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西安市临潼区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  <w:tab/>
        <w:tab/>
      </w:r>
      <w:r>
        <w:rPr>
          <w:rFonts w:ascii="仿宋_GB2312" w:hAnsi="仿宋_GB2312" w:eastAsia="仿宋_GB2312"/>
          <w:sz w:val="30"/>
          <w:szCs w:val="30"/>
        </w:rPr>
        <w:t>陇  县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塞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大荔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凤翔县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旬阳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澄城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咸阳市秦都区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康市汉滨区</w:t>
      </w: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旬邑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铜川市耀州区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镇巴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榆林市榆阳区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甘肃省（</w:t>
      </w: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威市凉州区</w:t>
      </w: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庄浪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酒泉市肃州区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泽县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瓜州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玉门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陇西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白银市白银区</w:t>
      </w: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永昌县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静宁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敦煌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兰州市西固区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掖市甘州区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青海省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湟中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西宁市城北区</w:t>
      </w: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贵德县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乐都县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宁夏回族自治区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铜峡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吴忠市利通区</w:t>
      </w: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平罗县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吉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石嘴山市惠农区      隆德县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宁县            贺兰县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新疆维吾尔族自治区（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莎车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阜康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麦盖提县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鄯善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pacing w:val="-32"/>
          <w:sz w:val="30"/>
          <w:szCs w:val="30"/>
        </w:rPr>
        <w:t xml:space="preserve">克拉玛依市独山子区          </w:t>
      </w:r>
      <w:r>
        <w:rPr>
          <w:rFonts w:ascii="仿宋_GB2312" w:hAnsi="仿宋_GB2312" w:eastAsia="仿宋_GB2312"/>
          <w:sz w:val="30"/>
          <w:szCs w:val="30"/>
        </w:rPr>
        <w:t>博乐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沙湾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新源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玛纳斯县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喀什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洛浦县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乌什县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乌苏市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克拉玛依市白碱滩区</w:t>
      </w:r>
      <w:r>
        <w:rPr>
          <w:rFonts w:ascii="仿宋_GB2312" w:hAnsi="仿宋_GB2312" w:eastAsia="仿宋_GB2312"/>
          <w:spacing w:val="-20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昌吉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克拉玛依市克拉玛依区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新疆生产建设兵团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团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 xml:space="preserve">   1</w:t>
      </w:r>
      <w:r>
        <w:rPr>
          <w:rFonts w:ascii="仿宋_GB2312" w:hAnsi="仿宋_GB2312" w:eastAsia="仿宋_GB2312"/>
          <w:sz w:val="30"/>
          <w:szCs w:val="30"/>
        </w:rPr>
        <w:t>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团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 xml:space="preserve">   2</w:t>
      </w:r>
      <w:r>
        <w:rPr>
          <w:rFonts w:ascii="仿宋_GB2312" w:hAnsi="仿宋_GB2312" w:eastAsia="仿宋_GB2312"/>
          <w:sz w:val="30"/>
          <w:szCs w:val="30"/>
        </w:rPr>
        <w:t>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团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师</w:t>
      </w:r>
      <w:r>
        <w:rPr>
          <w:rFonts w:eastAsia="仿宋_GB2312" w:ascii="仿宋_GB2312" w:hAnsi="仿宋_GB2312"/>
          <w:sz w:val="30"/>
          <w:szCs w:val="30"/>
        </w:rPr>
        <w:t>103</w:t>
      </w:r>
      <w:r>
        <w:rPr>
          <w:rFonts w:ascii="仿宋_GB2312" w:hAnsi="仿宋_GB2312" w:eastAsia="仿宋_GB2312"/>
          <w:sz w:val="30"/>
          <w:szCs w:val="30"/>
        </w:rPr>
        <w:t>团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 xml:space="preserve">   7</w:t>
      </w:r>
      <w:r>
        <w:rPr>
          <w:rFonts w:ascii="仿宋_GB2312" w:hAnsi="仿宋_GB2312" w:eastAsia="仿宋_GB2312"/>
          <w:sz w:val="30"/>
          <w:szCs w:val="30"/>
        </w:rPr>
        <w:t>师</w:t>
      </w:r>
      <w:r>
        <w:rPr>
          <w:rFonts w:eastAsia="仿宋_GB2312" w:ascii="仿宋_GB2312" w:hAnsi="仿宋_GB2312"/>
          <w:sz w:val="30"/>
          <w:szCs w:val="30"/>
        </w:rPr>
        <w:t>123</w:t>
      </w:r>
      <w:r>
        <w:rPr>
          <w:rFonts w:ascii="仿宋_GB2312" w:hAnsi="仿宋_GB2312" w:eastAsia="仿宋_GB2312"/>
          <w:sz w:val="30"/>
          <w:szCs w:val="30"/>
        </w:rPr>
        <w:t>团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 xml:space="preserve">   8</w:t>
      </w:r>
      <w:r>
        <w:rPr>
          <w:rFonts w:ascii="仿宋_GB2312" w:hAnsi="仿宋_GB2312" w:eastAsia="仿宋_GB2312"/>
          <w:sz w:val="30"/>
          <w:szCs w:val="30"/>
        </w:rPr>
        <w:t>师</w:t>
      </w:r>
      <w:r>
        <w:rPr>
          <w:rFonts w:eastAsia="仿宋_GB2312" w:ascii="仿宋_GB2312" w:hAnsi="仿宋_GB2312"/>
          <w:sz w:val="30"/>
          <w:szCs w:val="30"/>
        </w:rPr>
        <w:t>148</w:t>
      </w:r>
      <w:r>
        <w:rPr>
          <w:rFonts w:ascii="仿宋_GB2312" w:hAnsi="仿宋_GB2312" w:eastAsia="仿宋_GB2312"/>
          <w:sz w:val="30"/>
          <w:szCs w:val="30"/>
        </w:rPr>
        <w:t>团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团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 xml:space="preserve">   6</w:t>
      </w:r>
      <w:r>
        <w:rPr>
          <w:rFonts w:ascii="仿宋_GB2312" w:hAnsi="仿宋_GB2312" w:eastAsia="仿宋_GB2312"/>
          <w:sz w:val="30"/>
          <w:szCs w:val="30"/>
        </w:rPr>
        <w:t>师芳草湖农场</w:t>
      </w:r>
      <w:r>
        <w:rPr>
          <w:rFonts w:eastAsia="仿宋_GB2312" w:ascii="仿宋_GB2312" w:hAnsi="仿宋_GB2312"/>
          <w:sz w:val="30"/>
          <w:szCs w:val="30"/>
        </w:rPr>
        <w:tab/>
        <w:tab/>
        <w:t xml:space="preserve">   8</w:t>
      </w:r>
      <w:r>
        <w:rPr>
          <w:rFonts w:ascii="仿宋_GB2312" w:hAnsi="仿宋_GB2312" w:eastAsia="仿宋_GB2312"/>
          <w:sz w:val="30"/>
          <w:szCs w:val="30"/>
        </w:rPr>
        <w:t>师</w:t>
      </w:r>
      <w:r>
        <w:rPr>
          <w:rFonts w:eastAsia="仿宋_GB2312" w:ascii="仿宋_GB2312" w:hAnsi="仿宋_GB2312"/>
          <w:sz w:val="30"/>
          <w:szCs w:val="30"/>
        </w:rPr>
        <w:t>143</w:t>
      </w:r>
      <w:r>
        <w:rPr>
          <w:rFonts w:ascii="仿宋_GB2312" w:hAnsi="仿宋_GB2312" w:eastAsia="仿宋_GB2312"/>
          <w:sz w:val="30"/>
          <w:szCs w:val="30"/>
        </w:rPr>
        <w:t>团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师五家渠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存在突出问题，限期整改的全国文化先进单位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省梅河口市     吉林省长岭县       吉林省靖宇县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吉林省安图县       河南省邓州市       贵州省遵义县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省</w:t>
      </w:r>
      <w:r>
        <w:rPr>
          <w:rFonts w:ascii="仿宋_GB2312" w:hAnsi="仿宋_GB2312" w:eastAsia="仿宋_GB2312"/>
          <w:spacing w:val="-20"/>
          <w:sz w:val="30"/>
          <w:szCs w:val="30"/>
        </w:rPr>
        <w:t>长白朝鲜族自治县</w:t>
      </w:r>
      <w:r>
        <w:rPr>
          <w:rFonts w:ascii="仿宋_GB2312" w:hAnsi="仿宋_GB2312" w:eastAsia="仿宋_GB2312"/>
          <w:sz w:val="30"/>
          <w:szCs w:val="30"/>
        </w:rPr>
        <w:t xml:space="preserve">          海南省白沙黎族自治县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复查不合格，取消称号的全国文化先进单位（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个）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西省大同市南郊区  吉林省汪清县      福州市鼓楼区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省开封县        海南省琼海市      海南省万宁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南省海口市琼山区  海南省昌江县      海南省东方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南省文昌县        贵州省独山县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10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rFonts w:ascii="新宋体" w:hAnsi="新宋体" w:eastAsia="黑体;SimHei" w:cs="新宋体"/>
      <w:bCs/>
      <w:sz w:val="24"/>
      <w:lang w:val="zh-CN"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29:00Z</dcterms:created>
  <dc:creator>Thinkpad</dc:creator>
  <dc:description/>
  <cp:keywords/>
  <dc:language>en-US</dc:language>
  <cp:lastModifiedBy>Thinkpad</cp:lastModifiedBy>
  <cp:lastPrinted>2014-10-21T10:44:00Z</cp:lastPrinted>
  <dcterms:modified xsi:type="dcterms:W3CDTF">2014-11-26T08:43:00Z</dcterms:modified>
  <cp:revision>14</cp:revision>
  <dc:subject/>
  <dc:title>全国文化先进单位（文化先进县、市、区）复查结果</dc:title>
</cp:coreProperties>
</file>