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旅游数据与旅游统计人才能力提升高级研修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名额分配表</w: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1595</wp:posOffset>
                </wp:positionH>
                <wp:positionV relativeFrom="paragraph">
                  <wp:posOffset>208280</wp:posOffset>
                </wp:positionV>
                <wp:extent cx="4780280" cy="681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87"/>
                              <w:gridCol w:w="3544"/>
                              <w:gridCol w:w="141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名额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各省、自治区、直辖市文化和旅游厅、文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旅游局，新疆生产建设兵团文化体育广电和旅游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北京市文化和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天津市文化和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上海市文化和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重庆市文化和旅游发展委员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河北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山西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辽宁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吉林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黑龙江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江苏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浙江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安徽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福建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江西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山东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河南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湖北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湖南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广东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海南省旅游和文化广电体育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四川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贵州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云南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甘肃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青海省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内蒙古自治区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广西壮族自治区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西藏自治区旅游发展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宁夏回族自治区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新疆维吾尔自治区文化和旅游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新疆生产建设兵团文化体育广电和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537pt;mso-wrap-distance-left:9pt;mso-wrap-distance-right:9pt;mso-wrap-distance-top:0pt;mso-wrap-distance-bottom:0pt;margin-top:16.4pt;mso-position-vertical-relative:text;margin-left:104.85pt;mso-position-horizontal-relative:page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87"/>
                        <w:gridCol w:w="3544"/>
                        <w:gridCol w:w="141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名额分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各省、自治区、直辖市文化和旅游厅、文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旅游局，新疆生产建设兵团文化体育广电和旅游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北京市文化和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天津市文化和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上海市文化和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重庆市文化和旅游发展委员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河北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山西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辽宁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吉林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黑龙江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江苏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浙江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安徽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福建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江西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山东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河南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湖北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湖南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广东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海南省旅游和文化广电体育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四川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贵州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云南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甘肃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青海省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内蒙古自治区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广西壮族自治区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西藏自治区旅游发展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宁夏回族自治区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新疆维吾尔自治区文化和旅游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新疆生产建设兵团文化体育广电和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8900</wp:posOffset>
                </wp:positionV>
                <wp:extent cx="4780280" cy="381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87"/>
                              <w:gridCol w:w="3544"/>
                              <w:gridCol w:w="1417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名额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副省级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广州市文化广电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深圳市文化广电旅游体育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南京市文化和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武汉市文化和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沈阳市文化旅游和广播电视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西安市文化和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成都市文化广电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济南市文化和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杭州市文化广电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哈尔滨市文化广电和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长春市文化广播电视和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大连市文化和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青岛市文化和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厦门市文化和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宁波市文化广电旅游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300.7pt;mso-wrap-distance-left:9pt;mso-wrap-distance-right:9pt;mso-wrap-distance-top:0pt;mso-wrap-distance-bottom:0pt;margin-top:7pt;mso-position-vertical-relative:text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87"/>
                        <w:gridCol w:w="3544"/>
                        <w:gridCol w:w="1417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名额分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副省级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广州市文化广电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深圳市文化广电旅游体育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南京市文化和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武汉市文化和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沈阳市文化旅游和广播电视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西安市文化和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成都市文化广电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济南市文化和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杭州市文化广电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哈尔滨市文化广电和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长春市文化广播电视和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大连市文化和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青岛市文化和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厦门市文化和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宁波市文化广电旅游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 w:cs="Times New Roman"/>
          <w:b/>
          <w:b/>
          <w:bCs/>
          <w:sz w:val="30"/>
          <w:szCs w:val="30"/>
        </w:rPr>
      </w:pPr>
      <w:r>
        <w:rPr>
          <w:rFonts w:eastAsia="楷体_GB2312;宋体" w:cs="Times New Roman" w:ascii="楷体_GB2312;宋体" w:hAnsi="楷体_GB2312;宋体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8:00Z</dcterms:created>
  <dc:creator>gzhq</dc:creator>
  <dc:description/>
  <dc:language>en-US</dc:language>
  <cp:lastModifiedBy>zhang</cp:lastModifiedBy>
  <dcterms:modified xsi:type="dcterms:W3CDTF">2019-06-27T01:17:37Z</dcterms:modified>
  <cp:revision>2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