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3"/>
          <w:sz w:val="36"/>
          <w:szCs w:val="36"/>
          <w:lang w:val="en-US" w:eastAsia="zh-CN"/>
        </w:rPr>
        <w:t>网络远程面试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11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和旅游部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（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已进入该职位面试名单。现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无法参加文化和旅游部组织的公务员考试录用现场面试，特申请采用网络远程面试，并承诺在面试工作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准备符合网络远程面试要求的房间和设备。面试过程中，确保房间内无任何考试相关书面和电子材料，与考试无关人员不进入考场，面试全程保持设备和网络运行正常稳定。如出现外界干扰、设备或网络故障等及其他不可抗拒因素影响面试正常进行的情况，一切后果由考生本人承担，不再要求用人单位因此另行组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遵守国家公务员考试录用有关保密法律法规，并接受监督。在考试过程中和考试结束后不得以任何方式（如录音、录像、辅导、培训、复制、刊登、接待等）记录、向他人暗示或泄露专业能力测试和面试内容。如本人泄露有关秘密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firstLine="1440"/>
        <w:jc w:val="both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jg5</dc:creator>
  <dc:description/>
  <dc:language>en-US</dc:language>
  <cp:lastModifiedBy>rsjg5</cp:lastModifiedBy>
  <dcterms:modified xsi:type="dcterms:W3CDTF">2020-07-16T08:33:07Z</dcterms:modified>
  <cp:revision>0</cp:revision>
  <dc:subject/>
  <dc:title>网络远程面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