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艺术系列（无论文）职称评审推荐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1420"/>
        <w:gridCol w:w="1080"/>
        <w:gridCol w:w="540"/>
        <w:gridCol w:w="900"/>
        <w:gridCol w:w="126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本专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毕业及学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（每项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态度和工作纪律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单位交给的任务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业务素质及业务水平的评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以来参加演出、创编导等剧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剧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角色名称及作用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剧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何种奖励</w:t>
            </w:r>
          </w:p>
        </w:tc>
      </w:tr>
      <w:tr>
        <w:trPr>
          <w:trHeight w:val="131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推  荐  意  见（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、局级主管部门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2:00Z</dcterms:created>
  <dc:creator>rszj3</dc:creator>
  <dc:description/>
  <cp:keywords/>
  <dc:language>en-US</dc:language>
  <cp:lastModifiedBy>金虎</cp:lastModifiedBy>
  <cp:lastPrinted>2006-07-24T10:34:00Z</cp:lastPrinted>
  <dcterms:modified xsi:type="dcterms:W3CDTF">2018-06-26T08:36:00Z</dcterms:modified>
  <cp:revision>18</cp:revision>
  <dc:subject/>
  <dc:title>职称评审推荐表(艺术系列)</dc:title>
</cp:coreProperties>
</file>