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大典》修订建议记录表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4"/>
        <w:gridCol w:w="424"/>
        <w:gridCol w:w="1421"/>
        <w:gridCol w:w="280"/>
        <w:gridCol w:w="1567"/>
        <w:gridCol w:w="1845"/>
      </w:tblGrid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拟修改处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职业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职业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>
          <w:trHeight w:val="8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容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（如内容较多，可附页或复印此表）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（人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建议单位（个人）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联系地址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电子邮箱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单位公章（建议方若为单位）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2:49:00Z</dcterms:created>
  <dc:creator>whhlyb</dc:creator>
  <dc:description/>
  <dc:language>en-US</dc:language>
  <cp:lastModifiedBy>whhlyb</cp:lastModifiedBy>
  <dcterms:modified xsi:type="dcterms:W3CDTF">2021-06-17T14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