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 w:before="0" w:after="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首页设计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ogo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国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to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链接：简体、繁体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nglish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手机版本、网站导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RS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加为收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标语：中文“中华人民共和国文化部”，英文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Ministry of culture of the people's Republic of China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导航：主栏目“关于文化部、政务公开、文化资讯、在线办事、网上展厅、互动交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首页内容：根据一二级栏目架构进行选择，具体栏目架构图如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7667625" cy="4333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ott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链接：“隐私保护、免责声明、关于我们、网站导航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功能要求：首页要体现网站信息发布、信息导航、智能检索、信息推送、场景导航、办事指引、公众参与、信息定制、网站地图、多媒体播放、网站数据统计分析等功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2:25Z</dcterms:created>
  <dc:creator>易硕</dc:creator>
  <dc:description/>
  <dc:language>en-US</dc:language>
  <cp:lastModifiedBy>User</cp:lastModifiedBy>
  <dcterms:modified xsi:type="dcterms:W3CDTF">2015-12-31T04:17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