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40404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附件：</w:t>
      </w:r>
      <w:r>
        <w:rPr>
          <w:rFonts w:eastAsia="仿宋_GB2312" w:cs="仿宋_GB2312" w:ascii="仿宋_GB2312" w:hAnsi="仿宋_GB2312"/>
          <w:color w:val="040404"/>
          <w:spacing w:val="0"/>
          <w:position w:val="0"/>
          <w:sz w:val="32"/>
          <w:sz w:val="32"/>
          <w:shd w:fill="auto" w:val="clear"/>
          <w:vertAlign w:val="baseline"/>
        </w:rPr>
        <w:t>2014</w:t>
      </w:r>
      <w:r>
        <w:rPr>
          <w:rFonts w:ascii="仿宋_GB2312" w:hAnsi="仿宋_GB2312" w:cs="仿宋_GB2312" w:eastAsia="仿宋_GB2312"/>
          <w:color w:val="040404"/>
          <w:spacing w:val="0"/>
          <w:position w:val="0"/>
          <w:sz w:val="32"/>
          <w:sz w:val="32"/>
          <w:shd w:fill="auto" w:val="clear"/>
          <w:vertAlign w:val="baseline"/>
        </w:rPr>
        <w:t>文化产业创业创意人才扶持计划重点扶持青年设计人才名单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40404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40404"/>
          <w:spacing w:val="0"/>
          <w:position w:val="0"/>
          <w:sz w:val="32"/>
          <w:sz w:val="32"/>
          <w:shd w:fill="auto" w:val="clear"/>
          <w:vertAlign w:val="baseline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3"/>
        <w:gridCol w:w="5802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作者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作品名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杨子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会唱歌的转笔刀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连振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新型分布式控制系统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周成宝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大米包装设计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周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“米力”系列奶瓶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胡科嫣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形云原创背包设计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刘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长沙窑博物馆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刘铁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手机壳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王仕博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</w:t>
            </w:r>
            <w:r>
              <w:rPr>
                <w:rFonts w:eastAsia="Times New Roman" w:cs="Times New Roman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 xml:space="preserve">Fun shake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（乐摇）饮水瓶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杨文庆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“笃行”系列自行车设计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张彦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</w:t>
            </w:r>
            <w:r>
              <w:rPr>
                <w:rFonts w:eastAsia="Times New Roman" w:cs="Times New Roman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ROLL TO ROLL</w:t>
            </w: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太阳能手电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周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果壳收纳——包装袋设计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陈煜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</w:t>
            </w:r>
            <w:r>
              <w:rPr>
                <w:rFonts w:eastAsia="Times New Roman" w:cs="Times New Roman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Fresh Data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陈媛媛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丽水华数片头动画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段然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</w:t>
            </w:r>
            <w:r>
              <w:rPr>
                <w:rFonts w:eastAsia="Times New Roman" w:cs="Times New Roman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iFresh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冰箱营养伴侣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杨明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电子秤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康诗垒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慈心善行系列海报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陶胜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</w:t>
            </w:r>
            <w:r>
              <w:rPr>
                <w:rFonts w:eastAsia="Times New Roman" w:cs="Times New Roman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Office Box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武桐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飞鸟集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谢勇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吸附式生活小帮手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杨超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半亩瓷堂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郑军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梧桐</w:t>
            </w: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1958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曾义平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印章名片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关琛琪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“众生相”舞美服装设计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华子悦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瓶水相隔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姜臻炜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艾美特智能风扇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申婷颉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感恩，十年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杨斌斌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源于低姿态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杨权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植物蜡染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·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披肩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翟伟民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木语禅香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晋常宝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风魔方吸油烟机设计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廖志文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书韵茶香——创新型茶饮机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卢飞龙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知竹创意文具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芦琦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服写山水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马继芬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</w:t>
            </w:r>
            <w:r>
              <w:rPr>
                <w:rFonts w:eastAsia="Times New Roman" w:cs="Times New Roman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OBU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车载单元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厐喜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喜舍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谭志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竹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·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水龙头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王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孔子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肖军涛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智能婴儿监护产品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张晓明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“妈妈日记”绘本设计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曾煜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湖湘人文艺术博物馆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陈嘉乐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山海台州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陈祥来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依稀石头城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程业帅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如鱼得水——文化香盘设计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冯羽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故园——公共空间设计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韩乔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红黄绿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林卫平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梦江南——石与竹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刘昊威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世界的尽头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孟得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俭——设计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王君山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</w:t>
            </w:r>
            <w:r>
              <w:rPr>
                <w:rFonts w:eastAsia="Times New Roman" w:cs="Times New Roman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RICE COOKERS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王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马卡龙移动电源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向芳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时之声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熊沐国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一体式移动电源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岳雷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一脉相承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白耀晶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奕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陈栋华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“塑”生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陈厚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请勿忘对人民的承诺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陈以涛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方变面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丁伟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飞利浦阅读灯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丁雯菁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小和尚调味瓶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范卓奕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竹木灯饰环保灯具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官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渔家庄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侯正光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“上海客厅”家具设计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金今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叶罗丽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梁建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概念书——我的压力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罗德华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承载着文化的植物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罗竞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墨刻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毛成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小短腿家具设计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毛佳琪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虾兵蟹将海报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梅子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序林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·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一方工作室设计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吴二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笔画》现代首饰系列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夏双凤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玩转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许云雷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变脸熊猫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霍晓燕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老有所依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杨继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便携式车载蓝牙终端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包亚红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“自由快乐”系列家纺设计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陈志斌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根植东方的非线性实验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江子沂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</w:t>
            </w: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2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度灯凳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李蕙婷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舞戏乐画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李明亮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传统美德系列</w:t>
            </w: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-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关爱老人篇</w:t>
            </w: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助人为乐篇</w:t>
            </w: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遵守法规篇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李斯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“演義”海报设计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李晓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似座非座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马鸣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无线蓝牙血压计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潘竹春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丝瓜络养生布鞋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宋毅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</w:t>
            </w: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号小院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苏美先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空气净化器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王梦琦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手提椅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王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首座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王权利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定时器、时钟套餐、惜时——土楼时间系列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王莎莎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随心“锁”欲</w:t>
            </w:r>
            <w:r>
              <w:rPr>
                <w:rFonts w:ascii="Calibri" w:hAnsi="Calibri" w:cs="Calibri" w:eastAsia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翁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富阳文化中心规划设计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吴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逐梦之寻猎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谢苑绚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简易浴巾架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杨建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一种多媒体广告系统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虞丹群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折叠式文件分类夹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张郁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中国漕运博物馆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张志刚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hd w:fill="auto" w:val="clear"/>
                <w:vertAlign w:val="baseline"/>
              </w:rPr>
              <w:t>《文化东西》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1:47Z</dcterms:created>
  <dc:creator/>
  <dc:description/>
  <dc:language>en-US</dc:language>
  <cp:lastModifiedBy/>
  <dcterms:modified xsi:type="dcterms:W3CDTF">1899-12-30T00:00:00Z</dcterms:modified>
  <cp:revision>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