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动漫游戏优秀创意作品征集活动申报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黑体"/>
          <w:sz w:val="34"/>
          <w:szCs w:val="34"/>
        </w:rPr>
      </w:pPr>
      <w:r>
        <w:rPr>
          <w:rFonts w:eastAsia="黑体" w:ascii="方正小标宋简体;微软雅黑" w:hAnsi="方正小标宋简体;微软雅黑"/>
          <w:sz w:val="34"/>
          <w:szCs w:val="3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申报书的各项内容应实事求是，认真填写，表述明确，打印填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、本申报书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格式，一式</w:t>
      </w:r>
      <w:r>
        <w:rPr>
          <w:rFonts w:ascii="仿宋_GB2312" w:hAnsi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eastAsia="仿宋_GB2312"/>
          <w:sz w:val="30"/>
          <w:szCs w:val="30"/>
        </w:rPr>
        <w:t>份，于左侧装订成册。不接受申报材料的传真件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楷体_GB2312;楷体" w:hAnsi="楷体_GB2312;楷体" w:eastAsia="黑体"/>
          <w:sz w:val="36"/>
          <w:szCs w:val="32"/>
        </w:rPr>
      </w:pPr>
      <w:r>
        <w:rPr>
          <w:rFonts w:ascii="楷体_GB2312;楷体" w:hAnsi="楷体_GB2312;楷体" w:eastAsia="黑体"/>
          <w:sz w:val="36"/>
          <w:szCs w:val="32"/>
        </w:rPr>
        <w:t>作品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05"/>
        <w:gridCol w:w="210"/>
        <w:gridCol w:w="765"/>
        <w:gridCol w:w="930"/>
        <w:gridCol w:w="90"/>
        <w:gridCol w:w="1035"/>
        <w:gridCol w:w="47"/>
        <w:gridCol w:w="553"/>
        <w:gridCol w:w="266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专业学科领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157480</wp:posOffset>
                      </wp:positionV>
                      <wp:extent cx="161925" cy="114300"/>
                      <wp:effectExtent l="8890" t="8255" r="7620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302.65pt;margin-top:12.4pt;width:12.7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167005</wp:posOffset>
                      </wp:positionV>
                      <wp:extent cx="161925" cy="114300"/>
                      <wp:effectExtent l="8890" t="8255" r="7620" b="825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9cbee0" stroked="t" o:allowincell="t" style="position:absolute;margin-left:394.9pt;margin-top:13.15pt;width:12.7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愿意通过众筹网为项目募集资金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是           否</w:t>
            </w:r>
          </w:p>
        </w:tc>
      </w:tr>
      <w:tr>
        <w:trPr>
          <w:trHeight w:val="54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（从高中起）和工作经历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或工作单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（职务）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学历（学位）和资质证书情况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和工作业绩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版权归属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创作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Cs w:val="21"/>
              </w:rPr>
              <w:t>（限定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内以宋体五号字表述）</w:t>
            </w:r>
          </w:p>
          <w:p>
            <w:pPr>
              <w:pStyle w:val="Normal"/>
              <w:spacing w:lineRule="exact" w:line="560"/>
              <w:ind w:firstLine="1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原创性声明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声明：所呈交的作品是本人（团队）独立进行设计工作所取得的成果，本人（团队）对其具有自主知识产权。本人完全意识到本条款的法律结果由本人承担。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示免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款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：本人（团队）提交的作品在公开展览过程中可能发生设计元素、图案、版式等自主知识产权被侵犯并对本人（团队）造成损失，其后果由本人（团队）承担完全责任。本人完全意识到本条款的法律结果由本人承担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29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归属条款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：对本人（团队）提交的作品，主办方享有展览权、发行权、信息网络传播权及汇编权。本人完全意识到本条款的法律结果由本人承担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firstLine="29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推荐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如果作品产权非个人所有，需由版权归属单位，填写推荐意见。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694" w:leader="none"/>
              </w:tabs>
              <w:spacing w:lineRule="exact" w:line="4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52Z</dcterms:created>
  <dc:creator>微软用户</dc:creator>
  <dc:description/>
  <dc:language>en-US</dc:language>
  <cp:lastModifiedBy>zhengchechu</cp:lastModifiedBy>
  <dcterms:modified xsi:type="dcterms:W3CDTF">2014-08-06T13:02:50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