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届中国原生民歌大赛获奖名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公  示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8"/>
        </w:rPr>
      </w:pPr>
      <w:r>
        <w:rPr>
          <w:rFonts w:eastAsia="黑体" w:cs="宋体" w:ascii="黑体" w:hAnsi="黑体"/>
          <w:sz w:val="30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第六届中国原生民歌大赛”于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在湖北武当山圆满落下帷幕。本次比赛由中华人民共和国文化部与湖北省人民政府主办，文化部民族民间文艺发展中心、中共湖北省委宣传部、湖北省文化厅、湖北广播电视台、武当山旅游经济特区管理委员会承办。大赛评委会严格按照大赛章程，本着公平、公正、公开的原则，认真评判，最终独唱及重唱、对唱组、多人组合组和院校组共评出金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，银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组，铜奖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组，优秀演唱奖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组，组委会特别奖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，传承奖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，优秀组织奖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。现将名单公示如下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独唱及重唱、对唱组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5"/>
        <w:gridCol w:w="270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唱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兴周、余秋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贵州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艳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爱民、吴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小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玛永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海省文化和新闻出版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9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巴合提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吾拉孜艾力、马尔甫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赛迪瓦尔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维吾尔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敖特根图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藏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贵州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牟秉进、肖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史芬英、史占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格日勒赛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志华、施美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贡桑德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藏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云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美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爱衡、肖欣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光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兰承群、罗周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壮族自治区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兵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小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五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罗古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文化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静、张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非物质文化遗产保护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多人组合组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0"/>
        <w:gridCol w:w="2700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唱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101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学聪、许艺才、黄本红、邓学红、谭焦、胡明盛、李开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112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庭文、陆锐波、杨秀山、刘启高、陆丽萍、卜建波、陆双玲、龙明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祖木热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阿西尔、艾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喀迪尔、艾洁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玉苏普、则丽凯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索皮、萨尼耶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艾力夏、萨依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阿迪力、赛代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麦麦提、阿耶提古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艾则孜、阿依姆古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玉苏普、阿依古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阿迪力、米娜热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艾麦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维吾尔自治区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1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明俊、曹锋、田进勇、王李平、覃诚芳、肖冬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代英、普丽珍、普美芳、石丽梅、罗智保、孙正尧、罗杨生、何其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文英、黄庭淼、包志刚、赵玉华、陆根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明军、王祖伦、王祖湘、董长华、吴魁元、向立才、崔邦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80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阿曼古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吾尔肯巴衣、托合提那扎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买买提吐尔干、苏力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托热巴依、木尔扎白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杜汪、托合托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库坎、托合塔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吐尔达力、古力孜那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买买吐尔干、吐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买买吐尔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维吾尔自治区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格日勒赛汉、宝日希日、巴哈沙巴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内蒙古自治区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才德、龙景平、谢科培、杨云生、谢第枝、丁思干、宋永友、吴才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净乐、钟勇、李正辉、李洪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市敏、张友祥、虞友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帮斌、王喆、杨凯、杨程、姚岗仁、严光华、赵林林、吕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88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色郎拥忠、益中拉姆、降巴青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景军、蔡尚斌、曹光裕、孙波、杨阳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8"/>
                <w:szCs w:val="28"/>
              </w:rPr>
              <w:t>重庆市文化广播电视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世宏、白成云、徐志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院校组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5"/>
        <w:gridCol w:w="270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唱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132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那顺吉日嘎拉、斯琴毕力格、代小、扎力嘎夫、德力根其其格、查干巴拉、钢宝力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华桃、吴黎霞、向沙、吴先艳、林莎莎、吴再兰、杨媛媛、陆慧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贵州大学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佳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戏剧职业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233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海嘉、韦惠珍、王月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63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阿不都外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沙它尔、艾海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吾吉、吐尼沙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司马义、艾尼瓦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艾沙、阿力木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阿布都卡地尔、阿迪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阿卜杜克力木、阿布都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阿布来提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砚、马胜、陈碧云、李丽萍、王志明、刘皓月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汉音乐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123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廖娜、梁艳、邓水燕、韦旋丹、欧天灵、何彩玲、郑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2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美珍、许凤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昆明艺术职业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2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戏剧职业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939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青林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延边大学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泽仁拉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藏大学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次仁旺姆、泽仁拉姆、尼崩、旦增贡桑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藏大学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兰妮细芝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昆明艺术职业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瑞宁、高昆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戏剧职业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靳旭豪、鲍文杰、谢恩孟、范宝印、刘同点、袁其玉、王春雨、屈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8"/>
                <w:szCs w:val="28"/>
              </w:rPr>
              <w:t>南阳师范学院音乐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演唱奖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委会特别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5"/>
        <w:gridCol w:w="2700"/>
      </w:tblGrid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唱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122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明军、王祖伦、王祖湘、董长华、吴魁元、向立才、崔邦胜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净乐、钟勇、李正辉、李洪成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才德、龙景平、谢科培、杨云生、谢第枝、丁思干、宋永友、吴才国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瑞宁、高昆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戏剧职业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泽仁拉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藏大学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小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五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文化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委会特别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传承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毛爱霞（湖南） 毛继余（湖南） 李凤莲（宁夏） 黄美云（福建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卯生（山西） 江守本（安徽） 查月华（安徽） 梁炳妹（广东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奇附林</w:t>
      </w:r>
      <w:r>
        <w:rPr>
          <w:rFonts w:ascii="宋体" w:hAnsi="宋体" w:cs="宋体"/>
          <w:spacing w:val="-20"/>
          <w:w w:val="90"/>
          <w:kern w:val="0"/>
          <w:sz w:val="28"/>
          <w:szCs w:val="28"/>
        </w:rPr>
        <w:t>（内蒙古）</w:t>
      </w:r>
      <w:r>
        <w:rPr>
          <w:rFonts w:ascii="宋体" w:hAnsi="宋体" w:cs="宋体"/>
          <w:sz w:val="28"/>
          <w:szCs w:val="28"/>
        </w:rPr>
        <w:t xml:space="preserve"> 王桂姐（湖北） 王月姐（湖北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优秀组织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广东省文化厅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甘肃省文化厅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广西壮族自治区文化厅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湖北省文化厅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湖南省文化厅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w w:val="90"/>
          <w:sz w:val="28"/>
          <w:szCs w:val="28"/>
        </w:rPr>
        <w:t>青海省文化厅和新闻出版厅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川省文化厅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山西省文化厅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陕西省文化厅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20"/>
          <w:w w:val="90"/>
          <w:sz w:val="28"/>
          <w:szCs w:val="28"/>
        </w:rPr>
        <w:t>新疆维吾尔自治区文化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云南省文化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浙江省文化厅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西艺术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贵州大学艺术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昆明艺术职业学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蒙古师范大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山西戏剧职业学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西藏大学艺术学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新疆艺术学院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武汉音乐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延边大学艺术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57:00Z</dcterms:created>
  <dc:creator>微软用户</dc:creator>
  <dc:description/>
  <dc:language>en-US</dc:language>
  <cp:lastModifiedBy>a</cp:lastModifiedBy>
  <dcterms:modified xsi:type="dcterms:W3CDTF">2012-09-10T01:51:00Z</dcterms:modified>
  <cp:revision>11</cp:revision>
  <dc:subject/>
  <dc:title>第六届中国原生民歌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