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全国职业院校技能大赛</w:t>
      </w:r>
      <w:r>
        <w:rPr>
          <w:rFonts w:ascii="黑体" w:hAnsi="黑体" w:cs="宋体" w:eastAsia="黑体"/>
          <w:sz w:val="32"/>
          <w:szCs w:val="32"/>
        </w:rPr>
        <w:t>艺术专业技能</w:t>
      </w:r>
      <w:r>
        <w:rPr>
          <w:rFonts w:ascii="黑体" w:hAnsi="黑体" w:cs="宋体" w:eastAsia="黑体"/>
          <w:sz w:val="32"/>
          <w:szCs w:val="32"/>
          <w:lang w:eastAsia="zh-CN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有关赛题及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拉弦乐器演奏赛项（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XZ-10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（一）知识素质考察题库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262626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  <w:lang w:eastAsia="zh-CN"/>
        </w:rPr>
        <w:t xml:space="preserve">比赛时选手抽取的题目全部出自本题库。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  <w:lang w:eastAsia="zh-CN"/>
        </w:rPr>
        <w:t>题目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  <w:lang w:eastAsia="zh-CN"/>
        </w:rPr>
        <w:t>包含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  <w:lang w:eastAsia="zh-CN"/>
        </w:rPr>
        <w:t>文字题、音频题、视频题。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戏曲艺术职业学院官网：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www.bjxx.com.cn</w:t>
        </w:r>
      </w:hyperlink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链接地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30"/>
          <w:szCs w:val="30"/>
          <w:u w:val="single"/>
        </w:rPr>
        <w:t>http://pan.baidu.com/s/1i3Aa5yH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>提取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密码：</w:t>
      </w:r>
      <w:r>
        <w:rPr>
          <w:rFonts w:cs="宋体" w:ascii="宋体" w:hAnsi="宋体"/>
          <w:kern w:val="0"/>
          <w:sz w:val="30"/>
          <w:szCs w:val="30"/>
        </w:rPr>
        <w:t>8nwr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  <w:lang w:eastAsia="zh-CN"/>
        </w:rPr>
        <w:t>（二）旋律模唱范围和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程度和范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长度： 四小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拍：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 / 4 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； </w:t>
      </w:r>
      <w:r>
        <w:rPr>
          <w:rFonts w:eastAsia="仿宋_GB2312" w:cs="仿宋_GB2312" w:ascii="仿宋_GB2312" w:hAnsi="仿宋_GB2312"/>
          <w:sz w:val="28"/>
          <w:szCs w:val="28"/>
        </w:rPr>
        <w:t xml:space="preserve">3 / 4 </w:t>
      </w:r>
      <w:r>
        <w:rPr>
          <w:rFonts w:ascii="仿宋_GB2312" w:hAnsi="仿宋_GB2312" w:cs="仿宋_GB2312" w:eastAsia="仿宋_GB2312"/>
          <w:sz w:val="28"/>
          <w:szCs w:val="28"/>
        </w:rPr>
        <w:t>拍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节奏：基本节奏型。包括平均型节奏，大小附点，大小切分，三连音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调式调性：一个升、降号的自然大小调、和声小调、五声调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题弹奏三遍，选手进行模唱，要求唱名（可用首调唱名）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选手模唱必须一遍完成，如果中间出错须直接唱下去，不得重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旋律模唱样题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drawing>
          <wp:inline distT="0" distB="0" distL="0" distR="0">
            <wp:extent cx="72567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744728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（三）视奏题标准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胡、板胡、高胡组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程度和范围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长度：</w:t>
      </w:r>
      <w:r>
        <w:rPr>
          <w:rFonts w:ascii="仿宋_GB2312" w:hAnsi="仿宋_GB2312" w:cs="宋体" w:eastAsia="仿宋_GB2312"/>
          <w:sz w:val="28"/>
          <w:szCs w:val="28"/>
        </w:rPr>
        <w:t>八小节乐段（或根据音乐需要增加两小节补充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节拍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 / 4 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； </w:t>
      </w:r>
      <w:r>
        <w:rPr>
          <w:rFonts w:eastAsia="仿宋_GB2312" w:cs="仿宋_GB2312" w:ascii="仿宋_GB2312" w:hAnsi="仿宋_GB2312"/>
          <w:sz w:val="28"/>
          <w:szCs w:val="28"/>
        </w:rPr>
        <w:t xml:space="preserve">3 / 4 </w:t>
      </w:r>
      <w:r>
        <w:rPr>
          <w:rFonts w:ascii="仿宋_GB2312" w:hAnsi="仿宋_GB2312" w:cs="仿宋_GB2312" w:eastAsia="仿宋_GB2312"/>
          <w:sz w:val="28"/>
          <w:szCs w:val="28"/>
        </w:rPr>
        <w:t>拍；</w:t>
      </w:r>
      <w:r>
        <w:rPr>
          <w:rFonts w:eastAsia="仿宋_GB2312" w:cs="仿宋_GB2312" w:ascii="仿宋_GB2312" w:hAnsi="仿宋_GB2312"/>
          <w:sz w:val="28"/>
          <w:szCs w:val="28"/>
        </w:rPr>
        <w:t>4 / 4</w:t>
      </w:r>
      <w:r>
        <w:rPr>
          <w:rFonts w:ascii="仿宋_GB2312" w:hAnsi="仿宋_GB2312" w:cs="仿宋_GB2312" w:eastAsia="仿宋_GB2312"/>
          <w:sz w:val="28"/>
          <w:szCs w:val="28"/>
        </w:rPr>
        <w:t>拍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节奏：基本节奏型。包括平均型节奏，大小附点，大小切分，三连音、四分或八分休止符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调式调性：一个升、降号以内的自然大小调、五声调式。</w:t>
      </w:r>
    </w:p>
    <w:p>
      <w:pPr>
        <w:pStyle w:val="Normal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旋律进行以级进为主，跳进为辅，并包含简单变化音。旋律中有明确的弓法、速度及力度记号。</w:t>
      </w:r>
    </w:p>
    <w:p>
      <w:pPr>
        <w:pStyle w:val="Normal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比赛要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手现场抽取赛题，准备时间共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分钟，超时将扣分。准备时只能读谱，不得用琴。 </w:t>
      </w:r>
    </w:p>
    <w:p>
      <w:pPr>
        <w:pStyle w:val="Normal"/>
        <w:widowControl/>
        <w:shd w:fill="FFFFFF" w:val="clear"/>
        <w:snapToGrid w:val="false"/>
        <w:spacing w:lineRule="atLeast" w:line="540"/>
        <w:ind w:left="84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准备完毕，视奏须连续进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遍完成，如中途出错停下不得反复，须继续往下视奏。 </w:t>
      </w:r>
    </w:p>
    <w:p>
      <w:pPr>
        <w:pStyle w:val="Normal"/>
        <w:widowControl/>
        <w:shd w:fill="FFFFFF" w:val="clear"/>
        <w:snapToGrid w:val="false"/>
        <w:spacing w:lineRule="atLeast" w:line="540"/>
        <w:ind w:left="700" w:hanging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视奏比赛项目，重点考察选手的拉奏基本功和视奏能力、分析和表现作品的能力。 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视奏样题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drawing>
          <wp:inline distT="0" distB="0" distL="0" distR="0">
            <wp:extent cx="25278715" cy="665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871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drawing>
          <wp:inline distT="0" distB="0" distL="0" distR="0">
            <wp:extent cx="22611080" cy="672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108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二、戏曲表演赛项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XG-10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（一）专业知识考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262626"/>
          <w:sz w:val="28"/>
          <w:szCs w:val="28"/>
        </w:rPr>
        <w:t>比赛时选手抽取的题目全部出自本题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sz w:val="28"/>
          <w:szCs w:val="28"/>
        </w:rPr>
        <w:t>题目分为文字题、图片题、音频题、视频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 w:cs="仿宋_GB2312"/>
          <w:color w:val="262626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color w:val="262626"/>
          <w:sz w:val="28"/>
          <w:szCs w:val="28"/>
        </w:rPr>
        <w:t>登陆网盘下载，网盘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0"/>
        <w:jc w:val="both"/>
        <w:textAlignment w:val="auto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an.baidu.com/s/1jGDwya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sz w:val="28"/>
          <w:szCs w:val="28"/>
        </w:rPr>
        <w:t>提取密码：</w:t>
      </w:r>
      <w:r>
        <w:rPr>
          <w:sz w:val="28"/>
          <w:szCs w:val="28"/>
        </w:rPr>
        <w:t>iq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/>
        </w:rPr>
        <w:t>打”功考察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把子套路考察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把子套路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eastAsia="zh-CN"/>
        </w:rPr>
        <w:t>—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男生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小快枪、双刀枪三十二刀、单刀枪小锁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链接地址 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  <w:shd w:fill="FFFFFF" w:val="clear"/>
          </w:rPr>
          <w:t>http://www.youku.com/playlist_show/id_2372698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把子套路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eastAsia="zh-CN"/>
        </w:rPr>
        <w:t>—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女生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小快枪、双刀枪三十二刀、单刀枪小锁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链接地址 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  <w:shd w:fill="FFFFFF" w:val="clear"/>
          </w:rPr>
          <w:t>http://www.youku.com/playlist_show/id_2372698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观看密码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5gx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选手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套把子中任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套作为参赛把子，大赛现场展示，男女生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</w:t>
      </w:r>
      <w:r>
        <w:rPr>
          <w:rFonts w:ascii="仿宋_GB2312" w:hAnsi="仿宋_GB2312" w:eastAsia="仿宋_GB2312"/>
          <w:b/>
          <w:sz w:val="28"/>
          <w:szCs w:val="28"/>
        </w:rPr>
        <w:t>功考察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基本功—男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一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踢腿、搬腿、射雁探海、三起三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0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2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二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站翻身、蹲翻身、涮腰、赞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1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3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三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单飞脚、扫堂、旋子、大翻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2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基本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—女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一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踢腿、搬腿、三起三落、平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3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二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站翻身、蹲翻身、倒手翻身、涮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链接地址 </w:t>
      </w:r>
      <w:hyperlink r:id="rId14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4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三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单飞脚、双飞燕、大跳、串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链接地址 </w:t>
      </w:r>
      <w:hyperlink r:id="rId15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44.html</w:t>
        </w:r>
      </w:hyperlink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firstLine="2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观看密码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5gx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功男女各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组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须在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动作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每组至少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单独展示或组合展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选不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武功考察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武功—男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一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按头、直扑虎、左右旋扑虎、倒扎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6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50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二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抢背、吊毛、僵尸、高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40" w:right="0" w:hanging="5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链接地址</w:t>
      </w:r>
      <w:hyperlink r:id="rId17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5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40" w:right="0" w:hanging="5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男生三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单小翻、出场、双腿前桥、串虎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40" w:right="0" w:hanging="5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8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武功—女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一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前桥、后桥、绞柱、单蛮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19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6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二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直扑虎、左右旋扑虎、肘丝扑虎、倒扎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20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68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生三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挺身、串虎跳、单小翻、虎跳蛮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链接地址 </w:t>
      </w:r>
      <w:hyperlink r:id="rId21"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http://www.youku.com/playlist_show/id_23726970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观看密码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5gx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武功男女各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组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须在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动作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每组至少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场单独展示或组合展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选不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三）规程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比赛规程中基本功法考察—唱、念项目中规定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唱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使用伴奏碟或现场伴奏，现场伴奏限一种主奏乐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改为“现场伴奏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两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奏乐器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123" w:gutter="0" w:header="0" w:top="120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x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an.baidu.com/s/1jGDwyaE" TargetMode="External"/><Relationship Id="rId8" Type="http://schemas.openxmlformats.org/officeDocument/2006/relationships/hyperlink" Target="http://www.youku.com/playlist_show/id_23726984.html" TargetMode="External"/><Relationship Id="rId9" Type="http://schemas.openxmlformats.org/officeDocument/2006/relationships/hyperlink" Target="http://www.youku.com/playlist_show/id_23726985.html" TargetMode="External"/><Relationship Id="rId10" Type="http://schemas.openxmlformats.org/officeDocument/2006/relationships/hyperlink" Target="http://www.youku.com/playlist_show/id_23726929.html" TargetMode="External"/><Relationship Id="rId11" Type="http://schemas.openxmlformats.org/officeDocument/2006/relationships/hyperlink" Target="http://www.youku.com/playlist_show/id_23726934.html" TargetMode="External"/><Relationship Id="rId12" Type="http://schemas.openxmlformats.org/officeDocument/2006/relationships/hyperlink" Target="http://www.youku.com/playlist_show/id_23726937.html" TargetMode="External"/><Relationship Id="rId13" Type="http://schemas.openxmlformats.org/officeDocument/2006/relationships/hyperlink" Target="http://www.youku.com/playlist_show/id_23726939.html" TargetMode="External"/><Relationship Id="rId14" Type="http://schemas.openxmlformats.org/officeDocument/2006/relationships/hyperlink" Target="http://www.youku.com/playlist_show/id_23726941.html" TargetMode="External"/><Relationship Id="rId15" Type="http://schemas.openxmlformats.org/officeDocument/2006/relationships/hyperlink" Target="http://www.youku.com/playlist_show/id_23726944.html" TargetMode="External"/><Relationship Id="rId16" Type="http://schemas.openxmlformats.org/officeDocument/2006/relationships/hyperlink" Target="http://www.youku.com/playlist_show/id_23726950.html" TargetMode="External"/><Relationship Id="rId17" Type="http://schemas.openxmlformats.org/officeDocument/2006/relationships/hyperlink" Target="http://www.youku.com/playlist_show/id_23726951.html" TargetMode="External"/><Relationship Id="rId18" Type="http://schemas.openxmlformats.org/officeDocument/2006/relationships/hyperlink" Target="http://www.youku.com/playlist_show/id_23726953.html" TargetMode="External"/><Relationship Id="rId19" Type="http://schemas.openxmlformats.org/officeDocument/2006/relationships/hyperlink" Target="http://www.youku.com/playlist_show/id_23726966.html" TargetMode="External"/><Relationship Id="rId20" Type="http://schemas.openxmlformats.org/officeDocument/2006/relationships/hyperlink" Target="http://www.youku.com/playlist_show/id_23726968.html" TargetMode="External"/><Relationship Id="rId21" Type="http://schemas.openxmlformats.org/officeDocument/2006/relationships/hyperlink" Target="http://www.youku.com/playlist_show/id_23726970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0:32Z</dcterms:created>
  <dc:creator>mac 123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