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全国职业院校技能大赛</w:t>
      </w:r>
      <w:r>
        <w:rPr>
          <w:rFonts w:ascii="黑体" w:hAnsi="黑体" w:cs="宋体" w:eastAsia="黑体"/>
          <w:sz w:val="32"/>
          <w:szCs w:val="32"/>
        </w:rPr>
        <w:t>艺术专业技能赛项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有关赛题、样题及说明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舞表演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2626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262626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262626"/>
          <w:kern w:val="0"/>
          <w:sz w:val="28"/>
          <w:szCs w:val="28"/>
        </w:rPr>
        <w:t>、中职组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技术技巧展示比赛内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女班古典舞基训</w:t>
      </w:r>
    </w:p>
    <w:p>
      <w:pPr>
        <w:pStyle w:val="Normal"/>
        <w:spacing w:lineRule="exact" w:line="560"/>
        <w:ind w:left="560" w:hanging="560"/>
        <w:jc w:val="left"/>
        <w:rPr>
          <w:rFonts w:ascii="仿宋_GB2312" w:hAnsi="仿宋_GB2312" w:eastAsia="仿宋_GB2312" w:cs="仿宋_GB2312"/>
          <w:color w:val="0070C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链接地址：</w:t>
      </w:r>
      <w:r>
        <w:rPr>
          <w:color w:val="0070C0"/>
          <w:u w:val="single"/>
        </w:rPr>
        <w:t>http://v.youku.com/pad_show/id_XMjY1OTQyMTY2MA==.html?from=y1.7-2&amp;spm=a2hzp.8253869.0.0</w:t>
      </w:r>
      <w:r>
        <w:rPr>
          <w:rFonts w:eastAsia="仿宋_GB2312" w:cs="仿宋_GB2312" w:ascii="仿宋_GB2312" w:hAnsi="仿宋_GB2312"/>
          <w:color w:val="0070C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男班古典舞基训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链接地址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b/>
          <w:b/>
          <w:bCs/>
          <w:color w:val="0070C0"/>
          <w:kern w:val="0"/>
          <w:sz w:val="28"/>
          <w:szCs w:val="28"/>
          <w:u w:val="single"/>
        </w:rPr>
      </w:pPr>
      <w:r>
        <w:rPr>
          <w:color w:val="0070C0"/>
          <w:u w:val="single"/>
        </w:rPr>
        <w:t>http://v.youku.com/pad_show/id_XMjY1OTQxODE4MA==.html</w:t>
      </w:r>
      <w:r>
        <w:rPr>
          <w:rFonts w:eastAsia="仿宋_GB2312" w:cs="仿宋_GB2312" w:ascii="仿宋_GB2312" w:hAnsi="仿宋_GB2312"/>
          <w:b/>
          <w:bCs/>
          <w:color w:val="0070C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b/>
          <w:b/>
          <w:bCs/>
          <w:color w:val="2626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262626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262626"/>
          <w:kern w:val="0"/>
          <w:sz w:val="28"/>
          <w:szCs w:val="28"/>
        </w:rPr>
        <w:t>、中职组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专业拓展能力（动作模仿与即兴表演）</w:t>
      </w:r>
      <w:r>
        <w:rPr>
          <w:rFonts w:ascii="仿宋_GB2312" w:hAnsi="仿宋_GB2312" w:cs="仿宋_GB2312" w:eastAsia="仿宋_GB2312"/>
          <w:b/>
          <w:bCs/>
          <w:color w:val="262626"/>
          <w:kern w:val="0"/>
          <w:sz w:val="28"/>
          <w:szCs w:val="28"/>
        </w:rPr>
        <w:t>样题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链接地址：</w:t>
      </w:r>
    </w:p>
    <w:p>
      <w:pPr>
        <w:pStyle w:val="Normal"/>
        <w:spacing w:lineRule="exact" w:line="560"/>
        <w:ind w:firstLine="360"/>
        <w:rPr>
          <w:color w:val="0070C0"/>
        </w:rPr>
      </w:pPr>
      <w:r>
        <w:rPr>
          <w:rFonts w:eastAsia="Cambria"/>
        </w:rPr>
        <w:t xml:space="preserve">  </w:t>
      </w:r>
      <w:hyperlink r:id="rId2">
        <w:r>
          <w:rPr>
            <w:rStyle w:val="InternetLink"/>
            <w:color w:val="0070C0"/>
          </w:rPr>
          <w:t>http://v.youku.com/pad_show/id_XMjY1OTQyMzA5Ng==.html</w:t>
        </w:r>
      </w:hyperlink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以上链接密码：</w:t>
      </w: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>jnds2017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比赛要求及</w:t>
      </w:r>
      <w:r>
        <w:rPr>
          <w:rFonts w:ascii="仿宋_GB2312" w:hAnsi="仿宋_GB2312" w:cs="仿宋_GB2312" w:eastAsia="仿宋_GB2312"/>
          <w:sz w:val="28"/>
          <w:szCs w:val="28"/>
        </w:rPr>
        <w:t xml:space="preserve">说明 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中职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业拓展能力（动作模仿与即兴表演）内容为中国舞。其中包括中国古典舞与中国民族民间舞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模仿：按照进入第二轮比赛选手的人数，按抽签顺序</w:t>
      </w:r>
      <w:r>
        <w:rPr>
          <w:rFonts w:eastAsia="仿宋_GB2312" w:cs="仿宋_GB2312" w:ascii="仿宋_GB2312" w:hAnsi="仿宋_GB2312"/>
          <w:sz w:val="28"/>
          <w:szCs w:val="28"/>
        </w:rPr>
        <w:t>4—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人一组。首先由示范</w:t>
      </w:r>
      <w:r>
        <w:rPr>
          <w:rFonts w:ascii="仿宋_GB2312" w:hAnsi="仿宋_GB2312" w:cs="仿宋_GB2312" w:eastAsia="仿宋_GB2312"/>
          <w:sz w:val="28"/>
          <w:szCs w:val="28"/>
        </w:rPr>
        <w:t>教</w:t>
      </w:r>
      <w:r>
        <w:rPr>
          <w:rFonts w:ascii="仿宋_GB2312" w:hAnsi="仿宋_GB2312" w:cs="仿宋_GB2312" w:eastAsia="仿宋_GB2312"/>
          <w:sz w:val="28"/>
          <w:szCs w:val="28"/>
        </w:rPr>
        <w:t>师展示</w:t>
      </w:r>
      <w:r>
        <w:rPr>
          <w:rFonts w:eastAsia="仿宋_GB2312" w:cs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cs="仿宋_GB2312" w:eastAsia="仿宋_GB2312"/>
          <w:sz w:val="28"/>
          <w:szCs w:val="28"/>
        </w:rPr>
        <w:t>个八拍动作２遍，选手在示范</w:t>
      </w:r>
      <w:r>
        <w:rPr>
          <w:rFonts w:ascii="仿宋_GB2312" w:hAnsi="仿宋_GB2312" w:cs="仿宋_GB2312" w:eastAsia="仿宋_GB2312"/>
          <w:sz w:val="28"/>
          <w:szCs w:val="28"/>
        </w:rPr>
        <w:t>教</w:t>
      </w:r>
      <w:r>
        <w:rPr>
          <w:rFonts w:ascii="仿宋_GB2312" w:hAnsi="仿宋_GB2312" w:cs="仿宋_GB2312" w:eastAsia="仿宋_GB2312"/>
          <w:sz w:val="28"/>
          <w:szCs w:val="28"/>
        </w:rPr>
        <w:t>师展示过程中可以随动，示范教师示范结束后由选手现场进行模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遍。不同组别的舞蹈动作不重复。考点：主要考查选手的模仿能力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即兴：现场播放音乐，时间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秒</w:t>
      </w:r>
      <w:r>
        <w:rPr>
          <w:rFonts w:ascii="仿宋_GB2312" w:hAnsi="仿宋_GB2312" w:cs="仿宋_GB2312" w:eastAsia="仿宋_GB2312"/>
          <w:sz w:val="28"/>
          <w:szCs w:val="28"/>
        </w:rPr>
        <w:t>，选手试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，第二次试听可以随动。</w:t>
      </w:r>
      <w:r>
        <w:rPr>
          <w:rFonts w:ascii="仿宋_GB2312" w:hAnsi="仿宋_GB2312" w:cs="仿宋_GB2312" w:eastAsia="仿宋_GB2312"/>
          <w:sz w:val="28"/>
          <w:szCs w:val="28"/>
        </w:rPr>
        <w:t>第三次播放音乐时，选手以模仿的动作为原型，即兴表演舞蹈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中国舞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不同组别音乐不重复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考点：考查选手专业拓展的创造能力。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2626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262626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262626"/>
          <w:kern w:val="0"/>
          <w:sz w:val="28"/>
          <w:szCs w:val="28"/>
        </w:rPr>
        <w:t>、中职组知识素质考察题库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 xml:space="preserve">比赛时选手抽取的题目全部出自本题库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 xml:space="preserve">题目分为文字题、图片题、音频题、视频题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62626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下载地址：</w:t>
      </w: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  <w:u w:val="single"/>
        </w:rPr>
        <w:t>http://pan.baidu.com/s/1hrRkXW4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提取密码：</w:t>
      </w: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>2a2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262626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262626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color w:val="262626"/>
          <w:kern w:val="0"/>
          <w:sz w:val="28"/>
          <w:szCs w:val="28"/>
        </w:rPr>
        <w:t>、高职组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技术技巧展示比赛内容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女班古典舞基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链接地址：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http://v.youku.com/v_show/id_XNzAyMTI5MTc2.html</w:t>
        </w:r>
      </w:hyperlink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男班古典舞基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链接地址：</w:t>
      </w:r>
      <w:hyperlink r:id="rId4"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http://v.youku.com/v_show/id_XNzAyMTMwMDY4.html</w:t>
        </w:r>
      </w:hyperlink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密码：</w:t>
      </w: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>wdbs2014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二、钢琴演奏高职组</w:t>
      </w:r>
    </w:p>
    <w:p>
      <w:pPr>
        <w:pStyle w:val="Normal"/>
        <w:spacing w:lineRule="exact" w:line="560"/>
        <w:ind w:left="562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听音测试样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color w:val="2626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262626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5721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）程度和范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 xml:space="preserve">、节拍：  </w:t>
      </w: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 xml:space="preserve">2 / 4 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 xml:space="preserve">拍； </w:t>
      </w: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 xml:space="preserve">3 / 4 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、长度： 四小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、调式调性：一个升、降号的自然大调、和声小调、五声调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）比赛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、每题弹奏三遍，选手在另一台钢琴上模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、选手模弹必须一遍完成，如果中间出错须直接弹奏下去，不得重复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262626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262626"/>
          <w:kern w:val="0"/>
          <w:sz w:val="28"/>
          <w:szCs w:val="28"/>
        </w:rPr>
        <w:t>、第二轮说明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伴奏和伴奏编配，是大多数钢琴演奏专业学生走上工作岗位后的主要任务。根据岗位需求，专家组设计了“伴奏编配与排演”比赛项目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供编配伴奏的曲目均为中外声乐独唱作品，每首时间长度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以内，调高两升两降以内，提供五线谱和简谱两种版本，选手自行选择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比赛时选手抽签决定伴奏曲目，在指定琴房独立进行伴奏编配及练习（不得携带任何参考资料），时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以内；而后在赛场阐述伴奏编配构思，与歌手合伴奏排练并正式表演，共计时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分钟以内，还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时会有提醒，超时将扣分。歌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由执委会统一提供。重点考察选手对音乐（声乐）作品的理解和分析能力、音乐编创和伴奏能力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 伴奏表演结束后，评委针对选手的伴奏编配阐述与伴奏排练表演，提出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个问题，选手随即回答，时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以内。重点考察选手的音乐创造思维、理论素养和理论知识的运用能力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样题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6396315" cy="3383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315" cy="338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6485215" cy="3342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215" cy="334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6396315" cy="3619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315" cy="3619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0" w:right="1460" w:gutter="0" w:header="0" w:top="12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youku.com/pad_show/id_XMjY1OTQyMzA5Ng==.html" TargetMode="External"/><Relationship Id="rId3" Type="http://schemas.openxmlformats.org/officeDocument/2006/relationships/hyperlink" Target="http://v.youku.com/v_show/id_XNzAyMTI5MTc2.html" TargetMode="External"/><Relationship Id="rId4" Type="http://schemas.openxmlformats.org/officeDocument/2006/relationships/hyperlink" Target="http://v.youku.com/v_show/id_XNzAyMTMwMDY4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7:00Z</dcterms:created>
  <dc:creator>mac 123</dc:creator>
  <dc:description/>
  <dc:language>en-US</dc:language>
  <cp:lastModifiedBy>user</cp:lastModifiedBy>
  <dcterms:modified xsi:type="dcterms:W3CDTF">2017-04-05T00:34:22Z</dcterms:modified>
  <cp:revision>3</cp:revision>
  <dc:subject/>
  <dc:title>2014年全国职业院校技能大赛艺术专业技能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